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mallCaps/>
          <w:sz w:val="22"/>
          <w:szCs w:val="22"/>
        </w:rPr>
        <w:t xml:space="preserve">Parametry Techniczne – URZĄDZENIE DO NIEINWAZYJNEGO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POMIARU RZUTU SERC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0"/>
          <w:szCs w:val="18"/>
        </w:rPr>
      </w:pPr>
      <w:r>
        <w:rPr>
          <w:rFonts w:cs="Tahoma" w:ascii="Tahoma" w:hAnsi="Tahoma"/>
          <w:b/>
          <w:bCs/>
          <w:smallCaps/>
          <w:sz w:val="20"/>
          <w:szCs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sz w:val="20"/>
          <w:szCs w:val="18"/>
        </w:rPr>
      </w:pPr>
      <w:r>
        <w:rPr>
          <w:rFonts w:cs="Tahoma" w:ascii="Tahoma" w:hAnsi="Tahoma"/>
          <w:b/>
          <w:smallCaps/>
          <w:sz w:val="20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"/>
        <w:gridCol w:w="4048"/>
        <w:gridCol w:w="16"/>
        <w:gridCol w:w="1264"/>
        <w:gridCol w:w="9"/>
        <w:gridCol w:w="2570"/>
      </w:tblGrid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arametr/Warunek granic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magania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lub opis Wykonawcy</w:t>
            </w:r>
          </w:p>
        </w:tc>
      </w:tr>
      <w:tr>
        <w:trPr>
          <w:trHeight w:val="340" w:hRule="atLeast"/>
          <w:cantSplit w:val="true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</w:t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hanging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Producent / Fir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hanging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hanging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Urządzenie typ / mod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hanging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Numer katalog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hanging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k produkcji 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hanging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bór mo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hanging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parat fabrycznie n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 ekran o przekątnej min. 3,5”. Obsługa poprzez przyciski funkcyj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jednoczesnego wyświetlania dwóch krzywych dynamiczn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czterech parametrów hemodynamicznych oraz wybranej krzywej dynamiczn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wyświetlania wykresu słupkoweg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min. 6 parametrów ) z zaznaczonymi granicami alarmowymi parametrów, wyliczonymi dla danego pacj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kaźnik jakości sygnału, poziomu baterii, podłączenia do sieci. Sygnał tekstowy oraz dźwiękowy w przypadku konieczności podłączenia do źródła zasilania sieciowego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akumulatorowe, min. 2 h pracy przy pełnym wykorzystaniu monito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inwazyjny pomiar hemodynamiki u dorosłych i dzie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przy użyciu standardowych elektrod E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mierzon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jętość wyrzutowa serca ( SV ) w zakresie min 1 – 200 ml.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jemność minutowa serca ( CO ) w zakresie min. 01 – 20 l/min.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miar częstości akcji serca ( HR ) w zakresie min 25 – 250 udd./min. ( detekcja odcinka QRS; detekcja rozrusznika)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deks płynu w klatce piersiowej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deks kurczliwości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kaźnik czasu skurczu ( STR )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miana objętości wyrzutowej ( SVV )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deks wydajności serca ( CPI )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prawiony czas przepływu ( FTC ) ( wskaźnik płynów wewnątrznaczyniowych )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kres przed wyrzutowy ( PEP 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ożliwość kalkulacji min. Naczyniowy opór obwodowy ( SVR ), dostawa tlenu / indeks dostawy tlenu po wprowadzeniu danych NIBP, SpO2, SpHb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ykrywanie impulsów stymulatorów serca;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dy ze zmienną rozdzielczością czasową i fnkcja „zoom” – min. 72 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prowadzenia informacji o pacjencie celu kalkulacji parametrów hemodynamiczn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eksportu danych do komputer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 aparatu max. 1,5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CENIANE</w:t>
            </w:r>
          </w:p>
        </w:tc>
      </w:tr>
      <w:tr>
        <w:trPr>
          <w:trHeight w:val="79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przy użyciu standardowych elektrod E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–10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E-0 pkt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1.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łączenia do systemów monitoringu Phili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–10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E-0 pkt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ężar aparatu poniżej 1,0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–10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E-0 pkt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GWARANCJI ORAZ ŚWIADCZENIA SERWISU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min. 24 miesiąc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gwarancji w ramach zaoferowanej ceny Wykonawca przeprowadzi okresowe przeglądy techniczne przedmiotu zamówienia w ilości i zakresie zgodnym z wymogami określonymi w dokumentacji technicznej łącznie z wymianą wszystkich części i materiałów eksploatacyjnych niezbędnych do wykonania przeglądu. Ostatni przegląd musi zostać wykonany w ostatnim miesiącu gwarancj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a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 Określić wymagania producent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enie usterki nastąpi najpóźniej w następnym dniu roboczym od dnia zgłoszenia. Dni robocze rozumie się jako dni od poniedziałku do piątku, z wyłączeniem dni ustawowo wolnych od pracy.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skutecznej naprawy od momentu zgłoszenia awarii – max 5 dni roboczych od poniedziałku do piątku, z wyłączeniem dni ustawowo wolnych od pracy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dostępności części zamiennych od daty produkcji min 10 lat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gwarancji Wykonawca do napraw i przeglądów będzie używał wyłącznie nowych części zamiennych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łużenie gwarancji o czas niesprawności sprzętu, w przypadku napraw gwarancyjnych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wis gwarancyjny świadczony będzie przez podmiot autoryzowany przez producenta, świadczący usługi w miejscu instalacji sprzętu. Komunikacja z serwisem odbywać się będzie w języku polskim.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stawienia sprzętu zastępczego w przypadku przekroczenia czasu przeznaczonego na skuteczne usunięcie usterki pkt 3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44"/>
        </w:tabs>
        <w:ind w:left="1144" w:hanging="96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5:00Z</dcterms:created>
  <dc:creator>amachnicka</dc:creator>
  <dc:description/>
  <cp:keywords/>
  <dc:language>en-US</dc:language>
  <cp:lastModifiedBy>amachnicka</cp:lastModifiedBy>
  <dcterms:modified xsi:type="dcterms:W3CDTF">2019-03-28T13:43:00Z</dcterms:modified>
  <cp:revision>7</cp:revision>
  <dc:subject/>
  <dc:title>PARAMETRY TECHNICZNE – DEFIBRYLATOR </dc:title>
</cp:coreProperties>
</file>