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Przebudowa drogi gminnej Ośmiałowo Maliszewo nr 170542C”. Oznaczenie sprawy: RGK.271.13.2023, prowadzonym przez Gminę Lipno., oświadczam, że następujące roboty budowlane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Ośmiałowo Maliszewo nr 170542C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3-07-07T08:32:00Z</dcterms:modified>
  <cp:revision>48</cp:revision>
  <dc:subject/>
  <dc:title/>
</cp:coreProperties>
</file>