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60" w:before="12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 w:before="12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awniony do reprezentowania wykonawcy w postępowaniu o udzielenie zamówienia publicznego na „Budowa budynku szatniowo-sanitarnego” Oznaczenie sprawy: RGK.271.11.2023, prowadzonym przez Gminę Lipn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color w:val="000000"/>
        </w:rPr>
        <w:t xml:space="preserve">oświadczam, że </w:t>
      </w:r>
      <w:r>
        <w:rPr>
          <w:rFonts w:cs="Arial" w:ascii="Arial" w:hAnsi="Arial"/>
          <w:b/>
          <w:bCs/>
        </w:rPr>
        <w:t>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 (Dz.U. z 2019 r. poz. 2019, z późn. zm.)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8"/>
        <w:szCs w:val="8"/>
      </w:rPr>
    </w:pPr>
    <w:r>
      <w:rPr>
        <w:sz w:val="8"/>
        <w:szCs w:val="8"/>
      </w:rPr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91" w:hRule="atLeast"/>
      </w:trPr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 xml:space="preserve">Nazwa nadana zamówieniu: Budowa budynku szatniowo-sanitarnego” 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11.2023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 xml:space="preserve">Załącznik nr 11 do SWZ. Wzór oświadczenia </w:t>
          </w:r>
          <w:r>
            <w:rPr>
              <w:rFonts w:cs="Arial" w:ascii="Arial" w:hAnsi="Arial"/>
              <w:b/>
              <w:i/>
              <w:sz w:val="14"/>
              <w:szCs w:val="14"/>
            </w:rPr>
            <w:t xml:space="preserve">o braku przynależności tej samej grupy kapitałowej, 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z innym wykonawcą, który złożył odrębną ofertę w postępowaniu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spacing w:before="0" w:after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5z0">
    <w:name w:val="WW8Num5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8z0">
    <w:name w:val="WW8Num58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1z0">
    <w:name w:val="WW8Num61z0"/>
    <w:qFormat/>
    <w:rPr/>
  </w:style>
  <w:style w:type="character" w:styleId="WW8Num65z0">
    <w:name w:val="WW8Num65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24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Alb">
    <w:name w:val="a_lb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47:00Z</dcterms:created>
  <dc:creator>KAZIMIERZ HINZ</dc:creator>
  <dc:description/>
  <cp:keywords/>
  <dc:language>en-US</dc:language>
  <cp:lastModifiedBy>Gmina Lipno4</cp:lastModifiedBy>
  <cp:lastPrinted>2018-03-03T14:35:00Z</cp:lastPrinted>
  <dcterms:modified xsi:type="dcterms:W3CDTF">2023-05-11T12:10:00Z</dcterms:modified>
  <cp:revision>128</cp:revision>
  <dc:subject/>
  <dc:title>	</dc:title>
</cp:coreProperties>
</file>