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ind w:right="-2" w:hanging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ałącznik nr 4c do SWZ</w:t>
      </w:r>
    </w:p>
    <w:p>
      <w:pPr>
        <w:pStyle w:val="Heading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WOŚ.272. ….. .2024</w:t>
      </w:r>
    </w:p>
    <w:p>
      <w:pPr>
        <w:pStyle w:val="Heading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Ela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warta w  dniu ...........  ......................... 2024 r. w Tarnowie, pomiędz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asta Tarnowa ul. Mickiewicza 2, 33-100 Tarnów, NIP 873-10-11-086 (jednostka organizacyjna: Urząd Miasta Tarnowa),</w:t>
      </w:r>
      <w:r>
        <w:rPr>
          <w:rFonts w:cs="Calibri" w:ascii="Calibri" w:hAnsi="Calibri"/>
          <w:sz w:val="22"/>
          <w:szCs w:val="22"/>
        </w:rPr>
        <w:t xml:space="preserve"> zwaną w dalszej części umowy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, reprezentowaną przez: …………………… , przy udziale 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 zwaną w dalszej części  umowy</w:t>
      </w:r>
      <w:r>
        <w:rPr>
          <w:rFonts w:cs="Calibri" w:ascii="Calibri" w:hAnsi="Calibri"/>
          <w:b/>
          <w:sz w:val="22"/>
          <w:szCs w:val="22"/>
        </w:rPr>
        <w:t xml:space="preserve">„Wykonawcą”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wyłonioną/ym w postępowaniu prowadzonym w trybie podstawowym, o którym mowa w art. 275 pkt 1 ustawy Prawo zamówień publicznych (Dz.U. z 2023 r. poz. 1605 ze zm. – dalej zwaną ustawą Pzp) na wykonanie usługi pn.: „</w:t>
      </w:r>
      <w:bookmarkStart w:id="0" w:name="_Hlk159406890"/>
      <w:r>
        <w:rPr>
          <w:rFonts w:eastAsia="Calibri" w:cs="Calibri" w:ascii="Calibri" w:hAnsi="Calibri"/>
          <w:i/>
          <w:iCs/>
          <w:sz w:val="22"/>
          <w:szCs w:val="22"/>
        </w:rPr>
        <w:t>Projekt, wykonanie i dostawa toreb ekologicznych”</w:t>
        <w:br/>
        <w:t xml:space="preserve"> w ramach </w:t>
      </w:r>
      <w:bookmarkEnd w:id="0"/>
      <w:r>
        <w:rPr>
          <w:rFonts w:cs="Calibri" w:ascii="Calibri" w:hAnsi="Calibri"/>
          <w:sz w:val="22"/>
          <w:szCs w:val="22"/>
        </w:rPr>
        <w:t xml:space="preserve">w ramach programu edukacji ekologicznej „Eko trendy w tarnowskich placówkach oświatowych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współfinansowanego ze środków WFOŚiGW w Krakowie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Niniejsza umowa zostaje zawarta w wyniku ww. postępowania, znak: WOŚ.271…...2024;  </w:t>
        <w:br/>
        <w:t>CPV: 39294100-0 - Artykuły informacyjne i promocyjn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1" w:name="_Hlk169870076"/>
      <w:bookmarkEnd w:id="1"/>
      <w:r>
        <w:rPr>
          <w:rFonts w:cs="Calibri" w:ascii="Calibri" w:hAnsi="Calibri"/>
          <w:sz w:val="22"/>
          <w:szCs w:val="22"/>
        </w:rPr>
        <w:t>Zamawiający zleca a Wykonawca zobowiązuje się do zaprojektowania, wykonania z własnych materiałów, według projektu zaakceptowanego przez Zamawiającego, i dostarczenia do siedziby Zamawiającego toreb ekologicznych z nadruki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ejmuje: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„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opracowanie projektu jednostronnego nadruku związanego z ochroną środowiska o wymiarach  (50 mm x 100 mm) - monochromatycznego, naniesionego metodą sitodruku, zawierającego: grafikę związaną z ochroną środowiska,  napis „Ekotrendy w Tarnowie”, logotyp WFOŚiGW w Krakowie, zgodnie wytycznymi WFOŚiGW, zamieszczonymi na stronie internetowej www.wfos.krakow.pl, wg wzoru dostarczonego przez Zamawiającego oraz herb Miasta Tarnowa, wg wzoru dostarczonego przez Zamawiającego”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onanie 1500 szt. toreb ekologicznych bawełnianych nr 1 </w:t>
      </w:r>
      <w:r>
        <w:rPr>
          <w:rFonts w:cs="Calibri" w:ascii="Calibri" w:hAnsi="Calibri"/>
          <w:b w:val="false"/>
          <w:sz w:val="22"/>
          <w:szCs w:val="22"/>
          <w:lang w:val="pl-PL"/>
        </w:rPr>
        <w:t>zgodnie z poniższymi</w:t>
      </w:r>
      <w:r>
        <w:rPr>
          <w:rFonts w:cs="Calibri" w:ascii="Calibri" w:hAnsi="Calibri"/>
          <w:b w:val="false"/>
          <w:sz w:val="22"/>
          <w:szCs w:val="22"/>
        </w:rPr>
        <w:t xml:space="preserve"> wymagania</w:t>
      </w:r>
      <w:r>
        <w:rPr>
          <w:rFonts w:cs="Calibri" w:ascii="Calibri" w:hAnsi="Calibri"/>
          <w:b w:val="false"/>
          <w:sz w:val="22"/>
          <w:szCs w:val="22"/>
          <w:lang w:val="pl-PL"/>
        </w:rPr>
        <w:t>mi: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gramatura  min. 140 g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bawełna 100%,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lor kremowy naturalny </w:t>
      </w:r>
      <w:r>
        <w:rPr>
          <w:rFonts w:cs="Calibri" w:ascii="Calibri" w:hAnsi="Calibri"/>
          <w:color w:val="000000"/>
          <w:sz w:val="22"/>
          <w:szCs w:val="22"/>
        </w:rPr>
        <w:t>z czarnym wykończeniem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miary torby (szerokość x wysokość) 38 x 42 cm,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wa bawełniane uchwyty torby: 70 cm każdy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torby powinny zawierać krzyżykowe przeszycia przy uchwytach dla wzmocnienia, kopertowe szwy boczne zapobiegające kurczeniu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bookmarkStart w:id="2" w:name="_Hlk169519936"/>
      <w:bookmarkEnd w:id="2"/>
      <w:r>
        <w:rPr>
          <w:rFonts w:cs="Calibri" w:ascii="Calibri" w:hAnsi="Calibri"/>
          <w:sz w:val="22"/>
          <w:szCs w:val="22"/>
        </w:rPr>
        <w:t xml:space="preserve">nadruk związany z ochroną środowiska, zgodnie z wymaganiami opisanymi w pkt 1, według projektu zaakceptowanego przez Zamawiającego;  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bookmarkStart w:id="3" w:name="_Hlk169519936"/>
      <w:bookmarkEnd w:id="3"/>
      <w:r>
        <w:rPr>
          <w:rFonts w:cs="Calibri" w:ascii="Calibri" w:hAnsi="Calibri"/>
          <w:b w:val="false"/>
          <w:sz w:val="22"/>
          <w:szCs w:val="22"/>
        </w:rPr>
        <w:t xml:space="preserve">wykonanie 100 szt. toreb ekologicznych jutowych nr 2 – </w:t>
      </w:r>
      <w:r>
        <w:rPr>
          <w:rFonts w:cs="Calibri" w:ascii="Calibri" w:hAnsi="Calibri"/>
          <w:b w:val="false"/>
          <w:sz w:val="22"/>
          <w:szCs w:val="22"/>
          <w:lang w:val="pl-PL"/>
        </w:rPr>
        <w:t>zgodnie z poniższymi wymaganiami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ormal"/>
        <w:numPr>
          <w:ilvl w:val="3"/>
          <w:numId w:val="9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szt. toreb jutowych w kolorze naturalnym z doszytą na przodzie dużą kieszenią z grubej bawełny,</w:t>
      </w:r>
    </w:p>
    <w:p>
      <w:pPr>
        <w:pStyle w:val="Normal"/>
        <w:numPr>
          <w:ilvl w:val="3"/>
          <w:numId w:val="9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: wykonane z 100% juty wraz z uchwytami, kieszonka z 100% bawełny,</w:t>
      </w:r>
    </w:p>
    <w:p>
      <w:pPr>
        <w:pStyle w:val="Normal"/>
        <w:numPr>
          <w:ilvl w:val="3"/>
          <w:numId w:val="9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 torby: 30 x 30 x 19 cm, uchwyt: 40 cm, pojemność: 14 l,</w:t>
      </w:r>
    </w:p>
    <w:p>
      <w:pPr>
        <w:pStyle w:val="Normal"/>
        <w:numPr>
          <w:ilvl w:val="3"/>
          <w:numId w:val="9"/>
        </w:numPr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ńczenie: krzyżykowe przeszycia przy uchwytach dla wzmocnienia, brzegi wykończone na zakładkę,</w:t>
      </w:r>
    </w:p>
    <w:p>
      <w:pPr>
        <w:pStyle w:val="Normal"/>
        <w:numPr>
          <w:ilvl w:val="3"/>
          <w:numId w:val="9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z eko toreb opatrzona </w:t>
      </w:r>
      <w:bookmarkStart w:id="4" w:name="_Hlk159827912"/>
      <w:r>
        <w:rPr>
          <w:rFonts w:cs="Calibri" w:ascii="Calibri" w:hAnsi="Calibri"/>
          <w:sz w:val="22"/>
          <w:szCs w:val="22"/>
        </w:rPr>
        <w:t xml:space="preserve">trwałymi i czytelnymi logotypami umieszczonymi na przodzie torby </w:t>
      </w:r>
      <w:bookmarkEnd w:id="4"/>
      <w:r>
        <w:rPr>
          <w:rFonts w:cs="Calibri" w:ascii="Calibri" w:hAnsi="Calibri"/>
          <w:sz w:val="22"/>
          <w:szCs w:val="22"/>
        </w:rPr>
        <w:t>(kieszonce) w prawym górnym rogu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 w:eastAsia="pl-PL"/>
        </w:rPr>
        <w:t xml:space="preserve">Wykonawca w pełni odpowiada za jakość użytego materiału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szystkie towary, będące przedmiotem zamówienia, muszą być fabrycznie nowe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yraża zgodę na dostarczenie toreb, których </w:t>
      </w:r>
      <w:r>
        <w:rPr>
          <w:rFonts w:cs="Calibri" w:ascii="Calibri" w:hAnsi="Calibri"/>
          <w:b w:val="false"/>
          <w:sz w:val="22"/>
          <w:szCs w:val="22"/>
        </w:rPr>
        <w:t>wymiary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i pojemności różnią się o +/- </w:t>
      </w:r>
      <w:r>
        <w:rPr>
          <w:rFonts w:cs="Calibri" w:ascii="Calibri" w:hAnsi="Calibri"/>
          <w:b w:val="false"/>
          <w:sz w:val="22"/>
          <w:szCs w:val="22"/>
          <w:lang w:val="pl-PL"/>
        </w:rPr>
        <w:t>10</w:t>
      </w:r>
      <w:r>
        <w:rPr>
          <w:rFonts w:cs="Calibri" w:ascii="Calibri" w:hAnsi="Calibri"/>
          <w:b w:val="false"/>
          <w:sz w:val="22"/>
          <w:szCs w:val="22"/>
        </w:rPr>
        <w:t>% od wymiarów i pojemności wskazanych w pkt 2-3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  <w:bookmarkStart w:id="5" w:name="_Hlk169870076"/>
      <w:bookmarkStart w:id="6" w:name="_Hlk169870076"/>
      <w:bookmarkEnd w:id="6"/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Wykonawca zobowiązuje się wykonać w całości przedmiot umowy </w:t>
      </w:r>
      <w:r>
        <w:rPr>
          <w:bCs/>
        </w:rPr>
        <w:t>w terminie 2 miesięcy</w:t>
      </w:r>
      <w:r>
        <w:rPr>
          <w:b/>
        </w:rPr>
        <w:t xml:space="preserve"> </w:t>
      </w:r>
      <w:r>
        <w:rPr/>
        <w:t>od daty zawarcia niniejszej umowy.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Wykonawca zobowiązuje się do przygotowania wstępnego projektu graficznego nadruku w formie elektronicznej i przesłania go do akceptacji wstępnej Zamawiającemu na adres </w:t>
      </w:r>
      <w:hyperlink r:id="rId2">
        <w:r>
          <w:rPr>
            <w:rStyle w:val="InternetLink"/>
          </w:rPr>
          <w:t>………………………………………</w:t>
        </w:r>
      </w:hyperlink>
      <w:r>
        <w:rPr/>
        <w:t xml:space="preserve"> w terminie trzech dni kalendarzowych od dnia zawarcia umowy.  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lang w:eastAsia="pl-PL"/>
        </w:rPr>
        <w:t>Zamawiający zastrzega sobie prawo do dwukrotnej korekty wstępnego projektu graficznego nadruku w terminie siedmiu dni kalendarzowych od przesłania wstępnego projektu graficznego nadruku  w formie elektronicznej w przypadku zaistnienia błędów w treści merytorycznej lub konieczności zmiany układu graficznego nadruku na torbie.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Wykonawca przedstawia projekt graficzny torby wraz z nadrukiem do ostatecznej akceptacji Zamawiającem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wykonanie przedmiotu niniejszej umowy Wykonawca otrzyma wynagrodzenie w łącznej kwocie ……………… zł brutto (słownie: …………………………… złotych brutto). Wynagrodzenie to obejmuje wszystkie koszty Wykonawcy niezbędne do prawidłowego wykonania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1"/>
          <w:numId w:val="6"/>
        </w:numPr>
        <w:overflowPunct w:val="true"/>
        <w:spacing w:lineRule="auto" w:line="276"/>
        <w:ind w:left="28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koszty związane z dostarczeniem przedmiotu umowy do siedziby Zamawiającego.</w:t>
      </w:r>
    </w:p>
    <w:p>
      <w:pPr>
        <w:pStyle w:val="Normal"/>
        <w:numPr>
          <w:ilvl w:val="1"/>
          <w:numId w:val="6"/>
        </w:numPr>
        <w:overflowPunct w:val="true"/>
        <w:spacing w:lineRule="auto" w:line="276"/>
        <w:ind w:left="284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strzega się, iż przy odbiorze przedmiotu zamówienia Zamawiający będzie dokładnie sprawdzał zgodność dostarczanych przez Wykonawcę towarów z opisem przedstawionym w § 1 ust. 2.</w:t>
      </w:r>
    </w:p>
    <w:p>
      <w:pPr>
        <w:pStyle w:val="Normal"/>
        <w:numPr>
          <w:ilvl w:val="1"/>
          <w:numId w:val="6"/>
        </w:numPr>
        <w:overflowPunct w:val="true"/>
        <w:spacing w:lineRule="auto" w:line="276"/>
        <w:ind w:left="28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przedmiot umowy Zamawiającemu, w terminie zgodnym z </w:t>
      </w:r>
      <w:r>
        <w:rPr>
          <w:rFonts w:cs="Calibri" w:ascii="Calibri" w:hAnsi="Calibri"/>
          <w:sz w:val="22"/>
          <w:szCs w:val="22"/>
          <w:lang w:eastAsia="ar-SA"/>
        </w:rPr>
        <w:t>§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2</w:t>
      </w:r>
      <w:r>
        <w:rPr>
          <w:rFonts w:cs="Calibri" w:ascii="Calibri" w:hAnsi="Calibri"/>
          <w:sz w:val="22"/>
          <w:szCs w:val="22"/>
        </w:rPr>
        <w:t>  ust. 1 umowy.</w:t>
      </w:r>
    </w:p>
    <w:p>
      <w:pPr>
        <w:pStyle w:val="Normal"/>
        <w:numPr>
          <w:ilvl w:val="1"/>
          <w:numId w:val="6"/>
        </w:numPr>
        <w:overflowPunct w:val="true"/>
        <w:spacing w:lineRule="auto" w:line="276"/>
        <w:ind w:left="28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 razie stwierdzenia przy odbiorze braków ilościowych w przedmiocie umowy, jego wad lub/i niezgodności ze specyfikacją przedmiotu zamówienia umieszczoną w § 1 ust. 2 niniejszej umowy, Strony sporządzą protokół niezgodności wskazując ujawnione braki ilościowe, wady i/lub niezgodności, wraz z ich opisem oraz wskazaniem terminu ich usunięcia przez Wykonawcę i ponownego dostarczenia Zamawiającemu, nie dłuższym jednak niż 3 dni robocze.</w:t>
      </w:r>
    </w:p>
    <w:p>
      <w:pPr>
        <w:pStyle w:val="Normal"/>
        <w:numPr>
          <w:ilvl w:val="1"/>
          <w:numId w:val="6"/>
        </w:numPr>
        <w:overflowPunct w:val="true"/>
        <w:spacing w:lineRule="auto" w:line="276"/>
        <w:ind w:left="28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 fakturę w terminie 7 dni od daty odebrania przedmiotu umowy przez Zamawiającego bez zastrzeżeń.</w:t>
      </w:r>
    </w:p>
    <w:p>
      <w:pPr>
        <w:pStyle w:val="Normal"/>
        <w:numPr>
          <w:ilvl w:val="1"/>
          <w:numId w:val="6"/>
        </w:numPr>
        <w:overflowPunct w:val="true"/>
        <w:spacing w:lineRule="auto" w:line="276"/>
        <w:ind w:left="284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łata wynagrodzenia na rzecz Wykonawcy nastąpi przelewem w terminie do 14 dni od daty doręczenia Zamawiającemu prawidłową wystawionej faktury, na rachunek bankowy Wykonawcy wskazany w jej treści. Podstawą do wystawienia faktur przez Wykonawcę będą podpisane przez Zamawiającego protokoły odbioru przedmiotu umowy bez zastrzeżeń. Wykonawca w wystawianych przez siebie fakturach VAT wskazywał będzie dane identyfikujące Zamawiającego  wraz z informacją o jednostce organizacyjnej Zamawiającego, w następujący sposób: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ługobiorca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MIASTA TARNOWA </w:t>
      </w:r>
    </w:p>
    <w:p>
      <w:pPr>
        <w:pStyle w:val="BodyText2"/>
        <w:tabs>
          <w:tab w:val="clear" w:pos="708"/>
          <w:tab w:val="left" w:pos="360" w:leader="none"/>
        </w:tabs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Mickiewicza 2 </w:t>
      </w:r>
    </w:p>
    <w:p>
      <w:pPr>
        <w:pStyle w:val="BodyText2"/>
        <w:tabs>
          <w:tab w:val="clear" w:pos="708"/>
          <w:tab w:val="left" w:pos="360" w:leader="none"/>
        </w:tabs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 100 Tarnów</w:t>
      </w:r>
    </w:p>
    <w:p>
      <w:pPr>
        <w:pStyle w:val="BodyText2"/>
        <w:tabs>
          <w:tab w:val="clear" w:pos="708"/>
          <w:tab w:val="left" w:pos="360" w:leader="none"/>
        </w:tabs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873 10 11 086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łatnik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Tarnowa</w:t>
      </w:r>
    </w:p>
    <w:p>
      <w:pPr>
        <w:pStyle w:val="BodyText2"/>
        <w:tabs>
          <w:tab w:val="clear" w:pos="708"/>
          <w:tab w:val="left" w:pos="360" w:leader="none"/>
        </w:tabs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Mickiewicza 2</w:t>
      </w:r>
    </w:p>
    <w:p>
      <w:pPr>
        <w:pStyle w:val="BodyText2"/>
        <w:tabs>
          <w:tab w:val="clear" w:pos="708"/>
          <w:tab w:val="left" w:pos="360" w:leader="none"/>
        </w:tabs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 100 Tarnów</w:t>
      </w:r>
    </w:p>
    <w:p>
      <w:pPr>
        <w:pStyle w:val="Normal"/>
        <w:numPr>
          <w:ilvl w:val="1"/>
          <w:numId w:val="6"/>
        </w:numPr>
        <w:overflowPunct w:val="true"/>
        <w:spacing w:lineRule="auto" w:line="276"/>
        <w:ind w:left="284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Strony uzgodniły, że za dzień zapłaty uznany będzie dzień złożenia polecenia przelewu w banku przez Zamawiającego.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 5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5"/>
        <w:contextualSpacing/>
        <w:jc w:val="both"/>
        <w:textAlignment w:val="auto"/>
        <w:rPr/>
      </w:pPr>
      <w:r>
        <w:rPr>
          <w:rFonts w:eastAsia="Arial" w:cs="Arial" w:ascii="Red Hat Display;Calibri" w:hAnsi="Red Hat Display;Calibri"/>
          <w:bCs/>
          <w:sz w:val="22"/>
          <w:szCs w:val="22"/>
        </w:rPr>
        <w:t xml:space="preserve">W przypadku zwłoki w dostarczeniu przedmiotu umowy Zamawiającemu, Wykonawca zobowiązuje się do zapłaty na rzecz Zamawiającego kary umownej w wysokości 1,0% kwoty wynagrodzenia, o którym mowa </w:t>
      </w:r>
      <w:bookmarkStart w:id="7" w:name="_Hlk169526913"/>
      <w:r>
        <w:rPr>
          <w:rFonts w:eastAsia="Arial" w:cs="Arial" w:ascii="Red Hat Display;Calibri" w:hAnsi="Red Hat Display;Calibri"/>
          <w:bCs/>
          <w:sz w:val="22"/>
          <w:szCs w:val="22"/>
        </w:rPr>
        <w:t>w § 3</w:t>
      </w:r>
      <w:bookmarkEnd w:id="7"/>
      <w:r>
        <w:rPr>
          <w:rFonts w:eastAsia="Arial" w:cs="Arial" w:ascii="Red Hat Display;Calibri" w:hAnsi="Red Hat Display;Calibri"/>
          <w:bCs/>
          <w:sz w:val="22"/>
          <w:szCs w:val="22"/>
        </w:rPr>
        <w:t>, za każdy dzień zwłoki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5"/>
        <w:contextualSpacing/>
        <w:jc w:val="both"/>
        <w:textAlignment w:val="auto"/>
        <w:rPr>
          <w:rFonts w:ascii="Red Hat Display;Calibri" w:hAnsi="Red Hat Display;Calibri" w:eastAsia="Arial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obowiązany jest do zapłaty Zamawiającemu kar umownych za: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stąpienie przez Zamawiającego od umowy z winy Wykonawcy - w wysokości 10% wynagrodzenia brutto, o którym mowa w § 3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dstąpienie przez Wykonawcę od umowy z przyczyn nieleżących po stronie Zamawiającego  – w wysokości 10%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ynagrodzenia brutto, o którym mowa w § 3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naliczone w sposób określony w ust. 1 i ust. 2 pkt 1) i pkt 2) kary umowne nie pokryją szkody poniesionej przez Zamawiającego, przysługiwać mu będzie prawo do dochodzenia od Wykonawcy odszkodowania uzupełniającego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zie pozostawania przez Wykonawcę w zwłoce w wykonaniu przedmiotu umowy trwającej dłużej niż 10 dni roboczych, Zamawiającemu przysługuje prawo odstąpienia od umowy bez obowiązku wzywania Wykonawcy do wykonania umowy i wyznaczenia mu dodatkowego terminu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Łączna maksymalna wysokość kar umownych, których Zamawiający może dochodzić od Wykonawcy wynosi 20% wynagrodzenia brutto, o którym mowa w § 3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niniejszej umowy wymagają formy pisemnej pod rygorem nieważności z uwzględnieniem art. 455 Pzp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spory mogące wyniknąć z tytułu wykonywania postanowień niniejszej umowy rozstrzygane będą przez sąd właściwy dla Zamawiającego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praw nieuregulowanych niniejszą umową stosuje się przepisy Kodeksu cywilnego i przepisy ustawy Prawo zamówień publiczn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WWTretekstu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a niniejsza sporządzona została w dwóch jednobrzmiących egzemplarzach, po jednym dla każdej ze Str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ZAMAWIAJĄCY  </w:t>
        <w:tab/>
        <w:tab/>
        <w:t xml:space="preserve">                                                    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DDANO KONTROLI WSTĘPNEJ</w:t>
        <w:tab/>
        <w:tab/>
        <w:tab/>
        <w:t xml:space="preserve">        PODDANO KONTROLI PRAWNEJ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Dział: 900  Rozdział: 90095  § 430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PL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Red Hat Display">
    <w:altName w:val="Calibri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/>
      <w:drawing>
        <wp:inline distT="0" distB="0" distL="0" distR="0">
          <wp:extent cx="1450340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742950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3" r="-6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158"/>
        </w:tabs>
        <w:ind w:left="1158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1272"/>
        </w:tabs>
        <w:ind w:left="1272" w:hanging="360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1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2">
    <w:name w:val="WW8Num32z2"/>
    <w:qFormat/>
    <w:rPr>
      <w:sz w:val="22"/>
      <w:szCs w:val="22"/>
    </w:rPr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Wingdings" w:hAnsi="Wingdings" w:cs="Wingdings"/>
      <w:b w:val="false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5z3">
    <w:name w:val="WW8Num45z3"/>
    <w:qFormat/>
    <w:rPr>
      <w:rFonts w:cs="Times New Roman"/>
      <w:color w:val="000000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cs="Times New Roman"/>
    </w:rPr>
  </w:style>
  <w:style w:type="character" w:styleId="WW8Num49z3">
    <w:name w:val="WW8Num49z3"/>
    <w:qFormat/>
    <w:rPr>
      <w:rFonts w:cs="Times New Roman"/>
      <w:b w:val="false"/>
      <w:bCs w:val="false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Calibri" w:hAnsi="Calibri" w:eastAsia="Calibri" w:cs="Calibri"/>
      <w:b w:val="false"/>
      <w:color w:val="000000"/>
    </w:rPr>
  </w:style>
  <w:style w:type="character" w:styleId="WW8Num56z0">
    <w:name w:val="WW8Num56z0"/>
    <w:qFormat/>
    <w:rPr>
      <w:sz w:val="24"/>
      <w:szCs w:val="24"/>
    </w:rPr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1">
    <w:name w:val=" Znak Znak1"/>
    <w:qFormat/>
    <w:rPr>
      <w:b/>
      <w:bCs/>
      <w:sz w:val="24"/>
      <w:szCs w:val="24"/>
      <w:lang w:val="en-US" w:bidi="ar-SA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Ela">
    <w:name w:val="el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 PL;Times New Roman" w:hAnsi="Times New Roman PL;Times New Roman" w:eastAsia="Times New Roman" w:cs="Times New Roman PL;Times New Roman"/>
      <w:color w:val="auto"/>
      <w:sz w:val="20"/>
      <w:szCs w:val="20"/>
      <w:lang w:val="en-US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Tretekstu">
    <w:name w:val="Treść tekstu"/>
    <w:basedOn w:val="Normal"/>
    <w:qFormat/>
    <w:pPr>
      <w:widowControl w:val="false"/>
      <w:overflowPunct w:val="true"/>
      <w:jc w:val="center"/>
      <w:textAlignment w:val="auto"/>
    </w:pPr>
    <w:rPr>
      <w:b/>
      <w:bCs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true"/>
      <w:jc w:val="both"/>
      <w:textAlignment w:val="auto"/>
    </w:pPr>
    <w:rPr>
      <w:szCs w:val="24"/>
      <w:lang w:eastAsia="zh-CN"/>
    </w:rPr>
  </w:style>
  <w:style w:type="paragraph" w:styleId="WWTretekstu">
    <w:name w:val="WW-Treść tekstu"/>
    <w:basedOn w:val="Normal"/>
    <w:qFormat/>
    <w:pPr>
      <w:widowControl w:val="false"/>
      <w:suppressAutoHyphens w:val="true"/>
      <w:overflowPunct w:val="true"/>
      <w:jc w:val="center"/>
      <w:textAlignment w:val="auto"/>
    </w:pPr>
    <w:rPr>
      <w:b/>
      <w:bCs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iwaniec@umt.tarn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6:00Z</dcterms:created>
  <dc:creator>L.K.</dc:creator>
  <dc:description/>
  <cp:keywords/>
  <dc:language>en-US</dc:language>
  <cp:lastModifiedBy>UMT</cp:lastModifiedBy>
  <cp:lastPrinted>2017-06-07T15:21:00Z</cp:lastPrinted>
  <dcterms:modified xsi:type="dcterms:W3CDTF">2024-06-26T12:30:00Z</dcterms:modified>
  <cp:revision>3</cp:revision>
  <dc:subject/>
  <dc:title>UMOWA  O DZIEŁO</dc:title>
</cp:coreProperties>
</file>