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56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I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</w:t>
        <w:br/>
        <w:t>– w tym okresie, co najmniej 3 robót budowlanych, polegających na wymianie instalacji elektrycznych w lokalach lub budynkach mieszkalnych, mieszkalno-użytkowych lub użytkowych, każda o wartości robót minimum  3.000 zł z VAT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</w:t>
      </w:r>
      <w:r>
        <w:rPr/>
        <w:t xml:space="preserve"> roku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składany w postępowaniu o udzielenie zamówienia publicznego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56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n/w osobami, które uczestniczyć będą w wykonywaniu zamówienia, w szczególności odpowiedzialnymi za kierowanie robotami budowla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/w osoby posiadają wymagane uprawnienia budowlane, są także członkami właściwych izb samorządu zawodowego.</w:t>
      </w:r>
    </w:p>
    <w:p>
      <w:pPr>
        <w:pStyle w:val="Zwykytekst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6"/>
        <w:gridCol w:w="1559"/>
        <w:gridCol w:w="1742"/>
        <w:gridCol w:w="1500"/>
        <w:gridCol w:w="1359"/>
        <w:gridCol w:w="15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i numer Uprawnień Budowlanych / data otrzym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jako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erownik robót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17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7</w:t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Uwa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świadczenie należy liczyć  od daty otrzymania wymaganych upraw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pozycji w tabeli należy dostosować do ilości wpisanych osób.</w:t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 dnia___________________ rok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4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56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3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56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4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81"/>
        </w:tabs>
        <w:ind w:left="73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Joanna Jasińska</cp:lastModifiedBy>
  <cp:lastPrinted>2020-10-20T10:52:00Z</cp:lastPrinted>
  <dcterms:modified xsi:type="dcterms:W3CDTF">2021-05-24T10:28:00Z</dcterms:modified>
  <cp:revision>3</cp:revision>
  <dc:subject/>
  <dc:title/>
</cp:coreProperties>
</file>