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MOW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- wzó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warta w Gorzycach w dniu ………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między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Wojewódzkim Ośrodkiem Lecznictwa Odwykowego i Zakładem Opiekuńczo-Leczniczym w Gorzycach, 44-350 Gorzyce, ul. Zamkowa 8, NIP 647-21-70-474, REGON 001092085, KRS 0000045171 – Sąd Rejonowy w Gliwicach X Wydział Gospodarczy, wpisanym do rejestru podmiotów wykonujących działalność leczniczą prowadzonego przez Wojewodę Śląskiego pod nr 000000014046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prezentowanym przez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Sławomira Sito - Dyrektor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wanym dalej </w:t>
      </w:r>
      <w:r>
        <w:rPr>
          <w:rFonts w:cs="Times New Roman" w:ascii="Times New Roman" w:hAnsi="Times New Roman"/>
          <w:b/>
          <w:lang w:val="pl-PL"/>
        </w:rPr>
        <w:t>Zamawiającym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 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zwanym dalej </w:t>
      </w:r>
      <w:r>
        <w:rPr>
          <w:rFonts w:cs="Times New Roman" w:ascii="Times New Roman" w:hAnsi="Times New Roman"/>
          <w:b/>
          <w:lang w:val="pl-PL"/>
        </w:rPr>
        <w:t>Wykonawcą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w wyniku rozstrzygniętego postępowania nr 15/2020/SŻ/PN o udzielenie zamówienia publicznego prowadzonego w trybie przetargu nieograniczonego zgodnie z ustawą z dnia 29 stycznia 2004 r. Prawo zamówień publicznych (tekst jedn. Dz. U. z 2019 r. poz. 1843 ze zm.) zostaje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niniejszej umowy Wykonawca zobowiązuje się dostarczać towar w postaci mięsa i produktów mięsno-wędliniarskich* oraz drobiu i podrobów drobiowych* zgodnie ze złożonym każdorazowo zamówieniem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Nazwa towaru musi być zgodna z nazwą, jaką podał Zamawiający w wyliczeniu całkowitej wartości zamówienia, stanowiącym/ych Załącznik/i do niniejszej umowy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ramach ustalonej ogólnej wartości umowy, określonej w § 3 ust. 2 dla Zadania*/Zadań* nr ……. Zamawiający ma prawo do zmiany ilości asortymentu towarów w poszczególnych pozycjach określonych w wyliczeniu całkowitej wartości zamówienia po cenach w nim określonych. Ilości towarów określone przez Zamawiającego są ilościami orientacyjnymi w wyliczeniu całkowitej wartości zamówienia i nie będą dla niego wiążące, a także nie dadzą możliwości dochodzenia przez Wykonawcę roszczeń o pełną realizację przedmiotu zamówienia.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Zamawiający na dwa dni robocze przed realizacją danej dostawy przesyłać będzie na podany przez Wykonawcę adres e-mail wykaz zamawianych towarów wraz z określeniem ich il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wy towaru będą się odbywać minimum 2 razy w tygodniu w dni robocze od poniedziałku do piątku w godzinach od godz. 7</w:t>
      </w:r>
      <w:r>
        <w:rPr>
          <w:rFonts w:cs="Times New Roman" w:ascii="Times New Roman" w:hAnsi="Times New Roman"/>
          <w:vertAlign w:val="superscript"/>
          <w:lang w:val="pl-PL"/>
        </w:rPr>
        <w:t xml:space="preserve">00 </w:t>
      </w:r>
      <w:r>
        <w:rPr>
          <w:rFonts w:cs="Times New Roman" w:ascii="Times New Roman" w:hAnsi="Times New Roman"/>
          <w:lang w:val="pl-PL"/>
        </w:rPr>
        <w:t>do godz. 10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, w wyznaczonym terminie dostawy. Ilość dostaw w danym tygodniu będzie uzależniona od potrzeb Zamawiającego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ma prawo do odmowy przyjęcia towarów dostarczanych w sposób  sprzeczny z postanowieniami umowy,  w uszkodzonych opakowaniach lub nie spełniających wymagań przewidzianych w Załączniku*/ach* nr …… do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Oznakowanie towarów będących przedmiotem zamówienia powinno być zgodne w szczególności z:</w:t>
      </w:r>
    </w:p>
    <w:p>
      <w:pPr>
        <w:pStyle w:val="Normal"/>
        <w:numPr>
          <w:ilvl w:val="0"/>
          <w:numId w:val="14"/>
        </w:numPr>
        <w:suppressAutoHyphens w:val="true"/>
        <w:ind w:left="540" w:hanging="323"/>
        <w:jc w:val="both"/>
        <w:rPr/>
      </w:pPr>
      <w:r>
        <w:rPr>
          <w:rFonts w:cs="Times New Roman" w:ascii="Times New Roman" w:hAnsi="Times New Roman"/>
          <w:lang w:val="pl-PL"/>
        </w:rPr>
        <w:t>rozporządzeniem Ministra Rolnictwa i Rozwoju Wsi z dnia 23 grudnia 2014 r. w sprawie znakowania poszczególnych rodzajów środków spożywczych (Dz. U. z 2015 r. poz. 29 ze zm.),</w:t>
      </w:r>
    </w:p>
    <w:p>
      <w:pPr>
        <w:pStyle w:val="Normal"/>
        <w:numPr>
          <w:ilvl w:val="0"/>
          <w:numId w:val="14"/>
        </w:numPr>
        <w:suppressAutoHyphens w:val="true"/>
        <w:ind w:left="540" w:hanging="32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porządzeniem (WE) nr 1760/2000 Parlamentu Europejskiego i Rady z 17 lipca 2000 r. ustanawiającym system identyfikacji i rejestracji bydła i dotyczącym etykietowania mięsa wołowego i produktów z mięsa wołowego oraz uchylającym Rozporządzenie Rady (WE) nr 820/97 ze zm.,</w:t>
      </w:r>
    </w:p>
    <w:p>
      <w:pPr>
        <w:pStyle w:val="Normal"/>
        <w:numPr>
          <w:ilvl w:val="0"/>
          <w:numId w:val="14"/>
        </w:numPr>
        <w:suppressAutoHyphens w:val="true"/>
        <w:ind w:left="540" w:hanging="323"/>
        <w:jc w:val="both"/>
        <w:rPr/>
      </w:pPr>
      <w:r>
        <w:rPr>
          <w:rFonts w:cs="Times New Roman" w:ascii="Times New Roman" w:hAnsi="Times New Roman"/>
          <w:lang w:val="pl-PL"/>
        </w:rPr>
        <w:t xml:space="preserve">rozporządzeniem Parlamentu Europejskiego i Rady (UE) nr 1169/2011 z dnia 25 października 2011 r. w sprawie przekazywania konsumentom informacji na temat żywności, zmiany rozporządzeń Parlamentu Europejskiego i Rady (WE) nr 1924/2006 i (WE) nr 1925/2006 oraz uchylenia dyrektywy Komisji </w:t>
      </w:r>
      <w:r>
        <w:rPr>
          <w:rFonts w:cs="Times New Roman" w:ascii="Times New Roman" w:hAnsi="Times New Roman"/>
        </w:rPr>
        <w:t>87/250/EWG, dyrektywy Rady 90/496/EWG, dyrektywy Komisji 1999/10/WE, dyrektywy 2000/13/WE Parlamentu Europejskiego i Rady, dyrektyw Komisji 2002/67/WE i 2008/5/WE oraz rozporządzenia Komisji (WE) nr 608/2004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ind w:left="540" w:hanging="32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ozporządzeniem wykonawczym Komisji (UE) nr 1337/2013 z dnia 13 grudnia 2013r. ustanawiającym zasady stosowania rozporządzenia (UE) nr 1169/2011 Parlamentu Europejskiego i Rady w odniesieniu do wskazania kraju pochodzenia lub miejsca pochodzenia świeżego, schłodzonego i zamrożonego mięsa ze świń, z owiec, kóz i drobiu,  </w:t>
      </w:r>
    </w:p>
    <w:p>
      <w:pPr>
        <w:pStyle w:val="Normal"/>
        <w:suppressAutoHyphens w:val="true"/>
        <w:ind w:left="217" w:firstLine="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uwzględnieniem wymagań określonych w szczegółowym opisie przedmiotu zamówienia.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Dostarczany towar przeznaczany do bezpośredniego spożycia będzie odpowiadać wymaganiom określonym w ustawie z dnia 25 sierpnia 2006 r. o bezpieczeństwie żywności i żywienia (tekst jedn. Dz. U. z 2019 r. poz. 1252 ze zm.) oraz w ustawie z dnia 21 grudnia 2000 r. o jakości handlowej artykułów rolno-spożywczych (tekst jedn. Dz. U. z 2019 r. poz. 2178).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ykonawca ponosi odpowiedzialność za uszkodzenia towaru powstałe w trakcie transportu lub podczas rozładunku.</w:t>
      </w:r>
    </w:p>
    <w:p>
      <w:pPr>
        <w:pStyle w:val="Normal"/>
        <w:numPr>
          <w:ilvl w:val="0"/>
          <w:numId w:val="16"/>
        </w:numPr>
        <w:ind w:left="284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okresie realizacji niniejszej umowy Zamawiający może żądać od Wykonawcy przedłożenia w terminie odrębnie wyznaczonym decyzji Państwowego Powiatowego Inspektora Sanitarnego o dopuszczeniu pojazdu, wykorzystywanego do realizacji zamówienia, do przewozu żywności zgodnie z ustawą z 25 sierpnia 2006 r. </w:t>
        <w:br/>
        <w:t>o bezpieczeństwie żywności i żywienia (tekst jedn. Dz. z U. 2019 r., poz. 1252 ze zm.).</w:t>
      </w:r>
    </w:p>
    <w:p>
      <w:pPr>
        <w:pStyle w:val="Normal"/>
        <w:numPr>
          <w:ilvl w:val="0"/>
          <w:numId w:val="16"/>
        </w:numPr>
        <w:ind w:left="284" w:hanging="426"/>
        <w:jc w:val="both"/>
        <w:rPr/>
      </w:pPr>
      <w:r>
        <w:rPr>
          <w:rFonts w:cs="Times New Roman" w:ascii="Times New Roman" w:hAnsi="Times New Roman"/>
          <w:lang w:val="pl-PL"/>
        </w:rPr>
        <w:t>Odbiór towarów będzie następować poprzez kontrolę ilościowo – jakościową przeprowadzoną przez osoby działające w imieniu Zamawiającego i Wykonawcy. W przypadku zakwestionowania dostawy, z powodu wystąpienia braków ilościowych lub niezgodności dostarczonego towaru z wymaganiami jakościowymi zawartymi w Załączniku/ach* nr .......... do niniejszej umowy, Zamawiający sporządza protokół, zawierający wszelkie ustalenia dokonane w toku odbioru. Protokół podpisuje osoba dokonująca odbioru w imieniu Zamawiającego i osoba dostarczającą towar, jako przedstawiciel Wykonawcy. Zamawiającemu przysługuje wówczas prawo odmowy przyjęcia towaru niezgodnego z postanowieniami niniejszej umowy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postanawiają, że Zamawiający będzie odbierał towar w swoich magazynach na terenie WOLOiZOL w Gorzycach, zgodnie z bieżącymi potrzebami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ą upoważnioną do kontaktów ze strony Zamawiającego jest Pani Alina Selwa -Kierownik Żywienia lub osoba działająca w zastępstwie, a ze strony Wykonawcy ……….………………………………………………………..…………………….………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wy winny odbywać się w odpowiednio przystosowanych pojemnikach (opakowaniach) stanowiących własność Wykonawcy i spełniających wymagania przewidziane do przechowywania żywności. Opakowania zwrotne Zamawiający zwróci Wykonawcy po ich opróżnieniu. Z tytułu korzystania przez Zamawiającego z opakowań zbiorczych Wykonawca nie będzie pobierał żadnych opłat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 xml:space="preserve">Przy każdej dostawie Zamawiający wymaga przedstawienia handlowego dokumentu identyfikacyjnego (HDI) zgodnie z ustawą z dnia 16 grudnia 2005 r. o produktach pochodzenia zwierzęcego (tekst jedn. Dz. U. z 2020 r. poz. 1753) oraz przepisami dotyczącymi higieny w odniesieniu do żywności pochodzenia zwierzęcego - Rozporządzenie (WE) nr 853/2004 Parlamentu Europejskiego i Rady z dnia 29 kwietnia 2004 r. ustanawiające szczególne przepisy dotyczące higieny w odniesieniu do żywności pochodzenia zwierzęcego (Dz. Urz. UE L139 z dnia 30 kwietnia 2004 r. ze zm.)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rczany towar będzie świeży, pełnowartościowy oraz należytej jakości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Fakt każdorazowej dostawy potwierdzany będzie przez upoważnionych przedstawicieli Zamawiającego na fakturze VAT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jest zobowiązany do dostarczania towaru własnym transportem, na własny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koszt i ryzyko wraz z rozładunkiem w magazynie Zamawiającego. Środek transportu musi być dostosowany do przewozu artykułów spożywczych i odpowiadać postanowieniom rozporządzenia (WE) nr 852/2004 Parlamentu Europejskiego i Rady z dnia 29 kwietnia 2004 r. w sprawie higieny środków spożywczych (Dz. Urz. UE L 139 z 30.04.2004, str. 1; Dz. Urz. UE polskie wydanie specjalne, rozdz. 13, t. 34, str. 319 ze zm..)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 xml:space="preserve">Szczegółowe wymagania dla poszczególnych towarów zostały przedstawione w Załączniku/ach* nr …… do umowy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rczany towar nie może budzić żadnych zastrzeżeń ilościowych i jakościowych.</w:t>
      </w:r>
    </w:p>
    <w:p>
      <w:pPr>
        <w:pStyle w:val="Normal"/>
        <w:numPr>
          <w:ilvl w:val="0"/>
          <w:numId w:val="13"/>
        </w:numPr>
        <w:ind w:left="284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57" w:leader="none"/>
        </w:tabs>
        <w:ind w:left="680" w:hanging="32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wierdzenia braków ilościow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57" w:leader="none"/>
        </w:tabs>
        <w:ind w:left="680" w:hanging="323"/>
        <w:jc w:val="both"/>
        <w:rPr/>
      </w:pPr>
      <w:r>
        <w:rPr>
          <w:rFonts w:cs="Times New Roman" w:ascii="Times New Roman" w:hAnsi="Times New Roman"/>
          <w:lang w:val="pl-PL"/>
        </w:rPr>
        <w:t>dostarczenia towarów w sposób sprzeczny z postanowieniami umowy, w szczególności w uszkodzonych  lub brudnych opakowaniach lub nieprawidłowo oznakowan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57" w:leader="none"/>
        </w:tabs>
        <w:ind w:left="680" w:hanging="32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rczenia towarów nie spełniających wymagań jakościowych przewidzianych w Załączniku nr .... do umo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57" w:leader="none"/>
        </w:tabs>
        <w:ind w:left="680" w:hanging="32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wierdzenia ukrytych wad jakościowych dostarczanych towarów - odbiór jakościowy będzie dokonywany sukcesywnie w momencie użycia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Wykonawca jest zobowiązany do wymiany lub dostarczenia brakującego towaru do 4 godzin od momentu powiadomienia Wykonawcy drogą elektroniczną (e-mail) o stwierdzonych nieprawidłowościach. </w:t>
      </w:r>
    </w:p>
    <w:p>
      <w:pPr>
        <w:pStyle w:val="Normal"/>
        <w:numPr>
          <w:ilvl w:val="0"/>
          <w:numId w:val="13"/>
        </w:numPr>
        <w:ind w:left="284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nie dostarczenia przez Wykonawcę towarów w wyznaczonym terminie Zamawiającemu przysługuje prawo zakupu danego towaru u innego podmiotu i obciążenia Wykonawcy różnicą między ceną zakupu u innego podmiotu, a ceną wynikającą z umowy. Zamawiający ma prawo odmówić przyjęcia towaru dostarczonego po terminie lub niespełniającego  wymagań jakościowych.</w:t>
      </w:r>
    </w:p>
    <w:p>
      <w:pPr>
        <w:pStyle w:val="Normal"/>
        <w:numPr>
          <w:ilvl w:val="0"/>
          <w:numId w:val="13"/>
        </w:numPr>
        <w:ind w:left="284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dopuszcza maksymalnie trzy reklamacje w ciągu okresu obowiązywania umowy skutkujące zwrotem lub wymianą towaru wynikającymi z niewłaściwej jakości określonej w Załączniku nr ….. do umowy. Kolejna czwarta reklamacja może skutkować rozwiązaniem umowy bez zachowania okresu wypowiedzenia z winy Wykonawcy. Powyższe postanowienia mają zastosowanie także w przypadku zaistnienia trzykrotnych braków ilościowych. </w:t>
      </w:r>
    </w:p>
    <w:p>
      <w:pPr>
        <w:pStyle w:val="Normal"/>
        <w:numPr>
          <w:ilvl w:val="0"/>
          <w:numId w:val="13"/>
        </w:numPr>
        <w:autoSpaceDE w:val="false"/>
        <w:ind w:left="284" w:hanging="426"/>
        <w:jc w:val="both"/>
        <w:rPr/>
      </w:pPr>
      <w:r>
        <w:rPr>
          <w:rFonts w:cs="Times New Roman" w:ascii="Times New Roman" w:hAnsi="Times New Roman"/>
        </w:rPr>
        <w:t>Wykonawca oraz podwykonawca zobowiązany jest do zachowania w tajemnicy oraz do zobowiązania swoich pracowników realizujących przedmiot umowy do zachowania w tajemnicy wszelkich informacji dotyczących pacjentów Zamawiającego, oraz wszelkich innych poufnych informacji dotyczących ww. osób, w tym ich wizerunku. W szczególności zabronione jest utrwalanie wizerunku pacjentów Zamawiającego lub zwielokrotnianie jakąkolwiek techniką i przy użyciu jakichkolwiek środków, o których to danych Wykonawca/podwykonawca poweźmie lub może powziąć wiedzę w trakcie lub/i w związku z wykonywaniem umowy.</w:t>
      </w:r>
    </w:p>
    <w:p>
      <w:pPr>
        <w:pStyle w:val="Normal"/>
        <w:numPr>
          <w:ilvl w:val="0"/>
          <w:numId w:val="13"/>
        </w:numPr>
        <w:autoSpaceDE w:val="false"/>
        <w:ind w:left="284" w:hanging="426"/>
        <w:jc w:val="both"/>
        <w:rPr/>
      </w:pPr>
      <w:r>
        <w:rPr>
          <w:rFonts w:cs="Times New Roman" w:ascii="Times New Roman" w:hAnsi="Times New Roman"/>
        </w:rPr>
        <w:t>Wykonawca ma obowiązek poinformować Zamawiającego o wszelkich czynnikach mogących negatywnie wpłynąć na prawidłową realizację przedmiotu umowy, niezwłocznie po ich wystąpieniu.</w:t>
      </w:r>
    </w:p>
    <w:p>
      <w:pPr>
        <w:pStyle w:val="Normal"/>
        <w:numPr>
          <w:ilvl w:val="0"/>
          <w:numId w:val="13"/>
        </w:numPr>
        <w:autoSpaceDE w:val="false"/>
        <w:ind w:left="284" w:hanging="426"/>
        <w:jc w:val="both"/>
        <w:rPr/>
      </w:pPr>
      <w:r>
        <w:rPr>
          <w:rFonts w:cs="Times New Roman" w:ascii="Times New Roman" w:hAnsi="Times New Roman"/>
        </w:rPr>
        <w:t>Wykonawca, na żądanie Zamawiającego, będzie udzielał pełnej informacji na temat stanu realizacji przedmiotu umowy.</w:t>
      </w:r>
    </w:p>
    <w:p>
      <w:pPr>
        <w:pStyle w:val="Normal"/>
        <w:numPr>
          <w:ilvl w:val="0"/>
          <w:numId w:val="13"/>
        </w:numPr>
        <w:autoSpaceDE w:val="false"/>
        <w:ind w:left="284" w:hanging="426"/>
        <w:jc w:val="both"/>
        <w:rPr/>
      </w:pPr>
      <w:r>
        <w:rPr>
          <w:rFonts w:cs="Times New Roman" w:ascii="Times New Roman" w:hAnsi="Times New Roman"/>
        </w:rPr>
        <w:t>Wykonawca zobowiązany jest do przestrzegania wymogów sanitarnych obowiązujących na terenie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3"/>
          <w:numId w:val="6"/>
        </w:numPr>
        <w:tabs>
          <w:tab w:val="clear" w:pos="708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y przedstawione w wyliczeniu całkowitej wartości zamówienia, stanowiącym Załącznik nr ... do niniejszej umowy nie ulegną zmianie przez cały okres obowiązywania umowy z zastrzeżeniem § 8 ust. 2 pkt 3 i § 8 ust. 3 niniejszej umowy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Ogólna wartość umowy w dniu jej zawarcia wynosi brutto: ….………….................. zł (słownie: …………………………………………...………………………………...…….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tym dla Zadania*/Zadań* nr ….. wynosi brutto: ………………….…………………… 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słownie: ………………………………………………..……………………………….)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lang w:val="pl-PL"/>
        </w:rPr>
        <w:t>3. Wynagrodzenie Wykonawcy wskazane w wyliczeniu całkowitej wartości zamówienia obejmuje wszelkie koszty związane z realizacją przedmiotu zamówienia oraz wyczerpuje wszelkie roszczenia Wykonawcy z tytułu realizacji niniejszej umowy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4. </w:t>
        <w:tab/>
        <w:t>Niniejsza umowa wygasa, gdy zostanie wyczerpana ogólna wartość umowy określona w ust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aktura za dostarczane towary będzie wystawiana każdorazowo przy określonej dostaw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 xml:space="preserve">Nazwa towaru na fakturze winna być zgodna z nazwą wskazaną w Wyliczeniu całkowitej wartości zamówienia - Załącznik nr ….. do umow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Na fakturze powinny być wyszczególnione w odniesieniu do każdej pozycji faktury: nazwa towaru, ilość towaru, cena jednostkowa netto, stawka podatku VAT, wartość netto i wartość brutt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Zapłata należności za dostawę towarów następować będzie na podstawie faktury, w terminie do 45 dni od daty doręczenia Zamawiającemu prawidłowo wystawionej faktur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termin zapłaty Strony uznają datę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razie zwłoki w dokonywaniu zapłat Wykonawca ma prawo naliczyć odsetki ustawowe za opóźnienie w transakcjach handlow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lucza się zaliczki bądź przedpłaty na poczet realizowanych dosta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może przesłać Zamawiającemu fakturę w formie ustrukturyzowanego dokumentu elektronicznego za pośrednictwem Platformy Elektronicznego Fakturowania zgodnie z ustawą z dnia 9 listopada 2018 r. o elektronicznym fakturowaniu w zamówieniach publicznych, koncesjach na roboty budowlane lub usługi oraz partnerstwie publiczno – prywatnym (Dz. U. z 2020 r. poz. 1666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łatność za przedmiot umowy będzie realizowana z zastosowaniem mechanizmu podzielonej płatności, o którym   mowa w art. 108a-108f ustawy z dnia 11 marca 2004 r. o podatku od towarów i usług (tekst jedn. Dz.U. z 2020 r. poz. 106 ze zm.) w sytuacji, gdy Wykonawca zamieści stosowną adnotację na fakturze wystawionej w związku z realizacją niniejszej umowy. Wykonawca może zamieścić adnotację jw. tylko w sytuacji, gdy przepisy prawa powszechnie obowiązującego na to pozwalają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5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obowiązuje się zapłacić Zamawiającemu karę umowną w raz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wykonywania lub nienależytego wykonywania przedmiotu umowy w wysokości 10% wartości brutto niezrealizowanych dosta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lang w:val="pl-PL"/>
        </w:rPr>
        <w:t>rozwiązania umowy bez zachowania okresu wypowiedzenia z winy Wykonawcy, w wysokości 10% wartości brutto niezrealizowanych dosta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łoki w dostawie towarów, w wysokości 2% wartości zamówienia brutto, którym objęty był towar niedostarczony w terminie, za każdy dzień przekroczenia terminu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680" w:hanging="360"/>
        <w:jc w:val="both"/>
        <w:rPr/>
      </w:pPr>
      <w:r>
        <w:rPr/>
        <w:t>w przypadku nie przedłożenia w wyznaczonym przez Zamawiającego terminie decyzji, o której mowa określonych w § 1 ust. 10 niniejszej umowy, w  wysokości 500,00 zł za każde stwierdzone naruszenie przedmiotowego obowiązku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obowiązuje się zapłacić Wykonawcy karę umowną w raz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wiązania umowy bez zachowania okresu wypowiedzenia z winy Zamawiającego, w wysokości 10% wartości brutto niezrealizowanych dosta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>
          <w:rFonts w:cs="Times New Roman" w:ascii="Times New Roman" w:hAnsi="Times New Roman"/>
          <w:lang w:val="pl-PL"/>
        </w:rPr>
        <w:t>zwłoki w odbiorze towarów (nie dotyczy towarów reklamowanych) w wysokości 2% wartości zamówienia brutto, którym objęty był towar nieodebrany w terminie, za każdy dzień przekroczenia termin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Podstawą zapłaty kary umownej będzie nota księgowa wystawiona przez Zamawiającego płatna w terminie do 14 dni od daty jej doręczenia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pl-PL"/>
        </w:rPr>
        <w:t>Zamawiający może dochodzić odszkodowań uzupełniających przewyższających zastrzeżone kary umowne na zasadach ogól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mowa zostaje zawarta na okres </w:t>
      </w:r>
      <w:r>
        <w:rPr>
          <w:rFonts w:cs="Times New Roman" w:ascii="Times New Roman" w:hAnsi="Times New Roman"/>
          <w:b/>
          <w:lang w:val="pl-PL"/>
        </w:rPr>
        <w:t>od dnia 01.03.2021 r. do dnia 28.02.2022 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, jak i Wykonawca mają prawo rozwiązania umowy z zachowaniem dwumiesięcznego okresu wypowiedzenia licząc od pierwszego dnia miesiąca następującego po miesiącu, w którym wypowiedziano umow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żeli umowa obejmuje realizację dwóch zadań stanowiących przedmiot zamówienia publicznego, Strony dopuszczają możliwość rozwiązania umowy zarówno w odniesieniu do jednego jak i obydwu zadań. Jeżeli wypowiedzenie lub rozwiązanie umowy bez zachowania okresu wypowiedzenia umowy dotyczy tylko jednego z zadań, w pozostałym zakresie niniejsza umowa zachowuje swoją ważn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może rozwiązać umowę bez zachowania okresu wypowiedzenia z winy Wykonawcy w następujących przypadkach:</w:t>
      </w:r>
    </w:p>
    <w:p>
      <w:pPr>
        <w:pStyle w:val="Normal"/>
        <w:numPr>
          <w:ilvl w:val="0"/>
          <w:numId w:val="18"/>
        </w:numPr>
        <w:ind w:left="851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nie wykonuje lub nienależycie wykonuje przedmiot umowy, pomimo wcześniejszego pisemnego wezwania Zamawiającego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tosunku do Wykonawcy wszczęto postępowanie upadłościowe, egzekucyjne lub został wydany nakaz zajęcia majątku Wykonawcy,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ytuacji przewidzianej w § 2  ust.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ykonawca może rozwiązać umowę bez zachowania okresu wypowiedzenia z winy Zamawiającego w przypadku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zykrotnej odmowy odbioru przedmiotu umowy wolnego od wad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zykrotnego przekroczenia terminu płatności przewidzianego w § 4 ust. 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Przelew wierzytelności (cesja zobowiązań Zamawiającego) wynikających z realizacji niniejszej umowy może nastąpić wyłącznie po wyrażeniu uprzedniej pisemnej zgody przez Zamawiającego, a ewentualna zgoda Zamawiającego na zmianę wierzyciela będzie uzależniona od wyrażenia zgody podmiotu tworzącego zgodnie z art. 54 ust. 5 ustawy o działalności leczniczej z dnia 15 kwietnia 2011 r. (tekst jedn. </w:t>
      </w:r>
      <w:r>
        <w:rPr>
          <w:rFonts w:cs="Times New Roman" w:ascii="Times New Roman" w:hAnsi="Times New Roman"/>
        </w:rPr>
        <w:t>Dz. U. z 2020 r. poz. 295 ze zm.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ynność prawna dokonana z naruszeniem ust. 1 jest nieważna.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pl-PL"/>
        </w:rPr>
        <w:t>Wszelkie zmiany i uzupełnienia niniejszej umowy mogą być dokonywane jedynie w formie pisemnej, jako aneks do umowy podpisany przez dwie Stron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mianie mogą podlegać postanowienia niniejszej umowy wynikaj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art. 144 ustawy Pz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e zmiany oznaczenia Stron umowy w wyniku następstwa praw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ustawowej zmiany stawek podatku VAT - o różnicę pomiędzy jej dotychczasową wielkością a wprowadzoną zmianą, jednak nie wcześniej niż po dacie rozpoczęcia jej obowiązy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e zmiany przepisów powszechnie obowiązujących, które mają wpływ na treść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09" w:hanging="425"/>
        <w:jc w:val="both"/>
        <w:rPr/>
      </w:pPr>
      <w:r>
        <w:rPr>
          <w:rFonts w:cs="Times New Roman" w:ascii="Times New Roman" w:hAnsi="Times New Roman"/>
          <w:lang w:val="pl-PL"/>
        </w:rPr>
        <w:t>ze zmiany ceny przewidzianej w ust.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Dopuszcza się możliwość obniżenia cen jednostkowych towarów, w przypadku obniżenia cen producenta lub zastosowania promocyjnej obniżki cen. Powrót do cen określonych w Załączniku*/ach* nr …….. do umowy nie wymaga dodatkowych czynnośc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W sprawach nieuregulowanych niniejszą umową mają zastosowanie przepisy powszechnie obowiązującego prawa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0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ry wynikłe na tle wykonywania umowy będą rozstrzygane przez Sąd właściwy dla siedziby Zamawiającego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Umowa została sporządzona w dwóch jednobrzmiących egzemplarzach, po jednym dla każdej ze Stron.</w:t>
      </w:r>
    </w:p>
    <w:p>
      <w:pPr>
        <w:pStyle w:val="Subtitl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ubtitle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  <w:lang w:val="pl-PL"/>
        </w:rPr>
        <w:t>niepotrzebne skreślić</w:t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Klauzula RODO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Administratorem danych osób uprawnionych do zawarcia umowy i do nadzoru realizacji umowy jest Wojewódzki Ośrodek Lecznictwa Odwykowego i Zakład Opiekuńczo Leczniczy w Gorzycach, z siedzibą Gorzyce 44-350 ul. Zamkowa 8 (dalej WOLOiZOL w Gorzycach ) e-mail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/>
          </w:rPr>
          <w:t>woloizol@woloizol.com.pl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tel. 324511205 (centrala). Do kontaktu w sprawach ochrony danych osobowych został wyznaczony inspektor ochrony danych: e-mail iodo@woloizol.com .pl, tel +4832412315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ane osobowe będą przetwarzane w celu realizacji umowy, a także - w zakresie prawnie usprawiedliwionego interesu administratora w celu ustalenia, dochodzenia lub obrony przed roszczeniami z umowy, na podstawie odpowiednio art.6 ust.1 lit b i c Rozporządzenia Parlamentu Europejskiego i Rady (UE) 2016/679 z dnia 27 kwietnia 2016 r. w sprawie ochrony osób fizycznych w związku z przetwarzaniem danych osobowych i w sprawie swobodnego przepływu takich danych oraz uchylenia dyrektywy 95/46/W E (ogólne rozporządzenie o ochronie danych) (Dz. Urz. </w:t>
      </w:r>
      <w:r>
        <w:rPr>
          <w:rFonts w:cs="Times New Roman" w:ascii="Times New Roman" w:hAnsi="Times New Roman"/>
          <w:sz w:val="20"/>
          <w:szCs w:val="20"/>
        </w:rPr>
        <w:t>UE L 119 z 04.05.2016, str. 1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ane osobowe będą przechowywane na serwerach zlokalizowanych w Unii Europejskiej i nie będą przekazywane do państwa trzeci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ane osobowe mogą być udostępniane podmiotom współpracującym z WOLOiZOL w Gorzycach na podstawie zawartych umów i upoważnionym  na podstawie przepisów prawa powszechnie obowiązując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sobie, której dane dotyczą przysługuje prawo żądania dostępu do swoich danych osobowych, ich sprostowania, ograniczenia przetwarzania dan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ane osobowe będą przechowywane przez okres niezbędny do realizacji umowy, a także przedawnienia roszczeń z umow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odniesieniu do danych osobowych decyzje nie będą podejmowane w sposób zautomatyzowany, stosowanie do art. 22 ROD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sobie, której dane dotyczą przysługuje prawo wniesienia skargi do Prezesa Urzędu Ochrony Danych Osobow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lonna MT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/>
    </w:pPr>
    <w:r>
      <w:rPr>
        <w:rFonts w:cs="Times New Roman" w:ascii="Times New Roman" w:hAnsi="Times New Roman"/>
        <w:i/>
        <w:lang w:val="pl-PL"/>
      </w:rPr>
      <w:t>Numer postępowania 15/2020/SŻ/PN</w:t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680" w:hanging="323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680" w:hanging="3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3"/>
      </w:pPr>
      <w:rPr/>
    </w:lvl>
  </w:abstractNum>
  <w:abstractNum w:abstractNumId="15">
    <w:lvl w:ilvl="0">
      <w:start w:val="3"/>
      <w:numFmt w:val="decimal"/>
      <w:lvlText w:val="%1."/>
      <w:lvlJc w:val="left"/>
      <w:pPr>
        <w:ind w:left="1443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" w:hAnsi="Colonna M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" w:hAnsi="Colonna M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" w:hAnsi="Colonna MT" w:eastAsia="Times New Roman" w:cs="Colonna 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" w:hAnsi="Colonna MT" w:eastAsia="Times New Roman" w:cs="Colonna MT"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olonna MT" w:hAnsi="Colonna M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olonna MT" w:hAnsi="Colonna MT" w:eastAsia="Times New Roman" w:cs="Times New Roman"/>
      <w:sz w:val="24"/>
      <w:szCs w:val="24"/>
    </w:rPr>
  </w:style>
  <w:style w:type="character" w:styleId="PodtytuZnak1">
    <w:name w:val="Podtytuł Znak1"/>
    <w:basedOn w:val="Domylnaczcionkaakapitu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podstawowy2Znak1">
    <w:name w:val="Tekst podstawowy 2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olonna MT" w:hAnsi="Colonna MT" w:eastAsia="Times New Roman" w:cs="Colonna MT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olonna MT" w:hAnsi="Colonna MT" w:eastAsia="Times New Roman" w:cs="Colonna M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Batang;Arial Unicode MS" w:hAnsi="Batang;Arial Unicode MS" w:cs="Batang;Arial Unicode MS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olonna MT" w:hAnsi="Colonna MT" w:eastAsia="Times New Roman" w:cs="Colonna MT"/>
      <w:b/>
      <w:i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lonna MT" w:hAnsi="Colonna M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Batang;Arial Unicode MS" w:hAnsi="Batang;Arial Unicode MS" w:eastAsia="Batang;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" w:hAnsi="Colonna MT" w:eastAsia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Batang;Arial Unicode MS" w:hAnsi="Batang;Arial Unicode MS" w:eastAsia="Batang;Arial Unicode MS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izol@woloiz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1:00Z</dcterms:created>
  <dc:creator>sag</dc:creator>
  <dc:description/>
  <cp:keywords/>
  <dc:language>en-US</dc:language>
  <cp:lastModifiedBy>SAG</cp:lastModifiedBy>
  <cp:lastPrinted>2020-07-31T09:16:00Z</cp:lastPrinted>
  <dcterms:modified xsi:type="dcterms:W3CDTF">2020-10-28T13:14:00Z</dcterms:modified>
  <cp:revision>10</cp:revision>
  <dc:subject/>
  <dc:title>UMOWA</dc:title>
</cp:coreProperties>
</file>