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Załącznik Nr 1 do SWZ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kern w:val="2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en-US" w:eastAsia="pl-PL"/>
        </w:rPr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Calibri"/>
          <w:sz w:val="24"/>
          <w:szCs w:val="24"/>
        </w:rPr>
        <w:t xml:space="preserve">W postępowaniu o udzielenie zamówienia publicznego prowadzonego w trybie podstawowym bez przeprowadzenia negocjacji zgodnie z ustawą z dnia 11 września 2019 r. Prawo zamówień publicznych na zadanie pn.: </w:t>
      </w:r>
      <w:r>
        <w:rPr>
          <w:rFonts w:cs="Calibri"/>
          <w:b/>
          <w:bCs/>
          <w:sz w:val="24"/>
          <w:szCs w:val="24"/>
        </w:rPr>
        <w:t>„Zakup autobusu szkolnego z napędem niskoemisyjnym z wielofunkcyjnym przeznaczeniem, w tym zapobieganie, profilaktyka i zwalczanie skutków z obszaru COVID-19”, Znak sprawy: RR 271.1.4.2022.</w:t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Adres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-2" w:hanging="284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O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604"/>
        <w:gridCol w:w="1447"/>
        <w:gridCol w:w="1089"/>
        <w:gridCol w:w="4116"/>
      </w:tblGrid>
      <w:tr>
        <w:trPr>
          <w:trHeight w:val="1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opi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artość </w:t>
            </w:r>
            <w:r>
              <w:rPr>
                <w:rFonts w:cs="Calibri"/>
                <w:b/>
                <w:bCs/>
                <w:sz w:val="20"/>
                <w:szCs w:val="20"/>
              </w:rPr>
              <w:t>ryczałtowa netto w z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 (zł) - słownie</w:t>
            </w:r>
          </w:p>
        </w:tc>
      </w:tr>
      <w:tr>
        <w:trPr>
          <w:trHeight w:val="777" w:hRule="atLeast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kar z napędem niskoemisyjnym, marka, typ ………………………………………………………………………………………….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funkcyjny pojazd wsparcia technicznego, marka, typ ………………………………………………………………………………………….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 (zł)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 (zł) – słownie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40" w:before="0" w:after="0"/>
        <w:ind w:left="284" w:right="-2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OŚWIADCZENI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right="-2" w:hanging="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Udzielam gwarancji na</w:t>
      </w:r>
      <w:r>
        <w:rPr>
          <w:rFonts w:cs="Calibri"/>
          <w:b/>
          <w:color w:val="000000"/>
          <w:sz w:val="20"/>
          <w:szCs w:val="20"/>
        </w:rPr>
        <w:t xml:space="preserve"> dostawę przedmiotu zamówienia, co najmniej na okres wskazany w opisie przedmiotu zamówienia (zał. nr 4 do SWZ)  liczony od dnia protokołu odbior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świadczam, że jestem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iCs/>
          <w:color w:val="000000"/>
          <w:sz w:val="20"/>
          <w:szCs w:val="20"/>
        </w:rPr>
        <w:t>(zaznaczyć właściwe)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ikro</w:t>
      </w:r>
      <w:r>
        <w:rPr>
          <w:rFonts w:cs="Calibri"/>
          <w:b/>
          <w:color w:val="000000"/>
          <w:sz w:val="20"/>
          <w:szCs w:val="20"/>
        </w:rPr>
        <w:t xml:space="preserve"> przedsiębiorstwem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prowadzę jednoosobowa działalność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sobą fizyczną nie prowadzącą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inny rodz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, że zamówienie zostanie zrealizowane w terminach określonych w SWZ </w:t>
        <w:br/>
        <w:t>oraz w</w:t>
      </w:r>
      <w:r>
        <w:rPr>
          <w:rFonts w:cs="Calibri"/>
          <w:color w:val="000000"/>
          <w:sz w:val="20"/>
          <w:szCs w:val="20"/>
        </w:rPr>
        <w:t xml:space="preserve"> projekcie</w:t>
      </w:r>
      <w:r>
        <w:rPr>
          <w:rFonts w:cs="Calibri"/>
          <w:color w:val="000000"/>
          <w:sz w:val="20"/>
          <w:szCs w:val="20"/>
          <w:lang w:val="en-US"/>
        </w:rPr>
        <w:t xml:space="preserve">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poznałem się z SWZ i jej załącznikami oraz nie wnoszę do niej żadnych zastrzeżeń </w:t>
        <w:br/>
        <w:t>oraz zdobyłem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warty w SWZ projekt umowy, w tym wysokość kar umownych, został zaakceptowany </w:t>
        <w:br/>
        <w:t xml:space="preserve">i zobowiązuję się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y, że wybór złożonej przez nas oferty </w:t>
      </w:r>
      <w:r>
        <w:rPr>
          <w:rFonts w:cs="Calibri"/>
          <w:b/>
          <w:color w:val="000000"/>
          <w:sz w:val="20"/>
          <w:szCs w:val="20"/>
          <w:lang w:val="en-US"/>
        </w:rPr>
        <w:t>będzie/nie będzie*</w:t>
      </w:r>
      <w:r>
        <w:rPr>
          <w:rFonts w:cs="Calibri"/>
          <w:color w:val="000000"/>
          <w:sz w:val="20"/>
          <w:szCs w:val="20"/>
          <w:lang w:val="en-US"/>
        </w:rPr>
        <w:t xml:space="preserve"> prowadzić </w:t>
        <w:br/>
        <w:t>u Zamawiającego do powstania obowiązku podatkowego** w zakresie obejmującym następujące dostawy i/lub usługi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8" w:hanging="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Wartość (w kwocie netto) ww. usług i/lub dostaw wynosi: ……………………………………………………… 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zapoznałem się z zapisami klauzuli informacyjnej w zakresie art. 13 RODO dołączonej do SWZ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decimal" w:pos="5103" w:leader="dot"/>
          <w:tab w:val="decimal" w:pos="7797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PODWYKONAWC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* wykonywać przy pomocy podwykonawc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3"/>
        <w:gridCol w:w="3596"/>
        <w:gridCol w:w="2986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bookmarkStart w:id="0" w:name="_Hlk62566481"/>
            <w:bookmarkEnd w:id="0"/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i adres podwykonawcy (o ile jest znany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i zakres robót powierzanych podwykonawcy (opisać rodzaj i zakres robót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right="20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40" w:before="0" w:after="120"/>
        <w:ind w:left="284" w:right="203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OLEGANIE NA POTENCJALE INNYCH PODMIOTÓW (wypełnić jeżeli dotyczy)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w celu wykazania spełniania warunków udziału w postępowaniu, będę polegać na zdolnościach technicznych lub zawodowych* lub sytuacji finansowej lub ekonomicznej* 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miot udostępniający będzie wykonywał w realizacji przedmiotu zamówienia następujący zakres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5. 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Zobowiązujemy się do wniesienia, najpóźniej w dniu zawarcia umowy, zabezpieczenia należytego wykonania umowy w wysokości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5</w:t>
      </w: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 xml:space="preserve"> %</w:t>
      </w: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 ceny ofertowej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W kryterium bezpieczeństwo ocenie podlegają informacje dotyczące oferowanego autobusu określone w poniższym zakresie: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  <w:t>(Należy wskazać poprzez wstawienie znaku X w kolumnie  „Tak” lub kolumnie „Nie” określając czy oferowany autobus będzie miał zastosowane rozwiązania techniczne z zakresu bezpieczeństwa)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Brak wskazania informacji w tabelce poniżej spowoduję nie przyznanie punków w kryterium „Bezpieczeństwo”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7"/>
        <w:gridCol w:w="166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kryteria składające się na kryterium parametry technicz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kryterium nr. 1 System awaryjnego hamowania B1 </w:t>
            </w:r>
            <w:r>
              <w:rPr>
                <w:rFonts w:cs="Times New Roman" w:ascii="Times New Roman" w:hAnsi="Times New Roman"/>
              </w:rPr>
              <w:t>(punkty zostaną przyznane wg. następujących zasa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ferowanie systemu zapobiegającego najechaniu na obiekty ruchome i nieruchome przed pojazdem  z funkcją ostrzegania akustycznego, optycznego. Poprzez zapobieganie najechaniu rozumie się wysyłanie sygnałów o przeszkodzie, a w przypadku braku reakcji, rozpoczęcie częściowego hamowania, a przy małych prędkościach zatrzymania autobusu przed przeszkod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kryterium nr. 2 Asystent prawego boku B2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(punkty zostaną przyznane wg. następujących zasa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kontroli prawej strony sygnalizującego optycznie możliwość kolizji z obiektami ruchomymi i nieruchomymi znajdującymi się w polu skrętu pojazdu (w strefie ryzyka kolizji) oraz przy zmianie pasa ruch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kryterium nr. 3 ESP                                             </w:t>
            </w:r>
            <w:r>
              <w:rPr>
                <w:rFonts w:cs="Times New Roman" w:ascii="Times New Roman" w:hAnsi="Times New Roman"/>
              </w:rPr>
              <w:t>(punkty zostaną przyznane wg. następujących zasad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ferowanie systemu ES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7. SPIS TREŚCI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ind w:left="720" w:right="20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1" w:name="_Hlk60917396"/>
      <w:bookmarkEnd w:id="1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</w:r>
      <w:bookmarkStart w:id="2" w:name="_Hlk60917396"/>
      <w:bookmarkStart w:id="3" w:name="_Hlk60917396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color w:val="000000"/>
          <w:sz w:val="14"/>
          <w:szCs w:val="14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160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Zakup autobusu szkolnego z napędem niskoemisyjnym z wielofunkcyjnym przeznaczeniem,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333240</wp:posOffset>
              </wp:positionH>
              <wp:positionV relativeFrom="paragraph">
                <wp:posOffset>-130175</wp:posOffset>
              </wp:positionV>
              <wp:extent cx="196278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030" cy="481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4" r="-1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030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5pt;height:56.2pt;mso-wrap-distance-left:9.05pt;mso-wrap-distance-right:9.05pt;mso-wrap-distance-top:3.6pt;mso-wrap-distance-bottom:3.6pt;margin-top:-10.25pt;mso-position-vertical-relative:text;margin-left:34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64030" cy="481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4" r="-1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030" cy="481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tym zapobieganie, profilaktyka i zwalczanie skutków z obszaru COVID-19”</w:t>
    </w:r>
  </w:p>
  <w:p>
    <w:pPr>
      <w:pStyle w:val="Header"/>
      <w:tabs>
        <w:tab w:val="clear" w:pos="708"/>
        <w:tab w:val="left" w:pos="1140" w:leader="none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Znak sprawy RR 271.1.4.2022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3">
    <w:name w:val="WW8Num4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6:00Z</dcterms:created>
  <dc:creator>Joanna Skrzypczak</dc:creator>
  <dc:description/>
  <cp:keywords/>
  <dc:language>en-US</dc:language>
  <cp:lastModifiedBy>Gmina Wijewo</cp:lastModifiedBy>
  <cp:lastPrinted>2021-10-11T15:23:00Z</cp:lastPrinted>
  <dcterms:modified xsi:type="dcterms:W3CDTF">2022-04-07T10:06:00Z</dcterms:modified>
  <cp:revision>2</cp:revision>
  <dc:subject/>
  <dc:title/>
</cp:coreProperties>
</file>