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21.05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19.2024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  <w:bCs/>
        </w:rPr>
        <w:t>Remont łazienek w Szkole Podstawowej w Skołyszynie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remontu dwóch łazienek (na parterze </w:t>
        <w:br/>
        <w:t xml:space="preserve">i piętrze) zlokalizowanych w Szkole Podstawowej w Skołyszynie, </w:t>
        <w:br/>
        <w:t>38-242 Skołyszyn 22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Łazienka na parter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urowanie ścian działowych (ok. 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Tynkowanie (ok. 4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proża systemowe (3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Gruntowanie powierzchni pionowych (ok. 100m2) oraz poziomych (ok. 39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wylewki samopoziomującej (ok. 19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okładzin ściennych (ok. 62,5m2) i posadzki z płytek (ok. 19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wukrotne malowanie z dwukrotnym szpachlowaniem ścian i sufitów (ok. 54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Zabudowy rurociągów kanalizacyjnych z płyt g-k (ok. 1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ścieżnice oraz skrzydła drzwiowe płycinowe o świetle przejścia min. 90cm (3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trzech kabin WC z płyt HPL o wysokości min. 2,0m (łącznie ok. 12,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ontaż urządzeń sanitarnych tj.: umywalka porcelanowa wraz z baterią (4 kpl), ustęp typu kompakt (4 kpl.), uchwyt dla osób niepełnosprawnych (2 kpl.), kratka ściekowa (2 kpl.), zawór czerpalny (2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tki wentylacyjne wraz z wykuciem kanałów (3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ucie bruzd w ścianach (w tym rozbiórka zabudowy g-k) i posadzkach oraz wymiana i wykonanie nowych rurociągów instalacji kanalizacji sanitarnej (piony, poziomy oraz podejścia dla urządzeń w remontowanej łazience oraz pion kanalizacyjny na niższej kondygnacji) wraz z zaprawieniem bruzd - piony i podejścia pod WC PVC110, umywalki PVC50, kratki ściekowe PVC5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nowej instalacji wodnej dla projektowanych urządzeń wraz z podejściami (umywalka 4 szt, WC 4 szt, zawór czerpalny 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osowanie instalacji elektrycznej do potrzeb remontowanej łazienki (okablowanie, gniazda, łączniki, oświetl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rzeniesienie grzejnika płytowego o ok. 100-200cm (2 kpl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Łazienka na piętrz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Murowanie ścian działowych (ok. 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Tynkowanie (ok. 37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0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proża systemowe (3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Gruntowanie powierzchni pionowych (ok. 114m2) oraz poziomych (ok. 53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wylewki samopoziomującej (ok. 2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okładzin ściennych (ok. 71m2) i posadzki z płytek (ok. 2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Dwukrotne malowanie z dwukrotnym szpachlowaniem ścian i sufitów (ok. 69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Zabudowy rurociągów kanalizacyjnych z płyt g-k (ok. 1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ścieżnice oraz skrzydła drzwiowe płycinowe o świetle przejścia min. 90cm (3 kpl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czterech kabin WC z płyt HPL o wysokości min. 2,0m (łącznie ok. 12,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łaz strychowy 60x60 wraz z odmalowaniem stalowych szczebl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Montaż urządzeń sanitarnych tj.: umywalka porcelanowa wraz z baterią (5 kpl), ustęp typu kompakt (5 kpl.), uchwyt dla osób niepełnosprawnych (2 kpl.), kratka ściekowa (2 kpl.), zawór czerpalny (2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tki wentylacyjne wraz z wykuciem kanałów (3 kpl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ucie bruzd w ścianach (w tym rozbiórka zabudowy g-k) i posadzkach oraz wymiana i wykonanie nowych rurociągów instalacji kanalizacji sanitarnej (piony, poziomy oraz podejścia dla urządzeń w remontowanej łazience oraz piony służące jako odpowietrzenie) wraz z zaprawieniem bruzd - piony podejścia pod WC PVC110, umywalki PVC50, kratki ściekowe PVC5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Wykonanie nowej instalacji wodnej dla projektowanych urządzeń wraz z podejściami (umywalka 5 szt, WC 5 szt, zawór czerpalny 2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stosowanie instalacji elektrycznej do potrzeb remontowanej łazienki (okablowanie, gniazda, łączniki, oświetl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niesienie grzejnika płytowego o ok. 100-200cm (2 kpl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został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leży przewidzieć wszelkie roboty nieujęte w niniejszym Zapytaniu ofertowym oraz dokumentacji projektowej, które konieczne są do wykonania zadania zgodnie ze sztuką budowlan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przedmiar robót stanowiący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od 24 czerwca 2024 r. do 20 sierpnia 2024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9 maj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3 r., poz. 1605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dmiar robót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4-05-20T12:07:00Z</cp:lastPrinted>
  <dcterms:modified xsi:type="dcterms:W3CDTF">2024-05-20T10:51:00Z</dcterms:modified>
  <cp:revision>172</cp:revision>
  <dc:subject/>
  <dc:title> </dc:title>
</cp:coreProperties>
</file>