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b/>
          <w:lang w:eastAsia="en-US"/>
        </w:rPr>
        <w:t>Wymiana dźwigów osobowych w budynkach nr 1 i nr 15 Gdańskiego Uniwersytetu Medycznego w celu poprawy dostępności budynków dla osób z niepełnosprawnością (2 pakiety)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2ZP0030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GUMed</cp:lastModifiedBy>
  <cp:lastPrinted>2019-04-29T07:29:00Z</cp:lastPrinted>
  <dcterms:modified xsi:type="dcterms:W3CDTF">2022-04-01T11:24:00Z</dcterms:modified>
  <cp:revision>19</cp:revision>
  <dc:subject/>
  <dc:title/>
</cp:coreProperties>
</file>