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      marc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sz w:val="22"/>
          <w:szCs w:val="22"/>
          <w:lang w:val="pl-PL"/>
        </w:rPr>
        <w:t>BF-IV.2370.4.2023.8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uczestników postęp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.: postępowania o udzielenie zamówienia publicznego w trybie podstawowym bez negocjacji na remont elewacji budynku administracyjnego nr 4 Komendy Głównej Państwowej Straży Pożarnej, sprawa nr BF-IV.2370.4.20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286 ust. 1 ustawy Zamawiający dokonuje zmiany w treści specyfikacji warunków zamówienia (SWZ) w zakresie załącznika nr 2 do specyfikacji warunków zamówienia (SWZ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ecne brzmienie § 4 ust. 1 projektu umowy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na podstawie protokołu, a WYKONAWCA odbierze teren robót                       w terminie do 14 dni od dnia zawarc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we brzmieni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na podstawie protokołu, a WYKONAWCA odbierze teren robót                    w terminie od 14 do 21 dni od dnia zawarcia Umowy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nie, w związku z zauważeniem omyłki Zamawiający informuje, że na stronie prowadzonego postępowania, dokonano zmiany pliku pn. „załącznik nr 11 do SWZ dokumentacja projektowa”. Poprzednio załączony nie dotyczył niniejszego postępowan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0"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e zmiany są wiążące i dotyczą wszystkich uczestników postępowania.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18"/>
          <w:szCs w:val="18"/>
        </w:rPr>
        <w:t>KOMENDANT GŁÓWNY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ŃSTWOWEJ STRAŻY POŻARNEJ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up. 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nadbryg. Krzysztof Hejduk</w:t>
      </w:r>
    </w:p>
    <w:p>
      <w:pPr>
        <w:pStyle w:val="Akapitzlist"/>
        <w:spacing w:lineRule="auto" w:line="256" w:before="0" w:after="160"/>
        <w:ind w:left="4678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Zastępca Komendanta Główn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łącznik nr 2 do SWZ aktualny</w:t>
      </w:r>
    </w:p>
    <w:p>
      <w:pPr>
        <w:pStyle w:val="Normal"/>
        <w:rPr/>
      </w:pPr>
      <w:r>
        <w:rPr>
          <w:rFonts w:cs="Arial" w:ascii="Arial" w:hAnsi="Arial"/>
        </w:rPr>
        <w:t>- Załącznik nr 11 do SWZ aktualny</w:t>
      </w:r>
    </w:p>
    <w:sectPr>
      <w:footerReference w:type="default" r:id="rId3"/>
      <w:type w:val="nextPage"/>
      <w:pgSz w:w="11906" w:h="16838"/>
      <w:pgMar w:left="1134" w:right="1134" w:gutter="0" w:header="0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Attachments">
    <w:name w:val="attachments"/>
    <w:qFormat/>
    <w:rPr/>
  </w:style>
  <w:style w:type="character" w:styleId="Counter">
    <w:name w:val="counter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AkapitzlistZnak">
    <w:name w:val="Akapit z listą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</w:pPr>
    <w:rPr>
      <w:spacing w:val="1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2-10-05T08:27:00Z</cp:lastPrinted>
  <dcterms:modified xsi:type="dcterms:W3CDTF">2023-03-09T08:50:00Z</dcterms:modified>
  <cp:revision>12</cp:revision>
  <dc:subject/>
  <dc:title>Komenda  Główna</dc:title>
</cp:coreProperties>
</file>