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aków, dnia 03.06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23-19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2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19/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29.05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 xml:space="preserve">Pytanie nr 1 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kiet VI – Wyposażenie medyczne</w:t>
      </w:r>
    </w:p>
    <w:p>
      <w:pPr>
        <w:pStyle w:val="TextBodyIndent"/>
        <w:suppressAutoHyphens w:val="true"/>
        <w:spacing w:lineRule="auto" w:line="240"/>
        <w:ind w:hanging="0"/>
        <w:jc w:val="both"/>
        <w:rPr/>
      </w:pPr>
      <w:r>
        <w:rPr>
          <w:rFonts w:cs="Calibri" w:ascii="Calibri" w:hAnsi="Calibri"/>
        </w:rPr>
        <w:t>Poz. 1 (60) – Szafa metalowa na leki – 3 szt.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W związku z tym, iż szafy metalowe nie są wyrobem medyczny, zwracamy się do Zamawiającego z prośbą o dopuszczenie szafy ze stawką VAT 23%.</w:t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dopuszcza zastosowanie stawki VAT 23%.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2 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oz. 7 (66) – Podnośnik – 1 szt.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Zwracamy się z prośbą o dopuszczenie podnośnika o obciążeniu siedziska 150 kg. Podnośnik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spełnia wszystkie pozostałe parametry, wymagane przez Zamawiającego. Model o obciążeniu siedziska 200 kg jest w tej chwili niedostępny.</w:t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uwagi na charakter pacjenta Zamawiający podtrzymuje wymóg udźwigu siedziska podnośnika o obciążeniu minimum 200 kg.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ocześnie Zamawiający dokonuje zmiany opisu parametrów wymaganych dla podnośnika na następujące: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„</w:t>
      </w:r>
      <w:r>
        <w:rPr>
          <w:rFonts w:eastAsia="Times New Roman" w:cs="Calibri"/>
          <w:b/>
          <w:bCs/>
          <w:color w:val="000000"/>
          <w:sz w:val="24"/>
          <w:szCs w:val="24"/>
        </w:rPr>
        <w:t>Elektryczny podnośnik pacjenta o udźwigu siedziska minimum 200 kg. Przeznaczony do przemieszczania osób niepełnosprawnych. Urządzenie wyposażone w cztery wytrzymałe kółka jezdne, hamulec w postaci blokady tylnych kółek oraz rozszerzaną podstawę. Możliwość regulacji rozstawu podstawy, zapewniający odpowiedni stopień bezpieczeństwa podnośnika. Podnośnik posiada zintegrowany, ergonomiczny uchwyt. Rama podnośnika wykonana jest z wytrzymałego metalu, malowana proszkowo. Siłownik dobrej jakości gwarantuje niezawodność i precyzje. Podnośnik obsługiwany za pomocą pilota. Razem z urządzeniem zintegrowane są akumulatory zapewniające prace po odłączeniu od ładowania. Pozycje ramienia od podłoża w zakresie: 90 – 172 cm. Podnośnik posiada w komplecie siedzisko pacjenta. Siedzisko wykonane jest z mocnego materiału w 100% z poliestru. Siedzisko z podparciem głowy zaprojektowane tak, aby zapewnić wysoką stabilność całego ciała. Obciążenie siedziska minimum 200 kg.”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Załącznik do SWZ pn. „Dokumentacja projektowa - </w:t>
      </w:r>
      <w:r>
        <w:rPr>
          <w:rFonts w:eastAsia="Trebuchet MS" w:cs="Calibri"/>
          <w:b/>
          <w:sz w:val="24"/>
          <w:szCs w:val="24"/>
        </w:rPr>
        <w:t xml:space="preserve">SST – Pakiet VI – wyposażenie  medyczne pomieszczenia II piętra budynku nr 102” </w:t>
      </w:r>
      <w:r>
        <w:rPr>
          <w:rFonts w:cs="Calibri"/>
          <w:b/>
          <w:color w:val="000000"/>
          <w:sz w:val="24"/>
          <w:szCs w:val="24"/>
        </w:rPr>
        <w:t>–  po zmianie z dnia 03.06.2024r.” stanowi załącznik do niniejszego wyjaśnienia treści SWZ.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3 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(74) Aparat EKG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Informujemy, iż w Dokumentacji projektowej znajduje się opis aparatu EKG, jednak nie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występuje on w Załączniku 1.6 – formularzu cenowym. Prosimy o wyjaśnienie rozbieżności.</w:t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nie wymaga dostarczenia aparatu EKG.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4 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oz. 17,18 (77A, 77B, 77C) System pasów unieruchamiających magnetycznych – zestaw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Informujemy, iż w Dokumentacji projektowej znajduje się 77.A. Zestaw pasów w rozmiarze: S, jednak nie występuje on w Załączniku 1.6 – formularzu cenowym. Prosimy o wyjaśnienie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rozbieżności.</w:t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nie wymaga dostarczenia zestawu pasów unieruchamiających magnetycznych w rozmiarze S.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5 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oz. 26. (84) Taboret lekarski – 4 szt.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Zwracamy się z prośbą o dopuszczenie taboretu posiadającego płynną regulację w wysokości siedziska w zakresie 53 - 73 cm.</w:t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Odpowiedź:</w:t>
      </w:r>
    </w:p>
    <w:p>
      <w:pPr>
        <w:pStyle w:val="TextBodyIndent"/>
        <w:spacing w:lineRule="auto" w:line="240"/>
        <w:ind w:left="-142" w:firstLine="142"/>
        <w:jc w:val="both"/>
        <w:rPr/>
      </w:pPr>
      <w:r>
        <w:rPr>
          <w:rFonts w:cs="Calibri" w:ascii="Calibri" w:hAnsi="Calibri"/>
          <w:b/>
          <w:iCs/>
          <w:lang w:val="pl-PL"/>
        </w:rPr>
        <w:t xml:space="preserve">Zamawiający dopuszcza. 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6 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oz. 26. (84) Taboret lekarski – 4 szt.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Zwracamy się z prośbą o dopuszczenie taboretu posiadającego płynną regulację wysokości siedziska w zakresie 59 - 78 cm</w:t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nie dopuszcz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7 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. 26. (84) Taboret lekarski – 4 szt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acamy się do Zamawiającego z prośbą o dopuszczenie taboretu ze stawką VAT 23%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dopuszcza zastosowanie stawki VAT 23%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u w:val="single"/>
          <w:lang w:val="pl-PL"/>
        </w:rPr>
      </w:pPr>
      <w:r>
        <w:rPr>
          <w:rFonts w:cs="Calibri" w:ascii="Calibri" w:hAnsi="Calibri"/>
          <w:b/>
          <w:bCs/>
          <w:iCs/>
          <w:color w:val="000000"/>
          <w:u w:val="single"/>
          <w:lang w:val="pl-PL"/>
        </w:rPr>
      </w:r>
      <w:bookmarkStart w:id="1" w:name="_Hlk60051481"/>
      <w:bookmarkStart w:id="2" w:name="_Hlk60051481"/>
      <w:bookmarkEnd w:id="2"/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…………………………..    </w:t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/>
          <w:iCs/>
          <w:sz w:val="24"/>
          <w:szCs w:val="24"/>
        </w:rPr>
        <w:t>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1:00Z</dcterms:created>
  <dc:creator>Anna Wilk</dc:creator>
  <dc:description/>
  <cp:keywords/>
  <dc:language>en-US</dc:language>
  <cp:lastModifiedBy>KOZIEL AGNIESZKA</cp:lastModifiedBy>
  <cp:lastPrinted>2024-06-03T13:47:00Z</cp:lastPrinted>
  <dcterms:modified xsi:type="dcterms:W3CDTF">2024-06-03T11:59:00Z</dcterms:modified>
  <cp:revision>14</cp:revision>
  <dc:subject/>
  <dc:title/>
</cp:coreProperties>
</file>