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2.2023.BM                                                              Kraków, dnia 25.07.2023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produktów leczniczych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13"/>
        <w:gridCol w:w="3653"/>
      </w:tblGrid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</w:t>
            </w:r>
          </w:p>
        </w:tc>
      </w:tr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02-546 Warszawa, ul. Kazimierzowska 46/48/35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49000003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5 480,00 zł</w:t>
            </w:r>
          </w:p>
        </w:tc>
      </w:tr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-613 Wrocław, ul. Krzemieniecka 12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9425567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 626,00 zł</w:t>
            </w:r>
          </w:p>
        </w:tc>
      </w:tr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-300 Nowy Tomyśl, ul. Tysiąclecia 1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 250,00 zł</w:t>
            </w:r>
          </w:p>
        </w:tc>
      </w:tr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-502 Wrocław, ul. Hubska 4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0082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 987,6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oferty wybrane w poszczególnych częściach otrzymał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972 Warszawa, ul. A. Branickiego 1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2665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-300 Nowy Tomyśl, ul. Tysiąclecia 1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273 Katowice, ul. Pułaskiego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340125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da Pharm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838 Warszawa, ul. Prosta 6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62108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546 Warszawa, ul. Kazimierzowska 46/48/35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490000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-502 Wrocław, ul. Hubska 4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008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4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-613 Wrocław, ul. Krzemieniecka 12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942556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81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6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ta 1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SL Behring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7,23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ta 4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eda Pharm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0,44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ta 5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ial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ferta 3: </w:t>
            </w:r>
            <w:r>
              <w:rPr>
                <w:rFonts w:cs="Garamond" w:ascii="Garamond" w:hAnsi="Garamond"/>
                <w:sz w:val="20"/>
                <w:szCs w:val="20"/>
              </w:rPr>
              <w:t>Salus International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44,72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ta 6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sclepios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72,87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ta 7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rtic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ferta 2: </w:t>
            </w:r>
            <w:r>
              <w:rPr>
                <w:rFonts w:cs="Garamond" w:ascii="Garamond" w:hAnsi="Garamond"/>
                <w:sz w:val="20"/>
                <w:szCs w:val="20"/>
              </w:rPr>
              <w:t>Aesculap Chif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ferta 6: </w:t>
            </w:r>
            <w:r>
              <w:rPr>
                <w:rFonts w:cs="Garamond" w:ascii="Garamond" w:hAnsi="Garamond"/>
                <w:sz w:val="20"/>
                <w:szCs w:val="20"/>
              </w:rPr>
              <w:t>Asclepios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ach 1, 2 umowa w sprawie zamówienia publicznego może zostać zawarta w terminie nie krótszym niż  5 dni od dnia przesłania zawiadomienia o wyborze najkorzystniejsz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częściach 3, 4 umowa w sprawie zamówienia publicznego może zostać zawarta niezwłocznie po przesłaniu zawiadomienia o 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3-07-25T07:49:00Z</dcterms:modified>
  <cp:revision>26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