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ahoma" w:ascii="Tahoma" w:hAnsi="Tahoma"/>
          <w:b/>
          <w:sz w:val="17"/>
          <w:szCs w:val="17"/>
          <w:lang w:val="de-DE"/>
        </w:rPr>
        <w:tab/>
        <w:tab/>
        <w:tab/>
        <w:tab/>
        <w:tab/>
        <w:tab/>
        <w:tab/>
        <w:tab/>
        <w:tab/>
        <w:tab/>
        <w:t>Zał nr 7 do SWZ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Tahoma" w:hAnsi="Tahoma" w:cs="Tahoma"/>
          <w:b/>
          <w:b/>
          <w:sz w:val="17"/>
          <w:szCs w:val="17"/>
          <w:lang w:val="de-DE"/>
        </w:rPr>
      </w:pPr>
      <w:r>
        <w:rPr>
          <w:rFonts w:cs="Tahoma" w:ascii="Tahoma" w:hAnsi="Tahoma"/>
          <w:b/>
          <w:sz w:val="17"/>
          <w:szCs w:val="17"/>
          <w:lang w:val="de-DE"/>
        </w:rPr>
        <w:t>UMOWA nr ZP/…/2024 – WZÓR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Tahoma" w:hAnsi="Tahoma" w:cs="Tahoma"/>
          <w:b/>
          <w:b/>
          <w:bCs/>
          <w:sz w:val="17"/>
          <w:szCs w:val="17"/>
          <w:lang w:val="de-DE"/>
        </w:rPr>
      </w:pPr>
      <w:r>
        <w:rPr>
          <w:rFonts w:cs="Tahoma" w:ascii="Tahoma" w:hAnsi="Tahoma"/>
          <w:b/>
          <w:bCs/>
          <w:sz w:val="17"/>
          <w:szCs w:val="17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</w:t>
      </w:r>
      <w:r>
        <w:rPr>
          <w:rFonts w:cs="Tahoma" w:ascii="Tahoma" w:hAnsi="Tahoma"/>
          <w:bCs/>
          <w:sz w:val="18"/>
          <w:szCs w:val="18"/>
        </w:rPr>
        <w:t>w dniu ….. roku w Elblągu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 xml:space="preserve">w wyniku przeprowadzonego postępowania o zamówienie publiczne nr ZP/29/2024 w trybie podstawowym bez negocjacji, na podstawie art. </w:t>
      </w:r>
      <w:r>
        <w:rPr>
          <w:rFonts w:cs="Tahoma" w:ascii="Tahoma" w:hAnsi="Tahoma"/>
          <w:b/>
          <w:sz w:val="18"/>
          <w:szCs w:val="18"/>
          <w:lang w:eastAsia="ar-SA"/>
        </w:rPr>
        <w:t xml:space="preserve">275 pkt. 1 </w:t>
      </w:r>
      <w:r>
        <w:rPr>
          <w:rFonts w:cs="Tahoma" w:ascii="Tahoma" w:hAnsi="Tahoma"/>
          <w:sz w:val="18"/>
          <w:szCs w:val="18"/>
          <w:lang w:eastAsia="ar-SA"/>
        </w:rPr>
        <w:t>ustawy z dnia 11 września 2019 r. - Prawo zamówień publicznych (Dz. U. poz. 2024 poz. 1320) – zwanej dalej uPzp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zpitalem Miejskim św. Jana Pawła II w Elblągu, ul. Komeńskiego 35, 82-300 Elbląg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 : 578-310-44-67, REGON : 281098840 KRS : 0000394336</w:t>
      </w:r>
      <w:r>
        <w:rPr>
          <w:rFonts w:cs="Tahoma" w:ascii="Tahoma" w:hAnsi="Tahoma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wanym w dalszej treści umowy „ZAMAWIAJĄCYM”,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eprezentowanym przez </w:t>
      </w:r>
      <w:r>
        <w:rPr>
          <w:rFonts w:cs="Tahoma" w:ascii="Tahoma" w:hAnsi="Tahoma"/>
          <w:b/>
          <w:bCs/>
          <w:sz w:val="17"/>
          <w:szCs w:val="17"/>
        </w:rPr>
        <w:t xml:space="preserve">Mirosława Gorbaczewskiego  – Dyrektora,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firmą … z siedzibą: …  </w:t>
      </w:r>
      <w:r>
        <w:rPr>
          <w:rFonts w:cs="Tahoma" w:ascii="Tahoma" w:hAnsi="Tahoma"/>
          <w:bCs/>
          <w:sz w:val="17"/>
          <w:szCs w:val="17"/>
        </w:rPr>
        <w:t>NIP :</w:t>
      </w:r>
      <w:r>
        <w:rPr>
          <w:rFonts w:cs="Tahoma" w:ascii="Tahoma" w:hAnsi="Tahoma"/>
          <w:sz w:val="17"/>
          <w:szCs w:val="17"/>
        </w:rPr>
        <w:t xml:space="preserve"> … , </w:t>
      </w:r>
      <w:r>
        <w:rPr>
          <w:rFonts w:cs="Tahoma" w:ascii="Tahoma" w:hAnsi="Tahoma"/>
          <w:bCs/>
          <w:sz w:val="17"/>
          <w:szCs w:val="17"/>
        </w:rPr>
        <w:t xml:space="preserve">REGON </w:t>
      </w:r>
      <w:r>
        <w:rPr>
          <w:rFonts w:cs="Tahoma" w:ascii="Tahoma" w:hAnsi="Tahoma"/>
          <w:sz w:val="17"/>
          <w:szCs w:val="17"/>
        </w:rPr>
        <w:t xml:space="preserve">: … , zwaną w dalszej treści umowy „DOSTAWCĄ”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reprezentowaną przez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ła zawarta umowa o następującej tre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.</w:t>
      </w:r>
    </w:p>
    <w:p>
      <w:pPr>
        <w:pStyle w:val="Tekstpodstawowy2"/>
        <w:numPr>
          <w:ilvl w:val="0"/>
          <w:numId w:val="4"/>
        </w:numPr>
        <w:spacing w:lineRule="auto" w:line="276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niniejszej umowy jest:</w:t>
      </w:r>
    </w:p>
    <w:p>
      <w:pPr>
        <w:pStyle w:val="Tekstpodstawowy2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) dostawa wyrobów medycznych jednorazowego użytku określona w załącznikach asortymentowo – cenowych </w:t>
      </w:r>
      <w:r>
        <w:rPr>
          <w:rFonts w:cs="Tahoma" w:ascii="Tahoma" w:hAnsi="Tahoma"/>
          <w:b/>
          <w:sz w:val="18"/>
          <w:szCs w:val="18"/>
        </w:rPr>
        <w:t>nr 1.1-1.52</w:t>
      </w:r>
    </w:p>
    <w:p>
      <w:pPr>
        <w:pStyle w:val="Tekstpodstawowy2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bezpłatne użyczenie 6 sztuk metkownic GKE do zaproponowanych taśm trzyrzędowych oraz dodatkowo tusz dedykowany do metkownic zgodnie z załącznikiem asortymentowo- cenowym 1.29</w:t>
      </w:r>
    </w:p>
    <w:p>
      <w:pPr>
        <w:pStyle w:val="Tekstpodstawowy2"/>
        <w:numPr>
          <w:ilvl w:val="0"/>
          <w:numId w:val="4"/>
        </w:numPr>
        <w:spacing w:lineRule="auto" w:line="276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niniejszej umowy określa się n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kwotę netto :                  PLN słownie złotych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kwota brutto :                 PLN słownie złotych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w tym należny podatek VAT w kwocie  z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Dostawy następować będą sukcesywnie zgodnie z zamówieniami częściowymi Zamawiającego w terminie do </w:t>
      </w:r>
      <w:r>
        <w:rPr>
          <w:rFonts w:cs="Tahoma" w:ascii="Tahoma" w:hAnsi="Tahoma"/>
          <w:b/>
          <w:sz w:val="18"/>
          <w:szCs w:val="18"/>
        </w:rPr>
        <w:t>2/3 dn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oboczych</w:t>
      </w:r>
      <w:r>
        <w:rPr>
          <w:rFonts w:cs="Tahoma" w:ascii="Tahoma" w:hAnsi="Tahoma"/>
          <w:sz w:val="18"/>
          <w:szCs w:val="18"/>
        </w:rPr>
        <w:t xml:space="preserve"> od dnia otrzymania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Zamówienia będą składane elektronicznie lub pisemnie przez pracownika Apteki. Adres e-mail na który pracownicy Apteki mają składać zamówienia: ….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y odbywać się będą na ryzyko i koszt Dostawcy do Aptek Zamawiającego w Elblągu, mieszczących się przy ul. Komeńskiego 35 oraz ul. Żeromskiego 22 w dni robocze w godz. 8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– 13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(adres Apteki podany będzie w zamówieniu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ealizację umowy ze strony Zamawiającego jest Pani Marita Jankowska – Kierownik Apteki oraz Pan Jacek Kwiatkowski – Kierownik Aptek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dostarczy do pierwszej partii towaru świadectwo rejestracji i charakterystykę przedmiotu zamówienia (jeśli dotyczy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Zamawiający ma prawo do złożenia reklamacji w przypadku ujawnienia przy odbiorze zamówionej częściowej partii towaru, braków ilościowych w poszczególnych opakowaniach, wad jakościowych dostarczonego towaru, towarów przeterminowanych lub w przypadku uszkodzenia towar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klamacja będzie składana telefonicznie i niezwłocznie potwierdzona e-mailem lub faksem na formularzu Zamawiającego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Towarem wadliwym jest towar nie spełniający wymogów określonych w ust. 1 tego paragraf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w ciągu 4 dni roboczych od dnia zgłoszenia reklamacji dotyczącej ilości zamawianego asortymentu dostarczy brakującą część zamówienia. W przypadku reklamacji jakościowej towaru 4 dni robocze od dnia otrzymania przez Wykonawcę wadliwego asortyme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any jest, na każde wezwanie Zamawiającego przez cały okres obowiązywania umowy, w terminie do 5 dni  roboczych dostarczyć dokumenty tj. wpisy i świadectwa wydane przez uprawnione organy, zgodnie z ustawą z dnia 7 kwietnia 2022r. o wyrobach medycznych (tekst jednolity Dz.U. 2024, poz. 1620), tj.: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ację zgodności CE producenta (dotyczy wszystkich klas wyrobu medycznego),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yfikat jednostki notyfikującej (dotyczy klasy wyrobu medycznego: I sterylna, I z funkcją pomiarową, IIa, IIb, III),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e/powiadomienie/wniosek do Prezesa Urzędu Rejestracji Produktów Leczniczych, Wyrobów Medycznych i Produktów Biobójczych,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duktów, które nie podlegają przepisom ustawy z dnia 7 kwietnia 2022r. o wyrobach medycznych (tekst jednolity Dz.U. 2024, poz. 1620), Wykonawca zobowiązany jest dołączyć inne niże wyżej wymienione, odpowiednie dokumenty dopuszczające te produkty do obrotu i stosowania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natychmiastowego rozwiązania niniejszej umowy, jeżeli Dostawca nie wymieni zakwestionowanego towaru wadliwego w terminie 4 dni roboczych od daty zgłoszenia reklamacji, o której mowa w  §3 ust. 5 ze skutkami określonymi w §6 ust. 2 i 3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 natychmiastowego rozwiązania niniejszej umowy w części dotyczącej pojedynczej pozycji asortymentowej, jeżeli wadliwy towar, dotyczący tej pozycji, po jego dwukrotnej wymianie zgodnie z §3 ust. 5, w dalszym ciągu nie spełnia wymogów określonych w §3 ust. 1 ze skutkami określonymi w §6 ust. 2 i 3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natychmiastowego rozwiązania niniejszej umowy w przypadku nie zrealizowania przez Dostawcę dwóch kolejnych zamówień zgodnie z §2 ust. 1, ze skutkami określonymi w §6 ust. 4.</w:t>
      </w:r>
    </w:p>
    <w:p>
      <w:pPr>
        <w:pStyle w:val="Tekstpodstawowy2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.</w:t>
      </w:r>
    </w:p>
    <w:p>
      <w:pPr>
        <w:pStyle w:val="Tekstpodstawowy2"/>
        <w:numPr>
          <w:ilvl w:val="0"/>
          <w:numId w:val="19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łata za dostarczony towar następować będzie przelewem na konto Dostawcy w terminie </w:t>
      </w:r>
      <w:r>
        <w:rPr>
          <w:rFonts w:cs="Tahoma" w:ascii="Tahoma" w:hAnsi="Tahoma"/>
          <w:b/>
          <w:sz w:val="18"/>
          <w:szCs w:val="18"/>
        </w:rPr>
        <w:t>60 dni</w:t>
      </w:r>
      <w:r>
        <w:rPr>
          <w:rFonts w:cs="Tahoma" w:ascii="Tahoma" w:hAnsi="Tahoma"/>
          <w:sz w:val="18"/>
          <w:szCs w:val="18"/>
        </w:rPr>
        <w:t xml:space="preserve"> od daty otrzymania przez Zamawiającego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idłowo wystawionej faktury VAT. </w:t>
      </w:r>
      <w:r>
        <w:rPr>
          <w:rFonts w:cs="Tahoma" w:ascii="Tahoma" w:hAnsi="Tahoma"/>
          <w:bCs/>
          <w:iCs/>
          <w:sz w:val="18"/>
          <w:szCs w:val="18"/>
        </w:rPr>
        <w:t>Jako dzień zapłaty przyjmuje się datę obciążenia rachunku bankowego Zamawiającego.</w:t>
      </w:r>
    </w:p>
    <w:p>
      <w:pPr>
        <w:pStyle w:val="Tekstpodstawowy2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a wystawiona przez Dostawcę faktura VAT winna zawierać numer umowy.</w:t>
      </w:r>
    </w:p>
    <w:p>
      <w:pPr>
        <w:pStyle w:val="Tekstpodstawowy2"/>
        <w:numPr>
          <w:ilvl w:val="0"/>
          <w:numId w:val="13"/>
        </w:numPr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obowiązuje się do:</w:t>
      </w:r>
    </w:p>
    <w:p>
      <w:pPr>
        <w:pStyle w:val="Tekstpodstawowy2"/>
        <w:numPr>
          <w:ilvl w:val="0"/>
          <w:numId w:val="20"/>
        </w:numPr>
        <w:spacing w:lineRule="auto" w:line="276"/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stosowania odmów dostaw towarów objętych niniejszą umową, w przypadku ewentualnego wystąpienia zaległości płatniczych u Zamawiającego, do 30 dni ponad termin określony w ust. 1,</w:t>
      </w:r>
    </w:p>
    <w:p>
      <w:pPr>
        <w:pStyle w:val="Tekstpodstawowy2"/>
        <w:numPr>
          <w:ilvl w:val="0"/>
          <w:numId w:val="16"/>
        </w:numPr>
        <w:spacing w:lineRule="auto" w:line="276"/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konywania sprzedaży lub cesji ewentualnych zadłużeń Zamawiającego bez jego zgody pod rygorem nieważności,</w:t>
      </w:r>
    </w:p>
    <w:p>
      <w:pPr>
        <w:pStyle w:val="Tekstpodstawowy2"/>
        <w:numPr>
          <w:ilvl w:val="0"/>
          <w:numId w:val="6"/>
        </w:numPr>
        <w:spacing w:lineRule="auto" w:line="276"/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udzielania pełnomocnictw w zakresie windykacji należności bez zgody Zamawiającego pod rygorem nieważności pełnomocnictwa,</w:t>
      </w:r>
    </w:p>
    <w:p>
      <w:pPr>
        <w:pStyle w:val="Tekstpodstawowy2"/>
        <w:numPr>
          <w:ilvl w:val="0"/>
          <w:numId w:val="6"/>
        </w:numPr>
        <w:spacing w:lineRule="auto" w:line="276"/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ciągłości dostawy w okresie trwania umowy,</w:t>
      </w:r>
    </w:p>
    <w:p>
      <w:pPr>
        <w:pStyle w:val="Tekstpodstawowy2"/>
        <w:numPr>
          <w:ilvl w:val="0"/>
          <w:numId w:val="6"/>
        </w:numPr>
        <w:spacing w:lineRule="auto" w:line="276"/>
        <w:ind w:left="645" w:hanging="2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iadomienia Kierownika Apteki o wstrzymaniu dostaw, po przekroczeniu terminu określonego w ust. 1.</w:t>
      </w:r>
    </w:p>
    <w:p>
      <w:pPr>
        <w:pStyle w:val="Tekstpodstawowy2"/>
        <w:spacing w:lineRule="auto" w:line="276"/>
        <w:ind w:left="64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76"/>
        <w:ind w:left="645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Tekstpodstawowy2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.</w:t>
      </w:r>
    </w:p>
    <w:p>
      <w:pPr>
        <w:pStyle w:val="Tekstpodstawowy2"/>
        <w:numPr>
          <w:ilvl w:val="0"/>
          <w:numId w:val="21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apłaci Zamawiającemu kary umowne w przypadku nieterminowych dostaw bądź sprzecznej z umową odmowy dostaw w wysokości 0,5% wartości brutto niezrealizowanego zamówienia częściowego za każdy dzień zwłoki w wykonaniu niniejszej umowy ponad termin określony w § 2 ust. 1, jednak nie więcej niż 10% wartości brutto niezrealizowanej części zamówienia częściowego.</w:t>
      </w:r>
    </w:p>
    <w:p>
      <w:pPr>
        <w:pStyle w:val="Tekstpodstawowy2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zapłaci Zamawiającemu kary umowne w przypadku nie dokonania wymiany towaru wadliwego na towar bez wad (po uprzedniej reklamacji przez Zamawiającego) lub dokona wymiany, o której mowa w §4 ust. 2., w wysokości 0,5% wartości brutto reklamowanego przedmiotu za każdy dzień zwłoki w wykonaniu niniejszej umowy ponad termin określony w §3 ust. 5., jednak nie więcej niż 10% wartości brutto reklamowanego przedmiotu.</w:t>
      </w:r>
    </w:p>
    <w:p>
      <w:pPr>
        <w:pStyle w:val="Tekstpodstawowy2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W przypadku zwłoki w dostawie towaru lub w wymianie towaru na wolny od wad przekraczającej 4 dni robocze Zamawiający, po uprzednim zawiadomieniu Dostawcy, ma prawo zakupić towar u innego dostawcy i odmówić przyjęcia spóźnionej dostawy. W tym przypadku Dostawca zobowiązany jest do pokrycia różnicy cen zakupionych przez Zamawiającego towarów.</w:t>
      </w:r>
    </w:p>
    <w:p>
      <w:pPr>
        <w:pStyle w:val="Tekstpodstawowy2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Dostawca zobowiązuje się zapłacić Zamawiającemu karę w wysokości 10% wartości brutto umowy niezrealizowanej, określonej w §1 ust. 2 w przypadku odstąpienia przez Dostawcę od niniejszej umowy z przyczyn leżących po stronie Dostawcy, jak również z powodu odstąpienia od umowy przez Zamawiającego z przyczyny określonej w §4.</w:t>
      </w:r>
    </w:p>
    <w:p>
      <w:pPr>
        <w:pStyle w:val="Tekstpodstawowy2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realizowanie przez Dostawcę dwóch kolejnych zamówień może spowodować, rozwiązanie niniejszej umowy przez Zamawiającego bez wypowiedz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Strony zastrzegają sobie prawo do odszkodowania uzupełniającego jeżeli wysokość kar umownych nie pokrywa wysokości rzeczywiście poniesionych szkód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Łączna maksymalna wysokość kar umownych, których mogą dochodzić strony wynosić będzie nie więcej niż 30% wynagrodzenia umownego brutto określonego w § 1 ust. 2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Jeżeli zaistnieje obowiązek zapłaty kar umownych przez Wykonawcę należność z tego tytułu zostanie potrącona z wynagrodzenia za przedmiot umowy na co wykonawca wyraża zgodę przez podpisanie niniejszej umowy.</w:t>
      </w:r>
    </w:p>
    <w:p>
      <w:pPr>
        <w:pStyle w:val="Tekstpodstawowy2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Tekstpodstawowy2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.</w:t>
      </w:r>
    </w:p>
    <w:p>
      <w:pPr>
        <w:pStyle w:val="Normal"/>
        <w:numPr>
          <w:ilvl w:val="1"/>
          <w:numId w:val="12"/>
        </w:numPr>
        <w:spacing w:lineRule="auto" w:line="276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miany niniejszej umowy dokonywane będą na piśmie w formie aneksu pod rygorem nieważności z zastrzeżeniem ust. 3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, zgodnie z art. 455 ustawy Pzp, przewiduje zmiany postanowień niniejszej umowy w stosunku do treści oferty, na podstawie, której dokonano wyboru Wykonawcy w zakresie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przepisów powszechnie obowiązujących dotyczących zmiany stawki podatku VAT w ramach niniejszej umowy; zmianie ulegnie cena jednostkowa brutto, a cena jednostkowa netto pozostanie bez zmia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zmniejszenia ceny jednostkowej brutto poszczególnego asortymentu, będącego przedmiotem umowy                       i wyszczególnionego w załączniku wymienionym w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1 ust. 1 do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dłużenia terminu realizacji umowy, o którym mowa w ust. 7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ywania zmian ilościowych w ramach określonego w umowie przedmiotu zamówienia - do wysokości wartości umowy, w związku z uzasadnionymi potrzebami Zamawiającego, czego nie dało się przewidzieć w chwili przygotowania postępowania o udzielenie zamówieni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miany przepisów powszechnie obowiązujących dotyczących przedmiotu zamówieni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wynagrodzenia Wykonawcy w przypadku zmiany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wki podatku od towarów i usług oraz podatku akcyzowego;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ci minimalnego wynagrodzenia za pracę albo wysokości minimalnej stawki godzinowej, ustalonych na podstawie ustawy z dnia 10 października 2002r. o minimalnym wynagrodzeniu za pracę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ad podlegania ubezpieczeniom społecznym lub ubezpieczeniu zdrowotnemu lub wysokości stawki składki na ubezpieczenia społeczne lub zdrowotne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 gromadzenia i wysokości wpłat do pracowniczych planów kapitałowych, o których mowa w ustawie z dnia 4 października 2018r. o pracowniczych planach kapitałowych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y te będą miały wpływ na koszty wykonania zamówienia przez wykonawcę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sokości wynagrodzenia częściowego Wykonawcy może być dokonana nie częściej niż raz na kwartał w oparciu o wskaźnik wzrostu lub obniżki cen towarów i usług konsumpcyjnych ogółem, ogłoszony przez Prezesa Głównego Urzędu Statystycznego za jeden ostatni kwartał przed dokonaniem powiadomienia o zmianie wynagrodzenia. Strony mogą przyjąć za podstawę zmiany wynagrodzenia również odpowiednio sumę wskaźników za więcej niż jeden kwartał, w przypadku gdy ceny jednostkowe poszczególnego asortymentu nie ulegały wcześniej zmia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sokości wynagrodzenia w oparciu o klauzule waloryzacyjną może dotyczyć wyłącznie dostaw pozostałych do wykonania na dzień dokonywania zawiadomienia o zmia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może nastąpić na pisemny i uzasadniony wniosek Wykonawcy oraz po zawarciu aneksu do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rwsza zmiana wysokości wynagrodzenia może wejść w życie nie wcześniej niż 6 miesięcy od dnia zawarcia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a wartość poszczególnej zmiany wynagrodzenia jaką dopuszcza Zamawiający nie może przekroczyć 3% wynagrodzenia za zakres przedmiotu umowy niezrealizowanego jak i nie odebranego przez Zamawiającego, przed dniem złożenia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Maksymalna wartość zmiany wynagrodzenia Wykonawcy jaką dopuszcza Zamawiający nie może przekroczyć 15% wartości netto wynagrodzenia pierwotnego w umow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anowień umownych w zakresie waloryzacji nie stosuje się od chwili osiągnięcia limitu, o którym mowa w pkt. 5) tego ustęp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Obniżenie ceny jednostkowej towaru nie wymaga formy pisemnej i jest obowiązkowe w przypadku zmiany cen u producenta, wskaźnika euro, cen urzędowych itp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W razie zmiany stawki podatku VAT, dla Stron, wiążąca będzie stawka VAT obowiązująca w dniu wystawienia faktury a zmiana kwoty ceny brutto z tego tytułu jest akceptowana przez Strony bez konieczności składania dodatkowych o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do niezrealizowania pełnego przedmiotu umowy w zakresie rzeczowym i ilościowym. Zamawiający zastrzega sobie prawo realizowania Zamówień w ilościach uzależnionych od rzeczywistych potrzeb oraz do ograniczenia zamówienia w zakresie rzeczowym i ilościowym. Z tego tytułu Wykonawcy nie przysługuje żadne roszczenie. Zamawiający zobowiązuje się do zrealizowania przedmiotu umowy w wysokości minimalnej 60% wartości brutto umowy określonej w § 1 ust. 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mawiający dopuszcza zwiększenie lub zmniejszenie ilości w poszczególnych pozycjach asortymentowych zawartych w załącznikach wymienionych w §1, ust. 1, w stosunku do pierwotnie określonych, pod warunkiem nie przekroczenia wartości umowy określonej w §1,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dokumentowanego braku spowodowanego chwilowym lub całkowitym wstrzymaniem realizacji części lub całości dostaw przedmiotu zamówienia o nazwie handlowej wskazanej przez Dostawcę w ofercie i umowie, Zamawiający dopuszcza dostawę produktu równoważnego odpowiadającemu opisowi umieszczonemu w załączniku Specyfikacji Warunków Zamówienia oraz po uprzednim zaakceptowaniu w drodze pisemnej produktu  równoważnego przez Zamawiającego – Kierownika Apteki. Ceny produktu równoważnego odpowiadającemu opisowi umieszczonemu w załączniku Specyfikacji Warunków Zamówienia nie mogą być wyższe od ceny produktu o nazwie handlowej wskazanej przez Dostawcę w ofercie i umowie. Zmiany w tym zakresie nie wymagają formy pisemnej w postaci aneks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eastAsia="TimesNewRomanPSMT;MS Mincho" w:cs="Tahoma" w:ascii="Tahoma" w:hAnsi="Tahoma"/>
          <w:b w:val="false"/>
          <w:sz w:val="18"/>
          <w:szCs w:val="18"/>
          <w:lang w:eastAsia="en-US"/>
        </w:rPr>
        <w:t>Strony zastrzegają możliwość przedłużenia aneksem terminu obowiązywania umowy, w przypadku nie wykorzystania ilości określonych w umowie</w:t>
      </w:r>
      <w:r>
        <w:rPr>
          <w:rFonts w:eastAsia="Calibri" w:cs="Tahoma" w:ascii="Tahoma" w:hAnsi="Tahoma"/>
          <w:b w:val="false"/>
          <w:sz w:val="18"/>
          <w:szCs w:val="18"/>
          <w:lang w:eastAsia="en-US"/>
        </w:rPr>
        <w:t xml:space="preserve"> przy czym Zamawiającemu przysługuje prawo do natychmiastowego rozwiązania umowy bez względu na okres, na jaki ją przedłużono w przypadku zawarcia nowej umowy dotyczącej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zczególnych okoliczności takich jak wstrzymanie i zakończenie produkcji, strony dopuszczają możliwość rozwiązania umowy za porozumieniem w zakresie przedmiotowego produktu bez konieczności ponoszenia kar umow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mawiający może odstąpić od niniejszej umowy w trybie i na zasadach określonych w art. 456 ustawy Prawo zamówień publ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eastAsia="TimesNewRomanPSMT;MS Mincho" w:cs="Tahoma" w:ascii="Tahoma" w:hAnsi="Tahoma"/>
          <w:b w:val="false"/>
          <w:sz w:val="18"/>
          <w:szCs w:val="18"/>
          <w:lang w:eastAsia="en-US"/>
        </w:rPr>
        <w:t>Aneks zostanie sporządzony przez stronę zainteresowaną i przedstawiony z wyprzedzeniem drugiej stronie umowy do akceptacji.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Tahoma" w:ascii="Tahoma" w:hAnsi="Tahoma"/>
          <w:sz w:val="18"/>
          <w:szCs w:val="18"/>
        </w:rPr>
        <w:t>§ 8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westiach nieuregulowanych niniejszą umową mają zastosowanie przepisy Kodeksu cywilnego i ustawy Prawo zamówień publiczn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18"/>
          <w:szCs w:val="18"/>
        </w:rPr>
        <w:t>§ 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rawy sporne wynikające z realizacji niniejszej umowy, nieuzgodnione polubownie, rozstrzygane będą przez sąd właściwy dla siedziby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18"/>
          <w:szCs w:val="18"/>
        </w:rPr>
        <w:t>§ 10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ahoma" w:hAnsi="Tahoma" w:eastAsia="TimesNewRomanPSMT;MS Mincho" w:cs="Tahoma"/>
          <w:sz w:val="18"/>
          <w:szCs w:val="18"/>
          <w:lang w:eastAsia="en-US"/>
        </w:rPr>
      </w:pPr>
      <w:r>
        <w:rPr>
          <w:rFonts w:eastAsia="TimesNewRomanPSMT;MS Mincho" w:cs="Tahoma" w:ascii="Tahoma" w:hAnsi="Tahoma"/>
          <w:sz w:val="18"/>
          <w:szCs w:val="18"/>
          <w:lang w:eastAsia="en-US"/>
        </w:rPr>
        <w:t xml:space="preserve">Umowa niniejsza zostaje zawarta </w:t>
      </w:r>
      <w:r>
        <w:rPr>
          <w:rFonts w:eastAsia="TimesNewRomanPSMT;MS Mincho" w:cs="Tahoma" w:ascii="Tahoma" w:hAnsi="Tahoma"/>
          <w:b/>
          <w:sz w:val="18"/>
          <w:szCs w:val="18"/>
          <w:lang w:eastAsia="en-US"/>
        </w:rPr>
        <w:t xml:space="preserve">na okres 14 miesięcy od dnia zawarcia, </w:t>
      </w:r>
      <w:r>
        <w:rPr>
          <w:rFonts w:eastAsia="TimesNewRomanPSMT;MS Mincho" w:cs="Tahoma" w:ascii="Tahoma" w:hAnsi="Tahoma"/>
          <w:sz w:val="18"/>
          <w:szCs w:val="18"/>
          <w:lang w:eastAsia="en-US"/>
        </w:rPr>
        <w:t>nie dłużej jednak niż na okres wyczerpania się wartości umowy o której mowa w §1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ahoma" w:hAnsi="Tahoma" w:eastAsia="TimesNewRomanPSMT;MS Mincho" w:cs="Tahoma"/>
          <w:sz w:val="18"/>
          <w:szCs w:val="18"/>
          <w:lang w:eastAsia="en-US"/>
        </w:rPr>
      </w:pPr>
      <w:r>
        <w:rPr>
          <w:rFonts w:eastAsia="TimesNewRomanPSMT;MS Mincho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76"/>
        <w:ind w:hanging="567"/>
        <w:rPr/>
      </w:pPr>
      <w:r>
        <w:rPr>
          <w:rFonts w:cs="Tahoma" w:ascii="Tahoma" w:hAnsi="Tahoma"/>
          <w:sz w:val="18"/>
          <w:szCs w:val="18"/>
        </w:rPr>
        <w:t>Dostawca:</w:t>
        <w:tab/>
        <w:tab/>
        <w:tab/>
        <w:tab/>
        <w:t xml:space="preserve">   </w:t>
        <w:tab/>
        <w:tab/>
        <w:t xml:space="preserve">      </w:t>
        <w:tab/>
        <w:t xml:space="preserve">            Zamawiający:</w:t>
      </w:r>
    </w:p>
    <w:p>
      <w:pPr>
        <w:pStyle w:val="Tekstpodstawowy2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29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erta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35890</wp:posOffset>
              </wp:positionH>
              <wp:positionV relativeFrom="paragraph">
                <wp:posOffset>22860</wp:posOffset>
              </wp:positionV>
              <wp:extent cx="6162675" cy="635"/>
              <wp:effectExtent l="0" t="0" r="0" b="0"/>
              <wp:wrapNone/>
              <wp:docPr id="2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10.7pt;margin-top:1.8pt;width:0pt;height:0pt;rotation:90" type="_x0000_t33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259715</wp:posOffset>
              </wp:positionH>
              <wp:positionV relativeFrom="paragraph">
                <wp:posOffset>22860</wp:posOffset>
              </wp:positionV>
              <wp:extent cx="6038850" cy="635"/>
              <wp:effectExtent l="0" t="0" r="0" b="0"/>
              <wp:wrapNone/>
              <wp:docPr id="3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stroked="t" o:allowincell="f" style="position:absolute;margin-left:20.45pt;margin-top:1.8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</w:t>
    </w:r>
  </w:p>
  <w:p>
    <w:pPr>
      <w:pStyle w:val="Footer"/>
      <w:spacing w:lineRule="auto" w:line="360"/>
      <w:rPr/>
    </w:pPr>
    <w:r>
      <w:rPr>
        <w:rFonts w:eastAsia="Cambria" w:cs="Cambria" w:ascii="Cambria" w:hAnsi="Cambria"/>
        <w:sz w:val="18"/>
        <w:szCs w:val="18"/>
      </w:rPr>
      <w:t xml:space="preserve">               </w:t>
    </w:r>
    <w:r>
      <w:rPr>
        <w:rFonts w:cs="Cambria" w:ascii="Cambria" w:hAnsi="Cambria"/>
        <w:sz w:val="18"/>
        <w:szCs w:val="18"/>
        <w:lang w:val="en-US" w:eastAsia="en-US"/>
      </w:rPr>
      <w:drawing>
        <wp:inline distT="0" distB="0" distL="0" distR="0">
          <wp:extent cx="64770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9" r="-5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18"/>
        <w:szCs w:val="18"/>
      </w:rPr>
      <w:t xml:space="preserve">     </w:t>
    </w:r>
    <w:r>
      <w:rPr>
        <w:sz w:val="16"/>
        <w:szCs w:val="16"/>
      </w:rPr>
      <w:t>Certyfikat zgodności Systemu Zarządzania Jakością i Środowiskowego z normami: ISO 9001, ISO 14001</w:t>
    </w:r>
    <w:r>
      <w:rPr>
        <w:rFonts w:cs="Cambria" w:ascii="Cambria" w:hAnsi="Cambri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808990" cy="837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29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negocjacji na dostawy materiałów medycznych jednorazowego użytku-uzupełnienie_2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b w:val="false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1Znak">
    <w:name w:val="Nagłówek 1 Znak"/>
    <w:qFormat/>
    <w:rPr>
      <w:b/>
    </w:rPr>
  </w:style>
  <w:style w:type="character" w:styleId="TekstpodstawowyZnak">
    <w:name w:val="Tekst podstawowy Znak"/>
    <w:qFormat/>
    <w:rPr>
      <w:b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6:00Z</dcterms:created>
  <dc:creator>user</dc:creator>
  <dc:description/>
  <cp:keywords/>
  <dc:language>en-US</dc:language>
  <cp:lastModifiedBy>User</cp:lastModifiedBy>
  <cp:lastPrinted>2024-02-27T08:19:00Z</cp:lastPrinted>
  <dcterms:modified xsi:type="dcterms:W3CDTF">2024-11-13T12:42:00Z</dcterms:modified>
  <cp:revision>10</cp:revision>
  <dc:subject/>
  <dc:title>Elbląg dnia</dc:title>
</cp:coreProperties>
</file>