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ind w:left="1134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ind w:left="4248" w:righ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ind w:left="4248" w:righ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4248" w:righ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 w:val="false"/>
          <w:sz w:val="20"/>
        </w:rPr>
        <w:t>OPIS PRZEDMIOTU ZAMÓWIENIA</w:t>
      </w:r>
    </w:p>
    <w:p>
      <w:pPr>
        <w:pStyle w:val="TextBody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</w:r>
    </w:p>
    <w:p>
      <w:pPr>
        <w:pStyle w:val="TextBody"/>
        <w:jc w:val="center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  <w:t>Szczegółowy opis przedmiotu zamówienia wraz ze wskazaniem wymagań jakościowych odnoszących się do głównych elementów składających się na przedmiot zamówienia.</w:t>
      </w:r>
    </w:p>
    <w:p>
      <w:pPr>
        <w:pStyle w:val="Header"/>
        <w:ind w:left="360" w:righ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kup sprzętu komputerowego wraz z oprogramowaniem dla Starostwa Powiatowego </w:t>
        <w:br/>
        <w:t>w Tarnowskich Górach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uter z oprogramowaniem – 10 szt.: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mputer stacjonarny, w obudowie, kompletny, zmontowany, komputer będzie wykorzystywany dla potrzeb aplikacji biurowych, o parametrach: </w:t>
              <w:br/>
              <w:t xml:space="preserve">- płyta główna z min. 4x USB w tym min. 2x USB 3.1 Gen 1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dysk typu SSD M2 MLC o pojemności min. 480GB, </w:t>
              <w:br/>
              <w:t xml:space="preserve">- pamięć RAM min. 16GB typu minimum DDR4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pęd DVD-RW DL SATA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karta sieciowa RJ 45 10/100/1000 Mbps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karta dźwiękowa zintegrowana z płytą główną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karta graficzna zintegrowana min 1xHDMI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zasilacz z certyfikatem min 80 Plus Bronze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płyta główna musi posiadać oprogramowanie układowe systemu: UEFI z obsługą bezpiecznego rozruchu, oraz moduł TPM: Trusted Platform Module (TPM) w wersji min. 2.0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rocesor 64 bit dedykowany do pracy w komputerach stacjonarnych z wentylatorem i radiatorem, zaoferowany procesor musi uzyskiwać w teście Passmark CPU Mark średni wynik (Average CPU Mark) min.: 19000 punktów  (wynik zaproponowanego procesora musi znajdować się na stronie cpubenchmark.net), procesor musi obsługiwać zintegrowaną kartę graficzną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łączony oryginalny, nowy, licencjonowany system operacyjny - zainstalowany, w wersji polskiej, system w wersji 64 bit, zgodny z architekturą sprzętu posiadający wsparcie techniczne (aktualizacje) do  min. 13 października 2026 roku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icencja pozwalająca na korzystanie w firmie zgodna z oprogramowaniem (posiadanym przez zamawiającego): Legislator Magic firmy ABC Pro, Płatnik (ZUS) oraz Millenium firmy Bomark Systemy Informatyczne Sp. z o.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Dołączone oprogramowanie biurowe w polskiej wersji językowej, wsparcie techniczne (aktualizacje) do  min. 13 października 2026 roku,  licencja dla użytku komercyjnego, zgodna z oferowanym systemem operacyjnym, posiadające funkcjonalność tworzenia formuł i funkcji, prezentacji  oraz pisania tekstów. Licencja bezterminowa nie wymagająca opłat miesięcznych i rocznych dla firm - komercyjna, produkt fizyczny (pudełkowy).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programowanie biurowe zgodne z oferowanym komputerem oraz z oprogramowaniem posiadanym przez zamawiającego: Legislator Magic firmy ABC Pro oraz Millenium firmy Bomark Systemy Informatyczne Sp. z o.o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sk SSD 1TB – 8 szt.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Hlk139442358"/>
            <w:bookmarkEnd w:id="0"/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ysk SSD 1TB 2,5” 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- interfejs: SA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silacz do komputera – 5 szt.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1" w:name="_Hlk139442415"/>
            <w:bookmarkEnd w:id="1"/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min. 650W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średnica wentylatora 120 mm,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ysz przewodowa – 20 szt.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2" w:name="_Hlk139442469"/>
            <w:bookmarkEnd w:id="2"/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Przewodowa USB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długość przewodu min. 1,8m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optyczna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rozdzielczość min 2000 dpi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- z rolką do przewijan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ysz przewodowa (pionowa) – 5 szt.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Przewodowa USB pionowa „ergonomiczna”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ługość przewodu min. 1,5m, wraz z przedłużką min 50 c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optyczna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rozdzielczość min 1600 dpi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- z rolką do przewijan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witch – 8 szt.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3" w:name="_Hlk139442596"/>
            <w:bookmarkEnd w:id="3"/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lość portów RJ-45: 8 sz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obsługiwane prędkości 10/100/1000 Mbps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z zasilaczem,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wiatura – 20 szt.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4" w:name="_Hlk139442668"/>
            <w:bookmarkEnd w:id="4"/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rzewodowa USB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QWERTY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długość przewodu min. 1,5m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membranowa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- stopki antypoślizgow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ysk SSD M.2 1TB – 6 szt.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ysk SSD 1TB M.2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terfejs M.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mięć typu ML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ysk 4 TB 7200 NAS– 8 szt.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ysk 4TB,72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terfejs SA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łyta z procesorem i pamięcią – 6 kompletó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komplet pasujący do siebie musi zawierać 3 elementy 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) płyta główna zgodna z oferowanym procesorem i oferowaną pamięcią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</w:rPr>
              <w:t>z min. 4x USB w tym min. 2x USB 3.1 Gen 1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- w standardzie ATX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- z min. 4 złącza na pamięć typu DDR4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- karta sieciowa zintegrowana RJ 45 10/100/1000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- karta dźwiękowa zintegrowana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- karta graficzna zintegrowana z min 1xHDMI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- na płycie min. 1 złącze na dysk typu NVMe PCIe 4.0/3.0 x4 M.2 z radiatorem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- płyta główna musi posiadać oprogramowanie układowe systemu: UEFI z obsługą bezpieczneg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rozruchu, oraz moduł TPM: Trusted Platform Module (TPM) w wersji min. 2.0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procesor min 16 rdzeni, z zintegrowaną karta graficzną, z dedykowanym wentylatorem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ferowany procesor musi uzyskiwać w teście Passmark CPU Mark średni wynik (Aver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PU Mark) min.: 21000 punktów (wynik zaproponowanego procesora musi znajdowa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ię na stronie cpubenchmark.ne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pamięć ram zgodna z oferowanym procesorem i oferowaną płytą min. 16 GB DDR4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8"/>
      <w:lang w:val="en-US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9:00Z</dcterms:created>
  <dc:creator>nr362</dc:creator>
  <dc:description/>
  <cp:keywords/>
  <dc:language>en-US</dc:language>
  <cp:lastModifiedBy>nr540</cp:lastModifiedBy>
  <cp:lastPrinted>2023-09-18T11:03:00Z</cp:lastPrinted>
  <dcterms:modified xsi:type="dcterms:W3CDTF">2023-10-03T11:42:00Z</dcterms:modified>
  <cp:revision>44</cp:revision>
  <dc:subject/>
  <dc:title/>
</cp:coreProperties>
</file>