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rPr/>
      </w:pPr>
      <w:r>
        <w:rPr/>
      </w:r>
    </w:p>
    <w:p>
      <w:pPr>
        <w:pStyle w:val="Cyta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MOWA - wzór</w:t>
      </w:r>
    </w:p>
    <w:p>
      <w:pPr>
        <w:pStyle w:val="Cyta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ytat"/>
        <w:rPr>
          <w:i w:val="false"/>
          <w:i w:val="false"/>
        </w:rPr>
      </w:pPr>
      <w:r>
        <w:rPr>
          <w:i w:val="false"/>
        </w:rPr>
        <w:t xml:space="preserve">zawarta w Gorzycach w dniu ..................... </w:t>
      </w:r>
    </w:p>
    <w:p>
      <w:pPr>
        <w:pStyle w:val="Cytat"/>
        <w:rPr/>
      </w:pPr>
      <w:r>
        <w:rPr>
          <w:i w:val="false"/>
        </w:rPr>
        <w:t>pomiędzy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ojewódzkim Ośrodkiem Lecznictwa Odwykowego i Zakładem Opiekuńczo-Leczniczym w Gorzycach, 44-350 Gorzyce, ul. Zamkowa 8, NIP 647-21-70-474, REGON 001092085, KRS 0000045171 – Sąd Rejonowy w Gliwicach X Wydział Gospodarczy, wpisanym do rejestru podmiotów wykonujących działalność leczniczą prowadzonego przez Wojewodę Śląskiego pod nr 000000014046 </w:t>
      </w:r>
    </w:p>
    <w:p>
      <w:pPr>
        <w:pStyle w:val="Cytat"/>
        <w:rPr>
          <w:i w:val="false"/>
          <w:i w:val="false"/>
        </w:rPr>
      </w:pPr>
      <w:r>
        <w:rPr>
          <w:i w:val="false"/>
        </w:rPr>
        <w:t>reprezentowanym przez:</w:t>
      </w:r>
    </w:p>
    <w:p>
      <w:pPr>
        <w:pStyle w:val="Cytat"/>
        <w:rPr>
          <w:i w:val="false"/>
          <w:i w:val="false"/>
          <w:color w:val="000000"/>
        </w:rPr>
      </w:pPr>
      <w:r>
        <w:rPr>
          <w:i w:val="false"/>
          <w:color w:val="000000"/>
        </w:rPr>
        <w:t>Sławomira Sito - Dyrektora</w:t>
      </w:r>
    </w:p>
    <w:p>
      <w:pPr>
        <w:pStyle w:val="Cytat"/>
        <w:rPr/>
      </w:pPr>
      <w:r>
        <w:rPr>
          <w:i w:val="false"/>
          <w:color w:val="000000"/>
        </w:rPr>
        <w:t xml:space="preserve">zwanym dalej </w:t>
      </w:r>
      <w:r>
        <w:rPr>
          <w:b/>
          <w:i w:val="false"/>
          <w:color w:val="000000"/>
        </w:rPr>
        <w:t>Kupującym</w:t>
      </w:r>
    </w:p>
    <w:p>
      <w:pPr>
        <w:pStyle w:val="Normal"/>
        <w:jc w:val="both"/>
        <w:rPr/>
      </w:pPr>
      <w:r>
        <w:rPr/>
        <w:t>a przedsiębiorcą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Sprzedawc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 </w:t>
      </w:r>
      <w:r>
        <w:rPr/>
        <w:t>Sprzedawca zobowiązuje się dostarczać Kupującemu tusze i tonery w ilościach każdorazowo określonych w złożonym zamówieniu oraz po cenach zgodnych z wyliczeniem całkowitej wartości zamówienia stanowiącym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ind w:left="284" w:hanging="284"/>
        <w:jc w:val="both"/>
        <w:rPr>
          <w:strike/>
        </w:rPr>
      </w:pPr>
      <w:r>
        <w:rPr/>
        <w:t>Nazwa towaru musi być zgodna z nazwą, jaką podał Kupujący w wyliczeniu całkowitej wartości zamówienia stanowiącym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>W  ramach ustalonej wartości umowy, określonej w § 4 ust. 2 Kupujący ma prawo do zmiany ilości towarów, przy zachowaniu cen jednostkowych zawartych w Załączniku nr 1. Ilości towaru określone przez Kupującego w Załączniku nr 1 są ilościami orientacyjnymi i nie będą dla niego wiążące, a także nie dadzą możliwości dochodzenia przez Sprzedawcę roszczeń o pełną realizację przedmiotu umowy.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>Dostawa towarów, o których mowa w ust. 1 odbywać się będzie sukcesywnie zgodnie z bieżącymi potrzebami Kupującego, w okresie obowiązywania umowy, w terminie odrębnie uzgodnionym ze Sprzedawcą, jednak nie dłuższym niż 10 dni roboczych od dnia przesłania zamówienia drogą elektroniczną.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>Zamawiany towar należy dostarczać w dni robocze od poniedziałku do piątku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 xml:space="preserve"> </w:t>
      </w:r>
      <w:r>
        <w:rPr/>
        <w:t>Dostarczany towar musi spełniać wymagania określone przez Kupującego w wyliczeniu całkowitej wartości zamówienia stanowiącym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autoSpaceDE w:val="false"/>
        <w:ind w:left="284" w:hanging="284"/>
        <w:jc w:val="both"/>
        <w:rPr/>
      </w:pPr>
      <w:r>
        <w:rPr/>
        <w:t xml:space="preserve"> </w:t>
      </w:r>
      <w:r>
        <w:rPr/>
        <w:t>Kupujący wymaga, aby dostarczone towary w postaci tuszów i tonerów były: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720" w:hanging="360"/>
        <w:jc w:val="both"/>
        <w:rPr/>
      </w:pPr>
      <w:r>
        <w:rPr/>
        <w:t>1)</w:t>
        <w:tab/>
        <w:t>fabrycznie nowe, nieużywane, pełnowartościowe, nieregenerowane, wyprodukowane bez użycia komponentów uzyskiwanych z materiałów eksploatacyjnych wcześniej używanych, wyprodukowane przez producenta sprzętu, w którym mają być zainstalowane;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720" w:hanging="360"/>
        <w:jc w:val="both"/>
        <w:rPr/>
      </w:pPr>
      <w:r>
        <w:rPr/>
        <w:t>2)</w:t>
        <w:tab/>
        <w:t xml:space="preserve">dostarczone w opakowaniach oryginalnych producenta, zawierających oznaczenie identyfikujące produkt, nazwę i typ urządzenia do którego jest przeznaczony oraz datę ważności zapewniających ich użytkowanie przez okres 12 miesięcy od daty dostarczenia Kupującem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wca udzieli 12 miesięcznej gwarancji na zakupione tusze i tonery, liczonej od dnia podpisania faktury VAT bez zastrzeżeń, chyba że producent danego asortymentu udziela dłuższy okres gwarancj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rzedawca jest zobowiązany do uznania reklamacji wad ukrytych dostarczonych towarów i ich wymianę na wolne od wad, w szczególności w przypadku stwierdzenia przez Kupującego cech, wskazujących na ich utratę przez dostarczany asortyment przydatności do użycia innych niż przewidywane przez producenta, jako właściwych dla danego produktu, a ujawniających się mimo przechowywania i użytkowania zgodnie z wskazaniami producenta zawartymi np. na opakowaniu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Sprzedawca w ramach niniejszej umowy jest zobowiązany do nieodpłatnego odbioru od </w:t>
      </w:r>
      <w:r>
        <w:rPr>
          <w:color w:val="000000"/>
        </w:rPr>
        <w:t>K</w:t>
      </w:r>
      <w:r>
        <w:rPr/>
        <w:t xml:space="preserve">upującego zużytych tuszy i tonerów w uzgodnionym z Kupującym terminie. Z chwilą przekazania Sprzedawcy zużytych towarów </w:t>
      </w:r>
      <w:r>
        <w:rPr>
          <w:color w:val="000000"/>
        </w:rPr>
        <w:t xml:space="preserve">odpowiedzialność za gospodarowanie odpadami przechodzi na Sprzedawcę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przedawca będzie współpracował z Kupującym w zakresie wystawienia karty przekazania odpadów zgodnie z przepisami prawa powszechnie obowiązującego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color w:val="000000"/>
        </w:rPr>
      </w:pPr>
      <w:r>
        <w:rPr/>
        <w:t xml:space="preserve">Sprzedawca ponosi odpowiedzialność za uszkodzenia towaru powstałe w trakcie transportu lub podczas rozładunku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Sprzedawca zobowiązany jest do zachowania w tajemnicy oraz do zobowiązania swoich pracowników realizujących przedmiot umowy do zachowania w tajemnicy wszelkich informacji dotyczących pacjentów Kupującego, oraz wszelkich innych poufnych informacji dotyczących ww. osób, w tym ich wizerunku. W szczególności zabronione jest utrwalanie wizerunku pacjentów Kupującego lub zwielokrotnianie jakąkolwiek techniką i przy użyciu jakichkolwiek środków, o których to danych Sprzedawca poweźmie lub może powziąć wiedzę w trakcie lub/i w związku z wykonywaniem umowy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Sprzedawca ma obowiązek poinformować Kupującego o wszelkich czynnikach mogących negatywnie wpłynąć na prawidłową realizację przedmiotu umowy, niezwłocznie po ich wystąpieniu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Sprzedawca, na żądanie Kupującego, będzie udzielał pełnej informacji na temat stanu realizacji przedmiotu umowy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Sprzedawca zobowiązany jest do przestrzegania wymogów sanitarnych obowiązujących na terenie Kupującego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Sprzedawca nie może bez pisemnej zgody Kupującego powierzyć wykonania przedmiotu umowy bądź jej części osobie trzec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Strony postanawiają, że Kupujący będzie odbierał towar w magazynie na terenie WOLOiZOL w Gorzycach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sobą upoważnioną do kontaktów ze strony Kupującego jest Pani Barbara Dudka lub osoba działająca w zastępstwie, a ze strony Sprzedawcy ..........................................................................- tel. ....................................., adres e-mail: 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/>
        <w:t>Sprzedawca jest zobowiązany do dostarczania zamówieniowego przez Kupującego towaru własnym transportem, na własny</w:t>
      </w:r>
      <w:r>
        <w:rPr>
          <w:color w:val="FF0000"/>
        </w:rPr>
        <w:t xml:space="preserve"> </w:t>
      </w:r>
      <w:r>
        <w:rPr/>
        <w:t xml:space="preserve">koszt i ryzyko, we własnych opakowaniach oraz do jego  rozładunku w magazynie Kupującego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/>
        <w:t>Fakt każdorazowej dostawy potwierdzany będzie przez upoważnionych przedstawicieli Kupującego na fakturze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Dostarczany towar nie może budzić żadnych zastrzeżeń ilościowych i jakościow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upujący ma prawo do odmowy przyjęcia towarów dostarczanych w sposób sprzeczny z postanowieniami prawa, w uszkodzonych opakowaniach lub niespełniających wymagań przewidzianych w ust. 7 lub w Załączniku nr 1 do niniejszej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W przypadku zakwestionowania dostawy, z powodu wystąpienia braków ilościowych lub niezgodności dostarczonego towaru z wymaganiami jakościowymi zawartymi w załączniku nr 1 do umowy lub wymaganiami przewidzianymi w §1 ust. 7, Kupujący sporządza protokół, zawierający wszelkie ustalenia dokonane w toku odbioru. Protokół podpisuje osoba dokonująca odbioru w imieniu Kupującego oraz osoba dostarczającą towar, jako przedstawiciel Sprzedawc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 przypadku dostarczenia towaru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ilości mniejszej niż przewidywało zamówienie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tóry nie spełnia wymagań określonych w § 1 ust. 7 niniejszej um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ie spełniającego wymagań przewidzianych przez producent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przedawca jest zobowiązany do wymiany lub dostarczenia brakującego towaru do 48 godzin (w </w:t>
        <w:tab/>
        <w:t>godz.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) od momentu powiadomienia przez Kupującego drogą elektroniczną. </w:t>
        <w:tab/>
        <w:t xml:space="preserve">Natomiast w przypadku stwierdzenia ukrytych wad jakościowych dostarczonych towarów </w:t>
        <w:tab/>
        <w:t xml:space="preserve">(odbiór jakościowy będzie dokonywany sukcesywnie w momencie użycia) Kupujący jest </w:t>
        <w:tab/>
        <w:t xml:space="preserve">uprawniony złożyć Sprzedawcy reklamację w terminie do 5 dni roboczych od momentu </w:t>
        <w:tab/>
        <w:t xml:space="preserve">stwierdzenia wady, a Sprzedawca zobowiązany jest do jej rozpatrzenia w terminie 3 dni </w:t>
        <w:tab/>
        <w:t>roboczych od dnia jej zgłoszenia i poinformowania w tym terminie Kupu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dostarczenia przez Sprzedawcę towarów w wyznaczonym terminie lub ponownego dostarczenia towarów niewłaściwej jakości Kupującemu przysługuje prawo zakupu danego towaru u innego podmiotu i obciążenia Sprzedawcy różnicą między ceną zakupu u innego podmiotu, a ceną wynikającą z umowy. Kupujący ma prawo odmówić przyjęcia towaru dostarczonego po terminie lub niespełniającego wymagań jakości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  <w:tab w:val="left" w:pos="540" w:leader="none"/>
        </w:tabs>
        <w:jc w:val="both"/>
        <w:rPr/>
      </w:pPr>
      <w:r>
        <w:rPr/>
        <w:t>Kupujący dopuszcza maksymalnie trzy reklamacje w ciągu okresu obowiązywania umowy skutkujące zwrotem lub wymianą towaru wynikającymi z wadliwej jakości. Kolejna czwarta reklamacja może skutkować rozwiązaniem umowy bez zachowania okresu wypowiedzenia z winy Sprzedawcy. Powyższe postanowienia mają zastosowanie także w przypadku zaistnienia trzykrotnych braków ilości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3"/>
          <w:numId w:val="9"/>
        </w:numPr>
        <w:tabs>
          <w:tab w:val="clear" w:pos="284"/>
        </w:tabs>
        <w:ind w:left="284" w:hanging="284"/>
        <w:jc w:val="both"/>
        <w:rPr/>
      </w:pPr>
      <w:r>
        <w:rPr/>
        <w:t xml:space="preserve">Ceny określone w Załączniku nr 1 do umowy nie ulegną zmianie przez cały okres obowiązywania niniejszej umowy z zastrzeżeniem § 8 ust. 2 pkt 2 i § 8 ust. 3 niniejszej umowy. </w:t>
      </w:r>
    </w:p>
    <w:p>
      <w:pPr>
        <w:pStyle w:val="Normal"/>
        <w:numPr>
          <w:ilvl w:val="3"/>
          <w:numId w:val="9"/>
        </w:numPr>
        <w:tabs>
          <w:tab w:val="clear" w:pos="284"/>
        </w:tabs>
        <w:ind w:left="284" w:hanging="284"/>
        <w:jc w:val="both"/>
        <w:rPr/>
      </w:pPr>
      <w:r>
        <w:rPr/>
        <w:t>Wartość umowy w okresie obowiązywania nie przekroczy kwoty: .................. zł brutto (słownie: 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3"/>
          <w:numId w:val="9"/>
        </w:numPr>
        <w:tabs>
          <w:tab w:val="clear" w:pos="284"/>
        </w:tabs>
        <w:ind w:left="284" w:hanging="284"/>
        <w:jc w:val="both"/>
        <w:rPr/>
      </w:pPr>
      <w:r>
        <w:rPr/>
        <w:t>Faktura za dostarczane towary będzie wystawiana każdorazowo po określonej dostawie. Na fakturze winny być wyszczególnione w odniesieniu do każdej pozycji faktury w szczególności: nazwa towaru, ilość towaru, cena jednostkowa netto, stawka podatku VAT, wartość netto i wartość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zwa towaru umieszczona na fakturze musi być zgodna z nazwą, jaką podał Kupujący w Załączniku nr 1 do niniejszej umowy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bCs/>
        </w:rPr>
        <w:t xml:space="preserve">Ceny określone w ust. 1 zawierają wszelkie koszty, podatki i opłaty związane z realizacją przedmiotu umowy, w tym koszty dostarczenia przedmiotu umowy do miejsca wskazanego przez Kupującego oraz </w:t>
      </w:r>
      <w:r>
        <w:rPr/>
        <w:t>wyczerpują wszelkie roszczenia Sprzedawcy z tytułu wykonania niniejszej umowy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 xml:space="preserve">Zapłata należności za dostarczone Kupującemu towary następować będzie na podstawie faktur, w </w:t>
      </w:r>
      <w:r>
        <w:rPr>
          <w:color w:val="000000"/>
        </w:rPr>
        <w:t>terminie do 45 dni od daty otrzymania przez</w:t>
      </w:r>
      <w:r>
        <w:rPr/>
        <w:t xml:space="preserve"> Kupującego prawidłowo wystawionej faktury. Strony zgodnie przyjmują, że za datę wpływu prawidłowo wystawionej faktury VAT uznaje się dzień, w którym Kupujący się mógł zapoznać się z treścią faktury VAT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Za termin zapłaty Strony uznają datę obciążenia rachunku bankowego Kupującego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W razie zwłoki w dokonywaniu zapłat Sprzedawca ma prawo naliczyć odsetki ustawowe za opóźnienie w transakcjach handlowych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Wyklucza się zaliczki bądź przedpłaty na poczet realizowanych dostaw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jc w:val="both"/>
        <w:rPr>
          <w:b/>
          <w:b/>
        </w:rPr>
      </w:pPr>
      <w:r>
        <w:rPr/>
        <w:t>Kupujący</w:t>
      </w:r>
      <w:r>
        <w:rPr>
          <w:b/>
          <w:bCs/>
        </w:rPr>
        <w:t> </w:t>
      </w:r>
      <w:r>
        <w:rPr>
          <w:bCs/>
        </w:rPr>
        <w:t xml:space="preserve"> wyłącza stosowanie ustrukturyzowanych faktur elektronicznych w związku z treścią art. 4 ust. 3 ustawy z dnia 9 listopada 2018 r. o elektronicznym fakturowaniu w zamówieniach publicznych, koncesjach na roboty budowlane lub usługi oraz partnerstwie publiczno-prywatnym (tekst jedn. Dz. U. z 2020 r. poz. 1666)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jc w:val="both"/>
        <w:rPr>
          <w:b/>
          <w:b/>
        </w:rPr>
      </w:pPr>
      <w:r>
        <w:rPr/>
        <w:t>Pł</w:t>
      </w:r>
      <w:r>
        <w:rPr>
          <w:color w:val="000000"/>
        </w:rPr>
        <w:t>atność za przedmiot umowy będzie realizowana z zastosowaniem mechanizmu podzielonej płatności, o którym mowa w art. 108a-108f ustawy z dnia 11 marca 2004 r. o podatku od towarów i usług (tekst jedn. Dz. U. z 2020 r. poz. 106 ze zm.) w sytuacji, gdy Sprzedawca zamieści stosowną adnotację na fakturze wystawionej w związku z realizacją niniejszej umowy. Sprzedawca może zamieścić adnotację jw. tylko w sytuacji, gdy przepisy prawa powszechnie obowiązującego na to pozwalaj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Sprzedawca zobowiązuje się zapłacić Kupującemu karę umowną w razie:</w:t>
      </w:r>
    </w:p>
    <w:p>
      <w:pPr>
        <w:pStyle w:val="Normal"/>
        <w:numPr>
          <w:ilvl w:val="1"/>
          <w:numId w:val="17"/>
        </w:numPr>
        <w:tabs>
          <w:tab w:val="clear" w:pos="284"/>
        </w:tabs>
        <w:ind w:left="709" w:hanging="283"/>
        <w:jc w:val="both"/>
        <w:rPr/>
      </w:pPr>
      <w:r>
        <w:rPr/>
        <w:t>rozwiązania umowy bez zachowania okresu wypowiedzenia z winy Sprzedawcy, w wysokości 10% wartości brutto niezrealizowanych dostaw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/>
        <w:t>zwłoki w dostawie towarów, w wysokości 2% wartości zamówienia brutto, którym objęty był towar niedostarczony w terminie, za każdy dzień przekroczenia terminu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/>
        <w:t xml:space="preserve">odmowy realizacji obowiązku określonego w § 1 ust. 10 w zakresie odbioru od Kupującego zużytych tuszy i tonerów w wysokości 500 zł za każde stwierdzone naruszenie przedmiotowego obowiązku. 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/>
        <w:t>zwłoki w usunięciu stwierdzonych wad asortymentu w wyznaczonym przez Kupującego terminie, w wysokości 2% wartości zamówienia brutto za każdy dzień przekroczenia terminu dostawy towaru wolnego od wad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jc w:val="both"/>
        <w:rPr/>
      </w:pPr>
      <w:r>
        <w:rPr/>
        <w:t>Kupujący zobowiązuje się zapłacić Sprzedawcy karę umowną w razie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rozwiązania umowy przez Sprzedawcę bez zachowania okresu wypowiedzenia z winy</w:t>
      </w:r>
    </w:p>
    <w:p>
      <w:pPr>
        <w:pStyle w:val="Normal"/>
        <w:ind w:left="540" w:hanging="0"/>
        <w:jc w:val="both"/>
        <w:rPr/>
      </w:pPr>
      <w:r>
        <w:rPr/>
        <w:t>Kupującego, w wysokości 10 % wartości brutto niezrealizowanych dostaw,</w:t>
      </w:r>
    </w:p>
    <w:p>
      <w:pPr>
        <w:pStyle w:val="Normal"/>
        <w:numPr>
          <w:ilvl w:val="2"/>
          <w:numId w:val="17"/>
        </w:numPr>
        <w:ind w:left="540" w:hanging="183"/>
        <w:jc w:val="both"/>
        <w:rPr/>
      </w:pPr>
      <w:r>
        <w:rPr/>
        <w:t>zwłoki w odbiorze towarów (nie dotyczy towarów reklamowych) w wysokości 2% wartości zamówi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jc w:val="both"/>
        <w:rPr/>
      </w:pPr>
      <w:r>
        <w:rPr/>
        <w:t>Sprzedawca wyraża zgodę na potrącenie kary umownej z przysługującego mu wynagrodzenia, aż do całkowitego zaspokojenia roszczeń Kupującego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jc w:val="both"/>
        <w:rPr/>
      </w:pPr>
      <w:r>
        <w:rPr/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jc w:val="both"/>
        <w:rPr/>
      </w:pPr>
      <w:r>
        <w:rPr/>
        <w:t>W przypadku braku możliwości zaspokojenia roszczeń z tytułu kar umownych na zasadach opisanych w ust. 3, Kupujący wystawi notę księgową płatną do 14 dni od daty jej otrzymania przez Sprzedawcę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jc w:val="both"/>
        <w:rPr/>
      </w:pPr>
      <w:r>
        <w:rPr/>
        <w:t>Kupujący może dochodzić odszkodowań uzupełniających przewyższających zastrzeżone kary umowne.</w:t>
      </w:r>
    </w:p>
    <w:p>
      <w:pPr>
        <w:pStyle w:val="Normal"/>
        <w:tabs>
          <w:tab w:val="clear" w:pos="284"/>
          <w:tab w:val="left" w:pos="43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426" w:hanging="426"/>
        <w:jc w:val="both"/>
        <w:rPr>
          <w:b/>
          <w:b/>
        </w:rPr>
      </w:pPr>
      <w:r>
        <w:rPr/>
        <w:t xml:space="preserve">Umowa obowiązuje </w:t>
      </w:r>
      <w:r>
        <w:rPr>
          <w:b/>
        </w:rPr>
        <w:t>od dnia 01 lutego 2020 r. do dnia 31 stycznia 2021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upujący może rozwiązać umowę bez zachowania okresu wypowiedzenia z winy Sprzedawcy w następujących przypadkach: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Sprzedawca nie wykonuje lub nienależycie wykonuje przedmiot umowy pomimo wcześniejszego pisemnego wezwania Kupującego,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 xml:space="preserve">w stosunku do Sprzedawcy wszczęto postępowanie upadłościowe, egzekucyjne lub został wydany nakaz zajęcia majątku Sprzedawcy, 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w sytuacji przewidzianej w § 3 ust.6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rzedawca może rozwiązać umowę bez zachowania okresu wypowiedzenia z winy Kupującego   w przypadku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trzykrotnej odmowy odbioru przedmiotu umowy wolnego od wad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trzykrotnego przekroczenia terminu płatności przewidzianego w </w:t>
      </w:r>
      <w:r>
        <w:rPr>
          <w:color w:val="000000"/>
        </w:rPr>
        <w:t>§ 4 ust.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niejsza umowa będzie realizowana przez okres jej obowiązywania lub do wykorzystania maksymalnej wartości umowy przewidzianej w § 4 ust.2.</w:t>
      </w:r>
      <w:r>
        <w:rPr>
          <w:rFonts w:cs="Tahoma" w:ascii="Cambria" w:hAnsi="Cambria"/>
          <w:sz w:val="20"/>
          <w:szCs w:val="20"/>
        </w:rPr>
        <w:t xml:space="preserve"> </w:t>
      </w:r>
      <w:r>
        <w:rPr/>
        <w:t>w zależności od tego, które zdarzenie nastąpi wcześn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/>
        <w:t>Przelew wierzytelności (cesja zobowiązań Kupującego) wynikających z niniejszej umowy może nastąpić wyłącznie w trybie przewidzianym w art. 54 ust. 5 ustawy z dnia 15 kwietnia 2011 r. o działalności leczniczej (tekst jedn. Dz. U. z 2020 r. poz. 295 ze zm.)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ind w:left="284" w:hanging="284"/>
        <w:jc w:val="both"/>
        <w:rPr>
          <w:b/>
          <w:b/>
        </w:rPr>
      </w:pPr>
      <w:r>
        <w:rPr/>
        <w:t>Czynność prawna dokonana z naruszeniem postanowień ust. 1 jest nieważna.</w:t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elkie zmiany i uzupełnienia niniejszej umowy mogą być dokonywane jedynie w formie pisemnej, jako aneks do umowy podpisany przez dwie Stro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godnie ustalają, że zmianie mogą podlegać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60" w:leader="none"/>
        </w:tabs>
        <w:ind w:left="1080" w:hanging="720"/>
        <w:jc w:val="both"/>
        <w:rPr/>
      </w:pPr>
      <w:r>
        <w:rPr/>
        <w:t>zmiana oznaczenia Stron umowy w wyniku następstwa prawnego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stawowa zmiana stawek VAT - o różnicę wynikającą z jej dotychczasowej wielkości a wprowadzoną zmianą, jednak nie wcześniej niż po dacie rozpoczęcia jej obowiązywani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postanowienia umowy, których zmiana wynika ze zmiany przepisów prawa powszechnie obowiązującego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zmiana ceny przewidziana </w:t>
      </w:r>
      <w:r>
        <w:rPr>
          <w:color w:val="000000"/>
        </w:rPr>
        <w:t>w ust. 3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przedawca </w:t>
      </w:r>
      <w:r>
        <w:rPr/>
        <w:t xml:space="preserve">dopuszcza możliwość obniżenia cen jednostkowych towarów, w przypadku obniżenia cen producenta lub zastosowania promocyjnej obniżki cen. Powrót do cen określonych w Załączniku nr 1 do umowy nie wymaga dodatkowych czynności.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6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uregulowanych niniejszą umową mają zastosowanie przepisy powszechnie obowiązującego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Spory wynikłe na tle wykonywania umowy będą rozstrzygane przez Sąd właściwy dla siedziby Kup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KUPUJĄ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RZEDAW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Administratorem danych osób uprawnionych do zawarcia umowy i do nadzoru realizacji umowy jest Wojewódzki Ośrodek Lecznictwa Odwykowego i Zakład Opiekuńczo Leczniczy w Gorzycach, z siedzibą: Gorzyce 44-350, ul. Zamkowa 8 (dalej WOLOiZOL w Gorzycach ), e-mail - </w:t>
      </w:r>
      <w:hyperlink r:id="rId2">
        <w:r>
          <w:rPr>
            <w:rStyle w:val="InternetLink"/>
            <w:color w:val="000000"/>
            <w:sz w:val="20"/>
            <w:szCs w:val="20"/>
          </w:rPr>
          <w:t>woloizol@woloizol.com.pl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tel. 324511205 (centrala). Do kontaktu w sprawach ochrony danych osobowych został wyznaczony inspektor ochrony danych: e-mail: iodo@woloizol.com.pl, tel +48324123156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umowy, a także - w zakresie prawnie usprawiedliwionego interesu administratora w celu ustalenia, dochodzenia lub obrony przed roszczeniami z umowy, na podstawie odpowiednio art. 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ie, której dane dotyczą przysługuje prawo wniesienia skargi do Prezesa Urzędu Ochrony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8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604"/>
        </w:tabs>
        <w:ind w:left="604" w:hanging="34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3"/>
      <w:numFmt w:val="decimal"/>
      <w:lvlText w:val="%1."/>
      <w:lvlJc w:val="left"/>
      <w:pPr>
        <w:ind w:left="144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464" w:hanging="284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4"/>
        <w:szCs w:val="24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680" w:hanging="323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464" w:hanging="284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24" w:hanging="284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2">
    <w:name w:val="WW8Num22z2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">
    <w:name w:val="Znak Znak Znak"/>
    <w:basedOn w:val="Domylnaczcionkaakapitu"/>
    <w:qFormat/>
    <w:rPr>
      <w:sz w:val="96"/>
      <w:lang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44"/>
      <w:lang w:val="pl-PL" w:bidi="ar-SA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2:00Z</dcterms:created>
  <dc:creator>adm</dc:creator>
  <dc:description/>
  <cp:keywords/>
  <dc:language>en-US</dc:language>
  <cp:lastModifiedBy>Użytkownik</cp:lastModifiedBy>
  <cp:lastPrinted>2020-12-01T13:05:00Z</cp:lastPrinted>
  <dcterms:modified xsi:type="dcterms:W3CDTF">2020-12-09T08:48:00Z</dcterms:modified>
  <cp:revision>7</cp:revision>
  <dc:subject/>
  <dc:title>Gorzyce 30</dc:title>
</cp:coreProperties>
</file>