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94310</wp:posOffset>
                </wp:positionV>
                <wp:extent cx="5789295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77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85pt;height:61.2pt;mso-wrap-distance-left:9.05pt;mso-wrap-distance-right:9.05pt;mso-wrap-distance-top:0pt;mso-wrap-distance-bottom:0pt;margin-top:15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2"/>
        <w:spacing w:lineRule="auto" w:line="264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postępowaniu o zamówienie publiczne prowadzonym w trybie przetargu nieograniczonego na: </w:t>
      </w:r>
      <w:r>
        <w:rPr>
          <w:rFonts w:cs="Times New Roman" w:ascii="Times New Roman" w:hAnsi="Times New Roman"/>
          <w:b/>
          <w:i/>
          <w:iCs/>
          <w:sz w:val="24"/>
        </w:rPr>
        <w:t>Pełnienie funkcji Inżyniera na Zadaniu: „Rozbudowa drogi wojewódzkiej nr 224 na odcinku Godziszewo – węzeł Autostrady A1 Stanisławie” w podziale na części: Część 1: Etap 2a od km 96+200 do km 100+830, Część 2: Etap 2b od km 100+830 do km 104+055 w trakcie realizacji robót oraz w okresie rękojmi i gwaran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/>
          <w:b/>
          <w:i/>
          <w:sz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tLeast" w:line="23" w:before="120" w:after="1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bookmarkStart w:id="0" w:name="_Hlk23417023"/>
      <w:bookmarkEnd w:id="0"/>
      <w:r>
        <w:rPr>
          <w:b/>
          <w:bCs/>
          <w:u w:val="single"/>
        </w:rPr>
        <w:t>Dokument winien być podpisany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1" w:name="_Hlk23417023"/>
      <w:bookmarkStart w:id="2" w:name="_Hlk23417023"/>
      <w:bookmarkEnd w:id="2"/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99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ZAŁĄCZNIK NR </w:t>
      </w: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do Rozdziału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</w:r>
      <w:r>
        <w:rPr>
          <w:sz w:val="22"/>
          <w:szCs w:val="22"/>
          <w:lang w:val="en-US"/>
        </w:rPr>
        <w:t xml:space="preserve">Składając ofertę w postępowaniu o zamówienie publiczne prowadzonym </w:t>
      </w:r>
      <w:r>
        <w:rPr>
          <w:bCs/>
          <w:sz w:val="22"/>
          <w:szCs w:val="22"/>
          <w:lang w:val="en-US"/>
        </w:rPr>
        <w:t>w trybie przetargu nieograniczonego na:</w:t>
      </w:r>
      <w:r>
        <w:rPr>
          <w:b/>
          <w:i/>
          <w:sz w:val="22"/>
          <w:szCs w:val="22"/>
          <w:lang w:val="en-US"/>
        </w:rPr>
        <w:t xml:space="preserve"> Pełnienie funkcji Inżyniera na Zadaniu: „Rozbudowa drogi wojewódzkiej nr 224 na odcinku Godziszewo – węzeł Autostrady A1 Stanisławie” w podziale na części: Część 1: Etap 2a od km 96+200 do km 100+830, Część 2: Etap 2b od km 100+830 do km 104+055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w trakcie realizacji robót oraz w okresie rękojmi i gwara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28575</wp:posOffset>
                </wp:positionV>
                <wp:extent cx="84226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6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3.2pt;height:60.55pt;mso-wrap-distance-left:9.05pt;mso-wrap-distance-right:9.05pt;mso-wrap-distance-top:0pt;mso-wrap-distance-bottom:0pt;margin-top:2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świadczamy, że następujące osoby będą uczestniczyć w realizacji niniejszego zamówienia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:</w:t>
      </w:r>
    </w:p>
    <w:tbl>
      <w:tblPr>
        <w:tblW w:w="15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1418"/>
        <w:gridCol w:w="1559"/>
        <w:gridCol w:w="2126"/>
        <w:gridCol w:w="1843"/>
        <w:gridCol w:w="2551"/>
        <w:gridCol w:w="1134"/>
        <w:gridCol w:w="1134"/>
        <w:gridCol w:w="1350"/>
      </w:tblGrid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formacje pozwalające na ocenę warunków określonych w pkt 7.5.2. Instrukcji dla Wykonawcó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8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ształcenie i posiadane uprawnienia bez ogranicz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/Opis Zamówienia/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Dane podmiotu dla którego usługa była świadc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artość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[netto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t. zadań wykazanych w kol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zadanie wykazane              w kol. 5 zostało przez wskazaną osobę </w:t>
            </w:r>
            <w:r>
              <w:rPr>
                <w:b/>
                <w:bCs/>
                <w:iCs/>
                <w:sz w:val="18"/>
                <w:szCs w:val="18"/>
              </w:rPr>
              <w:t>doprowadzone do odbioru i rozliczenia końcowego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przez cały okres trwania robót, tj. od rozpoczęcia realizacji robót do podpisania protokołu odbioru końcowego robó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lasa drog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(dot. zadań wykazanych w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żynier Kontraktu - Koordyna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ysponowanie bezpośrednie</w:t>
            </w:r>
            <w:r>
              <w:rPr>
                <w:b/>
                <w:sz w:val="17"/>
                <w:szCs w:val="17"/>
                <w:vertAlign w:val="superscript"/>
              </w:rPr>
              <w:t>1</w:t>
            </w:r>
            <w:r>
              <w:rPr>
                <w:b/>
                <w:sz w:val="17"/>
                <w:szCs w:val="17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średnie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i/>
                <w:sz w:val="18"/>
                <w:szCs w:val="18"/>
              </w:rPr>
              <w:t>**</w:t>
            </w:r>
          </w:p>
        </w:tc>
      </w:tr>
      <w:tr>
        <w:trPr>
          <w:trHeight w:val="4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osoby wymienione w poz. ............... wykazu będą nam oddane do dyspozycji </w:t>
      </w:r>
      <w:r>
        <w:rPr>
          <w:sz w:val="18"/>
          <w:szCs w:val="18"/>
          <w:u w:val="single"/>
        </w:rPr>
        <w:t>przez podmioty trzecie</w:t>
      </w:r>
      <w:r>
        <w:rPr>
          <w:sz w:val="18"/>
          <w:szCs w:val="18"/>
        </w:rPr>
        <w:t xml:space="preserve"> w celu realizacji niniejszego zamówienia, na potwierdzenie czego załączamy w odniesieniu do tych podmiotów oświadczenia i dokumenty wymagane pkt 7.6.2. i 7.6.3. Instrukcji dla Wykonawców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Indent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5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1418"/>
        <w:gridCol w:w="1559"/>
        <w:gridCol w:w="2268"/>
        <w:gridCol w:w="1843"/>
        <w:gridCol w:w="2409"/>
        <w:gridCol w:w="1134"/>
        <w:gridCol w:w="1134"/>
        <w:gridCol w:w="1350"/>
      </w:tblGrid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formacje pozwalające na ocenę warunków określonych w pkt 7.5.2. Instrukcji dla Wykonawcó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8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ształcenie i posiadane uprawnienia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/Opis Zamówienia/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Dane podmiotu dla którego usługa była świadc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artość robót branży drog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[netto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t. zadań wykazanych w kol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zadanie wykazane              w kol. 5 zostało przez wskazaną osobę </w:t>
            </w:r>
            <w:r>
              <w:rPr>
                <w:b/>
                <w:bCs/>
                <w:iCs/>
                <w:sz w:val="18"/>
                <w:szCs w:val="18"/>
              </w:rPr>
              <w:t>doprowadzone do odbioru końcowego robót budowl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przez cały okres trwania robót branży drogowej, tj. od rozpoczęcia realizacji robót branży drogowej do podpisania protokołu odbioru końcowego robót branży drogowej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lasa drog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(dot. zadań wykazanych w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tor nadzoru inwestorskiego branż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ysponowanie bezpośrednie</w:t>
            </w:r>
            <w:r>
              <w:rPr>
                <w:b/>
                <w:sz w:val="17"/>
                <w:szCs w:val="17"/>
                <w:vertAlign w:val="superscript"/>
              </w:rPr>
              <w:t>1</w:t>
            </w:r>
            <w:r>
              <w:rPr>
                <w:b/>
                <w:sz w:val="17"/>
                <w:szCs w:val="17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średnie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i/>
                <w:sz w:val="18"/>
                <w:szCs w:val="18"/>
              </w:rPr>
              <w:t>**</w:t>
            </w:r>
          </w:p>
        </w:tc>
      </w:tr>
      <w:tr>
        <w:trPr>
          <w:trHeight w:val="4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Oświadczamy, że osoby wymienione w poz. ............... wykazu będą nam oddane do dyspozycji </w:t>
      </w:r>
      <w:r>
        <w:rPr>
          <w:sz w:val="18"/>
          <w:szCs w:val="18"/>
          <w:u w:val="single"/>
        </w:rPr>
        <w:t>przez podmioty trzecie</w:t>
      </w:r>
      <w:r>
        <w:rPr>
          <w:sz w:val="18"/>
          <w:szCs w:val="18"/>
        </w:rPr>
        <w:t xml:space="preserve"> w celu realizacji niniejszego zamówienia, na potwierdzenie czego załączamy w odniesieniu do tych podmiotów oświadczenia i dokumenty wymagane pkt 7.6.2. i 7.6.3. Instrukcji dla Wykonawców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:</w:t>
      </w:r>
    </w:p>
    <w:tbl>
      <w:tblPr>
        <w:tblW w:w="15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1418"/>
        <w:gridCol w:w="1559"/>
        <w:gridCol w:w="2268"/>
        <w:gridCol w:w="1843"/>
        <w:gridCol w:w="2409"/>
        <w:gridCol w:w="1134"/>
        <w:gridCol w:w="1134"/>
        <w:gridCol w:w="1350"/>
      </w:tblGrid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formacje pozwalające na ocenę warunków określonych w pkt 7.5.2. Instrukcji dla Wykonawcó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8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ształcenie i posiadane uprawnienia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/Opis Zamówienia/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Dane podmiotu dla którego usługa była świadc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artość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[netto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t. zadań wykazanych w kol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zadanie wykazane              w kol. 5 zostało przez wskazaną osobę </w:t>
            </w:r>
            <w:r>
              <w:rPr>
                <w:b/>
                <w:bCs/>
                <w:iCs/>
                <w:sz w:val="18"/>
                <w:szCs w:val="18"/>
              </w:rPr>
              <w:t>doprowadzone do odbioru i rozliczenia końcowego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przez cały okres trwania robót, tj. od rozpoczęcia realizacji robót do podpisania protokołu odbioru końcowego robó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lasa drog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(dot. zadań wykazanych w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żynier Kontraktu - Koordyna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ysponowanie bezpośrednie</w:t>
            </w:r>
            <w:r>
              <w:rPr>
                <w:b/>
                <w:sz w:val="17"/>
                <w:szCs w:val="17"/>
                <w:vertAlign w:val="superscript"/>
              </w:rPr>
              <w:t>1</w:t>
            </w:r>
            <w:r>
              <w:rPr>
                <w:b/>
                <w:sz w:val="17"/>
                <w:szCs w:val="17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średnie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i/>
                <w:sz w:val="18"/>
                <w:szCs w:val="18"/>
              </w:rPr>
              <w:t>**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osoby wymienione w poz. ............... wykazu będą nam oddane do dyspozycji </w:t>
      </w:r>
      <w:r>
        <w:rPr>
          <w:sz w:val="18"/>
          <w:szCs w:val="18"/>
          <w:u w:val="single"/>
        </w:rPr>
        <w:t>przez podmioty trzecie</w:t>
      </w:r>
      <w:r>
        <w:rPr>
          <w:sz w:val="18"/>
          <w:szCs w:val="18"/>
        </w:rPr>
        <w:t xml:space="preserve"> w celu realizacji niniejszego zamówienia, na potwierdzenie czego załączamy w odniesieniu do tych podmiotów oświadczenia i dokumenty wymagane pkt 7.6.2. i 7.6.3. Instrukcji dla Wykonawców.</w:t>
      </w:r>
    </w:p>
    <w:p>
      <w:pPr>
        <w:pStyle w:val="TextBodyIndent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5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99"/>
        <w:gridCol w:w="1418"/>
        <w:gridCol w:w="1559"/>
        <w:gridCol w:w="2268"/>
        <w:gridCol w:w="1843"/>
        <w:gridCol w:w="2409"/>
        <w:gridCol w:w="1134"/>
        <w:gridCol w:w="1134"/>
        <w:gridCol w:w="1350"/>
      </w:tblGrid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formacje pozwalające na ocenę warunków określonych w pkt 7.5.2. Instrukcji dla Wykonawcó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88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kształcenie i posiadane uprawnienia bez ogranicz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/Opis Zamówienia/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Dane podmiotu dla którego usługa była świadc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artość robót branży drog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[netto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t. zadań wykazanych w kol.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y zadanie wykazane              w kol. 5 zostało przez wskazaną osobę </w:t>
            </w:r>
            <w:r>
              <w:rPr>
                <w:b/>
                <w:bCs/>
                <w:iCs/>
                <w:sz w:val="18"/>
                <w:szCs w:val="18"/>
              </w:rPr>
              <w:t>doprowadzone do odbioru końcowego robót budowl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przez cały okres trwania robót branży drogowej, tj. od rozpoczęcia realizacji robót branży drogowej do podpisania protokołu odbioru końcowego robót branży drogowej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K/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asa drog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(dot. zadań wykazanych w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iona funkcja przy realizacji zadania wykazanego w kol. 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ektor nadzoru inwestorskiego branż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ysponowanie bezpośrednie</w:t>
            </w:r>
            <w:r>
              <w:rPr>
                <w:b/>
                <w:sz w:val="17"/>
                <w:szCs w:val="17"/>
                <w:vertAlign w:val="superscript"/>
              </w:rPr>
              <w:t>1</w:t>
            </w:r>
            <w:r>
              <w:rPr>
                <w:b/>
                <w:sz w:val="17"/>
                <w:szCs w:val="17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średnie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i/>
                <w:sz w:val="18"/>
                <w:szCs w:val="18"/>
              </w:rPr>
              <w:t>**</w:t>
            </w:r>
          </w:p>
        </w:tc>
      </w:tr>
      <w:tr>
        <w:trPr>
          <w:trHeight w:val="4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Oświadczamy, że osoby wymienione w poz. ............... wykazu będą nam oddane do dyspozycji </w:t>
      </w:r>
      <w:r>
        <w:rPr>
          <w:sz w:val="18"/>
          <w:szCs w:val="18"/>
          <w:u w:val="single"/>
        </w:rPr>
        <w:t>przez podmioty trzecie</w:t>
      </w:r>
      <w:r>
        <w:rPr>
          <w:sz w:val="18"/>
          <w:szCs w:val="18"/>
        </w:rPr>
        <w:t xml:space="preserve"> w celu realizacji niniejszego zamówienia, na potwierdzenie czego załączamy w odniesieniu do tych podmiotów oświadczenia i dokumenty wymagane pkt 7.6.2. i 7.6.3. Instrukcji dla Wykonawców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świadczamy, że informacje zawarte w niniejszym oświadczeniu potwierdzają spełnianie warunku udziału w postępowaniu w zakresie zdolność zawodowych personelu Wykonawcy nie później niż od dnia, w którym upłynął termin składania ofert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18"/>
          <w:szCs w:val="18"/>
          <w:u w:val="single"/>
          <w:lang w:val="pl-PL" w:eastAsia="pl-PL"/>
        </w:rPr>
      </w:pPr>
      <w:r>
        <w:rPr>
          <w:b/>
          <w:bCs/>
          <w:i/>
          <w:iCs/>
          <w:sz w:val="18"/>
          <w:szCs w:val="18"/>
          <w:u w:val="single"/>
          <w:lang w:val="pl-PL" w:eastAsia="pl-PL"/>
        </w:rPr>
      </w:r>
    </w:p>
    <w:p>
      <w:pPr>
        <w:pStyle w:val="TextBodyIndent"/>
        <w:ind w:left="0" w:hanging="0"/>
        <w:jc w:val="both"/>
        <w:rPr/>
      </w:pPr>
      <w:r>
        <w:rPr>
          <w:i/>
          <w:sz w:val="18"/>
          <w:szCs w:val="18"/>
          <w:lang w:val="pl-PL" w:eastAsia="pl-PL"/>
        </w:rPr>
        <w:t xml:space="preserve">* Wykonawca wpisuje TAK lub NIE </w:t>
      </w:r>
    </w:p>
    <w:p>
      <w:pPr>
        <w:pStyle w:val="TextBodyIndent"/>
        <w:ind w:left="0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  <w:t>** Wykonawca skreśla lub usuwa, jeżeli go nie dotyczy</w:t>
      </w:r>
    </w:p>
    <w:p>
      <w:pPr>
        <w:pStyle w:val="TextBodyIndent"/>
        <w:ind w:left="0" w:hanging="0"/>
        <w:jc w:val="both"/>
        <w:rPr>
          <w:i/>
          <w:i/>
          <w:sz w:val="14"/>
          <w:szCs w:val="14"/>
          <w:lang w:val="pl-PL" w:eastAsia="pl-PL"/>
        </w:rPr>
      </w:pPr>
      <w:r>
        <w:rPr>
          <w:i/>
          <w:sz w:val="14"/>
          <w:szCs w:val="14"/>
          <w:lang w:val="pl-PL" w:eastAsia="pl-PL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przez Wykonawcę do realizacji zamówienia będzie oddana do dyspozycji Wykonawcy przez inny podmiot, który dysponuje tą osobą, np. oddelegowanie pracownika na czas realizacji zamówienia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autoSpaceDE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18"/>
          <w:szCs w:val="18"/>
          <w:u w:val="single"/>
          <w:lang w:val="pl-PL" w:eastAsia="pl-PL"/>
        </w:rPr>
      </w:pPr>
      <w:r>
        <w:rPr>
          <w:b/>
          <w:bCs/>
          <w:i/>
          <w:sz w:val="18"/>
          <w:szCs w:val="18"/>
          <w:u w:val="single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999" w:bottom="1418"/>
          <w:pgNumType w:start="3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FORMULARZ OFERTY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812"/>
      </w:tblGrid>
      <w:tr>
        <w:trPr>
          <w:trHeight w:val="207" w:hRule="atLeast"/>
        </w:trPr>
        <w:tc>
          <w:tcPr>
            <w:tcW w:w="183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Załącznik nr 1: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Formularz cenowy dla części 1;</w:t>
            </w:r>
          </w:p>
        </w:tc>
      </w:tr>
      <w:tr>
        <w:trPr>
          <w:trHeight w:val="421" w:hRule="atLeast"/>
        </w:trPr>
        <w:tc>
          <w:tcPr>
            <w:tcW w:w="183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Załącznik nr 2: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Formularz cenowy dla części 2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3" w:before="120" w:after="120"/>
        <w:jc w:val="both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188595</wp:posOffset>
                </wp:positionV>
                <wp:extent cx="569341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3pt;height:56.65pt;mso-wrap-distance-left:9.05pt;mso-wrap-distance-right:9.05pt;mso-wrap-distance-top:0pt;mso-wrap-distance-bottom:0pt;margin-top:14.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left="3780" w:hanging="0"/>
        <w:jc w:val="both"/>
        <w:rPr/>
      </w:pPr>
      <w:r>
        <w:rPr>
          <w:b/>
          <w:bCs/>
        </w:rPr>
        <w:t>Do 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lang w:val="en-US"/>
        </w:rPr>
        <w:t>Nawiązując do ogłoszenia o przetargu nieograniczonym na</w:t>
      </w:r>
      <w:r>
        <w:rPr>
          <w:b/>
          <w:bCs/>
        </w:rPr>
        <w:t xml:space="preserve">: </w:t>
      </w:r>
      <w:r>
        <w:rPr>
          <w:b/>
          <w:i/>
        </w:rPr>
        <w:t>Pełnienie funkcji Inżyniera na Zadaniu: „Rozbudowa drogi wojewódzkiej nr 224 na odcinku Godziszewo – węzeł Autostrady A1 Stanisławie” w podziale na części: Część 1: Etap 2a od km 96+200 do km 100+830, Część 2: Etap 2b od km 100+830 do km 104+055 w trakcie realizacji robót oraz</w:t>
        <w:br/>
        <w:t>w okresie rękojmi i gwarancji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b/>
          <w:bCs/>
          <w:lang w:val="en-US"/>
        </w:rPr>
        <w:t>MY NIŻEJ PODPISANI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 na</w:t>
      </w:r>
      <w:r>
        <w:rPr/>
        <w:t xml:space="preserve">: </w:t>
      </w:r>
      <w:r>
        <w:rPr>
          <w:b/>
          <w:i/>
        </w:rPr>
        <w:t>Pełnienie funkcji Inżyniera na Zadaniu: „Rozbudowa drogi wojewódzkiej nr 224 na odcinku Godziszewo – węzeł Autostrady A1 Stanisławie” w podziale na części: Część 1: Etap 2a od km 96+200 do km 100+830, Część 2: Etap 2b od km 100+830 do km 104+055 w trakcie realizacji robót oraz</w:t>
        <w:br/>
        <w:t xml:space="preserve">w okresie rękojmi i gwarancji </w:t>
      </w:r>
      <w:r>
        <w:rPr>
          <w:b/>
          <w:bCs/>
        </w:rPr>
        <w:t>na część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Część 1: Etap 2a od km 96+200 do km 100+830;</w:t>
      </w:r>
      <w:r>
        <w:rPr>
          <w:i/>
          <w:iCs/>
        </w:rPr>
        <w:t>*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  <w:bCs/>
          <w:i/>
          <w:iCs/>
        </w:rPr>
        <w:t>- Część 2: Etap 2b od km 100+830 do km 104+055.</w:t>
      </w:r>
      <w:r>
        <w:rPr>
          <w:i/>
          <w:iCs/>
        </w:rPr>
        <w:t>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 za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1. Część nr 1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cenę </w:t>
      </w:r>
      <w:r>
        <w:rPr>
          <w:b/>
          <w:bCs/>
          <w:i/>
          <w:iCs/>
          <w:color w:val="000000"/>
        </w:rPr>
        <w:t>brutto  _________________________</w:t>
      </w:r>
      <w:r>
        <w:rPr>
          <w:i/>
          <w:iCs/>
          <w:color w:val="000000"/>
        </w:rPr>
        <w:t xml:space="preserve"> zł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słownie złotych __________________________________________________________ ),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  <w:iCs/>
          <w:color w:val="000000"/>
        </w:rPr>
        <w:t xml:space="preserve">zgodnie z załączonym do oferty formularzem cenowym.*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.2. Część nr 2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cenę </w:t>
      </w:r>
      <w:r>
        <w:rPr>
          <w:b/>
          <w:bCs/>
          <w:i/>
          <w:iCs/>
          <w:color w:val="000000"/>
        </w:rPr>
        <w:t>brutto  _________________________</w:t>
      </w:r>
      <w:r>
        <w:rPr>
          <w:i/>
          <w:iCs/>
          <w:color w:val="000000"/>
        </w:rPr>
        <w:t xml:space="preserve"> zł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słownie złotych __________________________________________________________ ),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  <w:iCs/>
          <w:color w:val="000000"/>
        </w:rPr>
        <w:t xml:space="preserve">zgodnie z załączonym do oferty formularzem cenowym.* </w:t>
      </w:r>
    </w:p>
    <w:p>
      <w:pPr>
        <w:pStyle w:val="Normal"/>
        <w:spacing w:lineRule="auto" w:line="288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</w:t>
      </w:r>
      <w:r>
        <w:rPr/>
        <w:t>do wykonania zamówienia w terminie określonym w pkt. 5 Instrukcji dla Wykonawców – Rozdział I SIWZ.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</w:rPr>
        <w:t xml:space="preserve">5. DEKLARUJEMY, </w:t>
      </w:r>
      <w:r>
        <w:rPr>
          <w:bCs/>
        </w:rPr>
        <w:t>że w czasie realizacji zamówienia do pełnienia funkcji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5.1. Część nr 1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a) </w:t>
      </w:r>
      <w:bookmarkStart w:id="5" w:name="_Hlk59446856"/>
      <w:r>
        <w:rPr>
          <w:b/>
        </w:rPr>
        <w:t>Inżyniera Kontraktu – Koordynatora</w:t>
      </w:r>
      <w:r>
        <w:rPr>
          <w:bCs/>
        </w:rPr>
        <w:t xml:space="preserve"> </w:t>
      </w:r>
      <w:bookmarkEnd w:id="5"/>
      <w:r>
        <w:rPr>
          <w:bCs/>
        </w:rPr>
        <w:t xml:space="preserve">skierujemy Panią/Pana …………….……… posiadającą/ego </w:t>
      </w:r>
      <w:bookmarkStart w:id="6" w:name="_Hlk45524169"/>
      <w:r>
        <w:rPr>
          <w:bCs/>
        </w:rPr>
        <w:t>wyższe wykształcenie techniczne, uprawnienia budowlane do kierowania robotami budowlanymi bez ograniczeń w specjalności drogowej lub równoważne</w:t>
      </w:r>
      <w:bookmarkEnd w:id="6"/>
      <w:r>
        <w:rPr>
          <w:bCs/>
        </w:rPr>
        <w:t xml:space="preserve">, </w:t>
      </w:r>
      <w:r>
        <w:rPr/>
        <w:t xml:space="preserve">posiadającą/ego doświadczenie na stanowiskach </w:t>
      </w:r>
      <w:r>
        <w:rPr>
          <w:lang w:eastAsia="en-US"/>
        </w:rPr>
        <w:t xml:space="preserve">Inżynier Kontraktu / zastępca Inżyniera Kontraktu / Inżynier Rezydent / zastępca Inżyniera Rezydenta / Koordynator Zespołu Nadzoru Inwestorskiego </w:t>
      </w:r>
      <w:r>
        <w:rPr>
          <w:iCs/>
        </w:rPr>
        <w:t xml:space="preserve">(przez cały okres trwania robót, tj. od rozpoczęcia realizacji robót do podpisania protokołu odbioru końcowego robót) na zadaniach polegających na budowie lub przebudowie drogi klasy minimum Z, doprowadzonych do odbioru i rozliczenia końcowego robót budowlanych </w:t>
      </w:r>
      <w:r>
        <w:rPr>
          <w:lang w:eastAsia="en-US"/>
        </w:rPr>
        <w:t xml:space="preserve">o wartości co najmniej 15 000 000,00 zł netto każdego z zadań: </w:t>
      </w:r>
    </w:p>
    <w:p>
      <w:pPr>
        <w:pStyle w:val="Normal"/>
        <w:widowControl w:val="false"/>
        <w:spacing w:lineRule="auto" w:line="264" w:before="120" w:after="20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dwóch </w:t>
      </w:r>
      <w:r>
        <w:rPr>
          <w:i/>
          <w:iCs/>
          <w:lang w:eastAsia="en-US"/>
        </w:rPr>
        <w:t>zadaniach;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lineRule="auto" w:line="264" w:before="120" w:after="20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trzech </w:t>
      </w:r>
      <w:r>
        <w:rPr>
          <w:i/>
          <w:iCs/>
          <w:lang w:eastAsia="en-US"/>
        </w:rPr>
        <w:t>zadaniach;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lineRule="auto" w:line="264" w:before="0" w:after="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czterech i więcej </w:t>
      </w:r>
      <w:r>
        <w:rPr>
          <w:i/>
          <w:iCs/>
          <w:lang w:eastAsia="en-US"/>
        </w:rPr>
        <w:t>zadaniach.</w:t>
      </w:r>
      <w:r>
        <w:rPr>
          <w:i/>
          <w:iCs/>
          <w:color w:val="000000"/>
        </w:rPr>
        <w:t>*</w:t>
      </w:r>
    </w:p>
    <w:p>
      <w:pPr>
        <w:pStyle w:val="Normal"/>
        <w:spacing w:lineRule="auto" w:line="288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b) </w:t>
      </w:r>
      <w:r>
        <w:rPr>
          <w:b/>
        </w:rPr>
        <w:t>Inspektora nadzoru inwestorskiego robót drogowych</w:t>
      </w:r>
      <w:r>
        <w:rPr/>
        <w:t xml:space="preserve"> </w:t>
      </w:r>
      <w:r>
        <w:rPr>
          <w:bCs/>
        </w:rPr>
        <w:t xml:space="preserve">skierujemy Panią/Pana …………….……… posiadającą/ego wyższe wykształcenie techniczne, uprawnienia budowlane do kierowania robotami budowlanymi bez ograniczeń w specjalności drogowej lub równoważne, </w:t>
      </w:r>
      <w:r>
        <w:rPr/>
        <w:t>posiadającą/ego doświadczenie na stanowiskach Inspektor nadzoru</w:t>
      </w:r>
      <w:r>
        <w:rPr>
          <w:i/>
          <w:iCs/>
          <w:sz w:val="22"/>
          <w:szCs w:val="22"/>
          <w:u w:val="single"/>
        </w:rPr>
        <w:t xml:space="preserve"> </w:t>
      </w:r>
      <w:r>
        <w:rPr/>
        <w:t>branży drogowej / Kierownik Budowy / Kierownik Robót branży drogowej</w:t>
      </w:r>
      <w:r>
        <w:rPr>
          <w:b/>
        </w:rPr>
        <w:t xml:space="preserve"> </w:t>
      </w:r>
      <w:r>
        <w:rPr>
          <w:iCs/>
        </w:rPr>
        <w:t>(przez cały okres trwania robót branży drogowej, tj. od rozpoczęcia realizacji robót branży drogowej do podpisania protokołu odbioru końcowego robót branży drogowej)</w:t>
      </w:r>
      <w:r>
        <w:rPr/>
        <w:t>, na zadaniach polegających na budowie lub przebudowie drogi klasy min. Z, doprowadzonych do odbioru końcowego robót budowlanych, o wartości robót branży drogowej co najmniej 10 000 000,00 zł netto każdego zadania:</w:t>
      </w:r>
    </w:p>
    <w:p>
      <w:pPr>
        <w:pStyle w:val="Normal"/>
        <w:widowControl w:val="false"/>
        <w:spacing w:lineRule="auto" w:line="264" w:before="120" w:after="20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dwóch </w:t>
      </w:r>
      <w:r>
        <w:rPr>
          <w:i/>
          <w:iCs/>
          <w:lang w:eastAsia="en-US"/>
        </w:rPr>
        <w:t>zadaniach;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lineRule="auto" w:line="264" w:before="120" w:after="20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trzech </w:t>
      </w:r>
      <w:r>
        <w:rPr>
          <w:i/>
          <w:iCs/>
          <w:lang w:eastAsia="en-US"/>
        </w:rPr>
        <w:t>zadaniach;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lineRule="auto" w:line="264" w:before="0" w:after="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czterech i więcej </w:t>
      </w:r>
      <w:r>
        <w:rPr>
          <w:i/>
          <w:iCs/>
          <w:lang w:eastAsia="en-US"/>
        </w:rPr>
        <w:t>zadaniach.</w:t>
      </w:r>
      <w:r>
        <w:rPr>
          <w:i/>
          <w:iCs/>
          <w:color w:val="000000"/>
        </w:rPr>
        <w:t>*</w:t>
      </w:r>
    </w:p>
    <w:p>
      <w:pPr>
        <w:pStyle w:val="Normal"/>
        <w:spacing w:lineRule="auto" w:line="288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5.2. Część nr 2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a) </w:t>
      </w:r>
      <w:r>
        <w:rPr>
          <w:b/>
        </w:rPr>
        <w:t>Inżyniera Kontraktu – Koordynatora</w:t>
      </w:r>
      <w:r>
        <w:rPr>
          <w:bCs/>
        </w:rPr>
        <w:t xml:space="preserve"> skierujemy Panią/Pana …………….……… posiadającą/ego wyższe wykształcenie techniczne, uprawnienia budowlane do kierowania robotami budowlanymi bez ograniczeń w specjalności drogowej lub równoważne, </w:t>
      </w:r>
      <w:r>
        <w:rPr/>
        <w:t xml:space="preserve">posiadającą/ego doświadczenie na stanowiskach </w:t>
      </w:r>
      <w:r>
        <w:rPr>
          <w:lang w:eastAsia="en-US"/>
        </w:rPr>
        <w:t xml:space="preserve">Inżynier Kontraktu / zastępca Inżyniera Kontraktu / Inżynier Rezydent / zastępca Inżyniera Rezydenta / Koordynator Zespołu Nadzoru Inwestorskiego </w:t>
      </w:r>
      <w:r>
        <w:rPr>
          <w:iCs/>
        </w:rPr>
        <w:t xml:space="preserve">(przez cały okres trwania robót, tj. od rozpoczęcia realizacji robót do podpisania protokołu odbioru końcowego robót) na zadaniach polegających na budowie lub przebudowie drogi klasy minimum Z, doprowadzonych do odbioru i rozliczenia końcowego robót budowlanych, </w:t>
      </w:r>
      <w:r>
        <w:rPr>
          <w:lang w:eastAsia="en-US"/>
        </w:rPr>
        <w:t xml:space="preserve">o wartości co najmniej 10 000 000,00 zł netto każdego z zadań: </w:t>
      </w:r>
    </w:p>
    <w:p>
      <w:pPr>
        <w:pStyle w:val="Normal"/>
        <w:widowControl w:val="false"/>
        <w:spacing w:lineRule="auto" w:line="264" w:before="120" w:after="20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dwóch </w:t>
      </w:r>
      <w:r>
        <w:rPr>
          <w:i/>
          <w:iCs/>
          <w:lang w:eastAsia="en-US"/>
        </w:rPr>
        <w:t>zadaniach;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lineRule="auto" w:line="264" w:before="120" w:after="20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trzech </w:t>
      </w:r>
      <w:r>
        <w:rPr>
          <w:i/>
          <w:iCs/>
          <w:lang w:eastAsia="en-US"/>
        </w:rPr>
        <w:t>zadaniach;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lineRule="auto" w:line="264" w:before="0" w:after="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czterech i więcej </w:t>
      </w:r>
      <w:r>
        <w:rPr>
          <w:i/>
          <w:iCs/>
          <w:lang w:eastAsia="en-US"/>
        </w:rPr>
        <w:t>zadaniach.</w:t>
      </w:r>
      <w:r>
        <w:rPr>
          <w:i/>
          <w:iCs/>
          <w:color w:val="000000"/>
        </w:rPr>
        <w:t>*</w:t>
      </w:r>
    </w:p>
    <w:p>
      <w:pPr>
        <w:pStyle w:val="Normal"/>
        <w:spacing w:lineRule="auto" w:line="288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b) </w:t>
      </w:r>
      <w:r>
        <w:rPr>
          <w:b/>
        </w:rPr>
        <w:t>Inspektora nadzoru inwestorskiego robót drogowych</w:t>
      </w:r>
      <w:r>
        <w:rPr/>
        <w:t xml:space="preserve"> </w:t>
      </w:r>
      <w:r>
        <w:rPr>
          <w:bCs/>
        </w:rPr>
        <w:t xml:space="preserve">skierujemy Panią/Pana …………….……… posiadającą/ego wyższe wykształcenie techniczne, uprawnienia budowlane do kierowania robotami budowlanymi bez ograniczeń w specjalności drogowej lub równoważne, </w:t>
      </w:r>
      <w:r>
        <w:rPr/>
        <w:t>posiadającą/ego doświadczenie na stanowiskach Inspektor nadzoru</w:t>
      </w:r>
      <w:r>
        <w:rPr>
          <w:i/>
          <w:iCs/>
          <w:sz w:val="22"/>
          <w:szCs w:val="22"/>
          <w:u w:val="single"/>
        </w:rPr>
        <w:t xml:space="preserve"> </w:t>
      </w:r>
      <w:r>
        <w:rPr/>
        <w:t>branży drogowej / Kierownik Budowy / Kierownik Robót branży drogowej</w:t>
      </w:r>
      <w:r>
        <w:rPr>
          <w:b/>
        </w:rPr>
        <w:t xml:space="preserve"> </w:t>
      </w:r>
      <w:r>
        <w:rPr>
          <w:iCs/>
        </w:rPr>
        <w:t>(przez cały okres trwania robót branży drogowej, tj. od rozpoczęcia realizacji robót branży drogowej do podpisania protokołu odbioru końcowego robót branży drogowej)</w:t>
      </w:r>
      <w:r>
        <w:rPr/>
        <w:t>, na zadaniach polegających na budowie lub przebudowie drogi klasy min. Z, doprowadzonych do odbioru końcowego robót budowlanych, o wartości robót branży drogowej co najmniej 7 500 000,00 zł netto każdego zadania:</w:t>
      </w:r>
    </w:p>
    <w:p>
      <w:pPr>
        <w:pStyle w:val="Normal"/>
        <w:widowControl w:val="false"/>
        <w:spacing w:lineRule="auto" w:line="264" w:before="120" w:after="20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dwóch </w:t>
      </w:r>
      <w:r>
        <w:rPr>
          <w:i/>
          <w:iCs/>
          <w:lang w:eastAsia="en-US"/>
        </w:rPr>
        <w:t>zadaniach;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lineRule="auto" w:line="264" w:before="120" w:after="20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trzech </w:t>
      </w:r>
      <w:r>
        <w:rPr>
          <w:i/>
          <w:iCs/>
          <w:lang w:eastAsia="en-US"/>
        </w:rPr>
        <w:t>zadaniach;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lineRule="auto" w:line="264" w:before="0" w:after="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- na</w:t>
      </w:r>
      <w:r>
        <w:rPr>
          <w:b/>
          <w:i/>
          <w:iCs/>
          <w:lang w:eastAsia="en-US"/>
        </w:rPr>
        <w:t xml:space="preserve"> czterech i więcej </w:t>
      </w:r>
      <w:r>
        <w:rPr>
          <w:i/>
          <w:iCs/>
          <w:lang w:eastAsia="en-US"/>
        </w:rPr>
        <w:t>zadaniach.</w:t>
      </w:r>
      <w:r>
        <w:rPr>
          <w:i/>
          <w:iCs/>
          <w:color w:val="000000"/>
        </w:rPr>
        <w:t>*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 </w:t>
      </w:r>
      <w:r>
        <w:rPr>
          <w:b/>
          <w:sz w:val="20"/>
          <w:szCs w:val="20"/>
        </w:rPr>
        <w:t>Doświadczenie zawodowe Inżyniera Kontraktu – Koordynatora i Inspektora nadzoru branży drogowej jest kryterium oceny ofert – zgodnie z pkt. 15.1. Instrukcji dla Wykonawców. W przypadku braku wykreślenia i odpowiednio wypełnienia Zamawiający uzna, iż Wykonawca deklaruje minimalne wymagane doświadczenie ww. osoby, a tym samym w przedmiotowym kryterium Wykonawca nie otrzyma dodatkowych pkt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6. AKCEPTUJEMY </w:t>
      </w:r>
      <w:r>
        <w:rPr/>
        <w:t>warunki zatrudnienia określone przez Zamawiającego w pkt. 4.6. Instrukcji dla Wykonawców – Rozdział I SIWZ, Opisie przedmiotu zamówienia – Rozdział IV SIWZ i Wzorze umów – Rozdział V SIWZ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>warunki płatności określone przez Zamawiającego w Specyfikacji Istotnych Warunków Zamówienia.</w: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6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Na potwierdzenie powyższego wnieśliśmy wadium w wysokości</w:t>
      </w:r>
      <w:r>
        <w:rPr/>
        <w:t>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- część 1: </w:t>
      </w:r>
      <w:r>
        <w:rPr>
          <w:lang w:val="en-US"/>
        </w:rPr>
        <w:t>______________ zł, 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- część 2: </w:t>
      </w:r>
      <w:r>
        <w:rPr>
          <w:lang w:val="en-US"/>
        </w:rPr>
        <w:t>______________ zł, 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</w:t>
      </w:r>
      <w:r>
        <w:rPr>
          <w:i/>
        </w:rPr>
        <w:t xml:space="preserve"> </w:t>
      </w:r>
      <w:r>
        <w:rPr>
          <w:i/>
          <w:lang w:val="en-US"/>
        </w:rPr>
        <w:t>/</w:t>
      </w:r>
      <w:r>
        <w:rPr>
          <w:i/>
        </w:rPr>
        <w:t xml:space="preserve"> </w:t>
      </w:r>
      <w:r>
        <w:rPr>
          <w:i/>
          <w:lang w:val="en-US"/>
        </w:rPr>
        <w:t>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zakres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>(zakres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</w:rPr>
        <w:t>10.</w:t>
      </w:r>
      <w:r>
        <w:rPr>
          <w:b/>
          <w:i/>
          <w:iCs/>
        </w:rPr>
        <w:t xml:space="preserve">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b/>
          <w:bCs/>
          <w:iCs/>
        </w:rPr>
        <w:t>11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lang w:val="en-US"/>
        </w:rPr>
        <w:t xml:space="preserve">DEKLARUJEMY </w:t>
      </w:r>
      <w:r>
        <w:rPr>
          <w:iCs/>
          <w:lang w:val="en-US"/>
        </w:rPr>
        <w:t xml:space="preserve">wniesienie zabezpieczenia należytego wykonania umowy w wysokości </w:t>
      </w:r>
      <w:r>
        <w:rPr>
          <w:iCs/>
        </w:rPr>
        <w:t>5</w:t>
      </w:r>
      <w:r>
        <w:rPr>
          <w:iCs/>
          <w:lang w:val="en-US"/>
        </w:rPr>
        <w:t xml:space="preserve">% kwoty umowy obejmującej nadzór nad robotami (suma wartości z poz. </w:t>
      </w:r>
      <w:r>
        <w:rPr>
          <w:iCs/>
        </w:rPr>
        <w:t>I</w:t>
      </w:r>
      <w:r>
        <w:rPr>
          <w:iCs/>
          <w:lang w:val="en-US"/>
        </w:rPr>
        <w:t xml:space="preserve"> i </w:t>
      </w:r>
      <w:r>
        <w:rPr>
          <w:iCs/>
        </w:rPr>
        <w:t>II</w:t>
      </w:r>
      <w:r>
        <w:rPr>
          <w:iCs/>
          <w:lang w:val="en-US"/>
        </w:rPr>
        <w:t xml:space="preserve"> formularza cenowego powiększona o podaną stawkę podatku VAT), w następującej formie: </w:t>
      </w:r>
      <w:r>
        <w:rPr>
          <w:iCs/>
        </w:rPr>
        <w:t xml:space="preserve">część 1 - </w:t>
      </w:r>
      <w:r>
        <w:rPr>
          <w:iCs/>
          <w:lang w:val="en-US"/>
        </w:rPr>
        <w:t>_______________________________________________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</w:rPr>
        <w:t xml:space="preserve">część 2 - </w:t>
      </w:r>
      <w:r>
        <w:rPr>
          <w:iCs/>
          <w:lang w:val="en-US"/>
        </w:rPr>
        <w:t>_______________________________________________</w:t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             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4. OŚWIADCZAMY,</w:t>
      </w:r>
      <w:r>
        <w:rPr/>
        <w:t xml:space="preserve"> że wypełniliśmy obowiązki informacyjne przewidziane w art. 13 lub art. 14 RODO</w:t>
      </w:r>
      <w:r>
        <w:rPr>
          <w:vertAlign w:val="superscript"/>
        </w:rPr>
        <w:t>1</w:t>
      </w:r>
      <w:r>
        <w:rPr/>
        <w:t xml:space="preserve">  wobec osób fizycznych, od których dane osobowe bezpośrednio lub pośrednio pozyskaliśmy w celu ubiegania się o udzielenie zamówienia publicznego                        w niniejszym postępowaniu. </w:t>
      </w:r>
    </w:p>
    <w:p>
      <w:pPr>
        <w:pStyle w:val="Normal"/>
        <w:spacing w:lineRule="auto" w:line="288"/>
        <w:jc w:val="both"/>
        <w:rPr/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15.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i/>
        </w:rPr>
        <w:t xml:space="preserve">- </w:t>
      </w:r>
      <w:r>
        <w:rPr>
          <w:i/>
          <w:lang w:val="en-US"/>
        </w:rPr>
        <w:t>Oświadczenie w formie jednolitego dokumentu sporządzone zgodnie z wzorem standardowego formularza określonego w rozporządzeniu wykonawczym Komisji Europejskiej wydanym na podstawie art. 59 ust. 2 dyrektywy 2014/24/UE (JEDZ),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Rozdziału III</w:t>
      </w:r>
    </w:p>
    <w:tbl>
      <w:tblPr>
        <w:tblW w:w="970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46"/>
      </w:tblGrid>
      <w:tr>
        <w:trPr>
          <w:trHeight w:val="100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części 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-569" w:hanging="0"/>
        <w:jc w:val="both"/>
        <w:rPr/>
      </w:pPr>
      <w:r>
        <w:rPr/>
        <w:t xml:space="preserve">Składając ofertę w postępowaniu o zamówienie publiczne prowadzonym w trybie przetargu nieograniczonego na: </w:t>
      </w:r>
      <w:r>
        <w:rPr>
          <w:b/>
          <w:bCs/>
          <w:i/>
          <w:iCs/>
        </w:rPr>
        <w:t>Pełnienie funkcji Inżyniera na Zadaniu: „Rozbudowa drogi wojewódzkiej nr 224 na odcinku Godziszewo – węzeł Autostrady A1 Stanisławie” w podziale na części: Część 1: Etap 2a od km 96+200 do km 100+830, Część 2: Etap 2b od km 100+830 do km 104+055</w:t>
        <w:br/>
        <w:t xml:space="preserve">w trakcie realizacji robót oraz w okresie rękojmi i gwarancji </w:t>
      </w:r>
      <w:r>
        <w:rPr>
          <w:b/>
          <w:bCs/>
          <w:u w:val="single"/>
        </w:rPr>
        <w:t>na część 1</w:t>
      </w:r>
    </w:p>
    <w:p>
      <w:pPr>
        <w:pStyle w:val="Normal"/>
        <w:spacing w:before="0" w:after="120"/>
        <w:jc w:val="both"/>
        <w:rPr/>
      </w:pPr>
      <w:r>
        <w:rPr/>
        <w:t>poniżej przedstawiam Formularz cenow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50"/>
        <w:gridCol w:w="1134"/>
        <w:gridCol w:w="1134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1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6]=[4x5]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dzór w okresi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realizacji robó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funkcji Inżyniera wraz z kontrolą rozliczenia Zadania (Zgodnie z Opisem Przedmiotu Zamówienia i warunkami Umow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ksowy odbiór oraz rozliczenie końcowe Zadania wraz ze sporządzeniem i złożeniem raportu końc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dzór w o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i i rękojmi dla robót budowlanych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funkcji Inżyniera w okresie gwarancji i rękojmi polegające na corocznych przeglądach i sprawdzeniu usunięcia usterek oraz odbiór ostateczny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netto (poz. I+II+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słownie złotych: 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7" w:name="_Hlk488695265"/>
      <w:bookmarkStart w:id="8" w:name="_Hlk488695264"/>
      <w:bookmarkStart w:id="9" w:name="_Hlk488695263"/>
      <w:bookmarkStart w:id="10" w:name="_Hlk488695262"/>
      <w:bookmarkStart w:id="11" w:name="_Hlk488695261"/>
      <w:bookmarkStart w:id="12" w:name="_Hlk488695260"/>
      <w:bookmarkStart w:id="13" w:name="_Hlk488695259"/>
      <w:bookmarkStart w:id="14" w:name="_Hlk488695258"/>
      <w:bookmarkStart w:id="15" w:name="_Hlk488695257"/>
      <w:bookmarkStart w:id="16" w:name="_Hlk488695226"/>
      <w:bookmarkStart w:id="17" w:name="_Hlk488695225"/>
      <w:bookmarkStart w:id="18" w:name="_Hlk488695224"/>
      <w:bookmarkStart w:id="19" w:name="_Hlk488695223"/>
      <w:bookmarkStart w:id="20" w:name="_Hlk488695222"/>
      <w:bookmarkStart w:id="21" w:name="_Hlk488695221"/>
      <w:bookmarkStart w:id="22" w:name="_Hlk488695218"/>
      <w:bookmarkStart w:id="23" w:name="_Hlk488695217"/>
      <w:bookmarkStart w:id="24" w:name="_Hlk488695216"/>
      <w:bookmarkStart w:id="25" w:name="_Hlk488695265"/>
      <w:bookmarkStart w:id="26" w:name="_Hlk488695264"/>
      <w:bookmarkStart w:id="27" w:name="_Hlk488695263"/>
      <w:bookmarkStart w:id="28" w:name="_Hlk488695262"/>
      <w:bookmarkStart w:id="29" w:name="_Hlk488695261"/>
      <w:bookmarkStart w:id="30" w:name="_Hlk488695260"/>
      <w:bookmarkStart w:id="31" w:name="_Hlk488695259"/>
      <w:bookmarkStart w:id="32" w:name="_Hlk488695258"/>
      <w:bookmarkStart w:id="33" w:name="_Hlk488695257"/>
      <w:bookmarkStart w:id="34" w:name="_Hlk488695226"/>
      <w:bookmarkStart w:id="35" w:name="_Hlk488695225"/>
      <w:bookmarkStart w:id="36" w:name="_Hlk488695224"/>
      <w:bookmarkStart w:id="37" w:name="_Hlk488695223"/>
      <w:bookmarkStart w:id="38" w:name="_Hlk488695222"/>
      <w:bookmarkStart w:id="39" w:name="_Hlk488695221"/>
      <w:bookmarkStart w:id="40" w:name="_Hlk488695218"/>
      <w:bookmarkStart w:id="41" w:name="_Hlk488695217"/>
      <w:bookmarkStart w:id="42" w:name="_Hlk488695216"/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Rzeczywista liczba lat okresu gwarancji i rękojmi zgodnie z okresem gwarancji i rękojmi udzielonym przez Wykonawcę robót: minimum 60 m-cy (5 lat), max. 96 m-cy (8 lat).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t xml:space="preserve"> Ostateczna wartość umowy zostanie obliczona na podstawie ceny jednostkowej za rok pełnienia Nadzoru.</w:t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418" w:footer="999" w:bottom="1418"/>
          <w:pgNumType w:start="4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Dokument winien być podpisany kwalifikowanym podpisem elektronicznym.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Rozdziału II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46"/>
      </w:tblGrid>
      <w:tr>
        <w:trPr>
          <w:trHeight w:val="100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części 2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b/>
          <w:b/>
          <w:bCs/>
          <w:u w:val="single"/>
        </w:rPr>
      </w:pPr>
      <w:r>
        <w:rPr/>
        <w:t xml:space="preserve">Składając ofertę w postępowaniu o zamówienie publiczne prowadzonym w trybie przetargu nieograniczonego na: </w:t>
      </w:r>
      <w:r>
        <w:rPr>
          <w:b/>
          <w:bCs/>
          <w:i/>
          <w:iCs/>
        </w:rPr>
        <w:t xml:space="preserve">Pełnienie funkcji Inżyniera na Zadaniu: „Rozbudowa drogi wojewódzkiej nr 224 na odcinku Godziszewo – węzeł Autostrady A1 Stanisławie” w podziale na części: Część 1: Etap 2a od km 96+200 do km 100+830, Część 2: Etap 2b od km 100+830 do km 104+055 w trakcie realizacji robót oraz w okresie rękojmi i gwarancji </w:t>
      </w:r>
      <w:r>
        <w:rPr>
          <w:b/>
          <w:bCs/>
          <w:u w:val="single"/>
        </w:rPr>
        <w:t>na część 2</w:t>
      </w:r>
    </w:p>
    <w:p>
      <w:pPr>
        <w:pStyle w:val="Normal"/>
        <w:spacing w:before="0" w:after="120"/>
        <w:jc w:val="both"/>
        <w:rPr/>
      </w:pPr>
      <w:r>
        <w:rPr/>
        <w:t>poniżej przedstawiam Formularz cenow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850"/>
        <w:gridCol w:w="1134"/>
        <w:gridCol w:w="1134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1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6]=[4x5]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dzór w okresi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realizacji robó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funkcji Inżyniera wraz z kontrolą rozliczenia Zadania (Zgodnie z Opisem Przedmiotu Zamówienia i warunkami Umow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ksowy odbiór oraz rozliczenie końcowe Zadania wraz ze sporządzeniem i złożeniem raportu końc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dzór w o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warancji i rękojmi dla robót budowlanych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funkcji Inżyniera w okresie gwarancji i rękojmi polegające na corocznych przeglądach i sprawdzeniu usunięcia usterek oraz odbiór ostateczny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netto (poz. I+II+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słownie złotych: 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284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Rzeczywista liczba lat okresu gwarancji i rękojmi zgodnie z okresem gwarancji i rękojmi udzielonym przez Wykonawcę robót: minimum 60 m-cy (5 lat), max. 96 m-cy (8 lat). Ostateczna wartość umowy zostanie obliczona na podstawie ceny jednostkowej za rok pełnienia Nadzoru.</w:t>
      </w:r>
    </w:p>
    <w:p>
      <w:pPr>
        <w:pStyle w:val="Footnot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  <w:u w:val="single"/>
        </w:rPr>
        <w:t>Dokument winien być podpisany kwalifikowanym podpisem elektronicznym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998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7"/>
        <w:szCs w:val="17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bCs/>
        <w:i/>
        <w:i/>
        <w:iCs/>
        <w:sz w:val="17"/>
        <w:szCs w:val="17"/>
      </w:rPr>
    </w:pPr>
    <w:bookmarkStart w:id="3" w:name="_Hlk59442846"/>
    <w:bookmarkEnd w:id="3"/>
    <w:r>
      <w:rPr>
        <w:bCs/>
        <w:i/>
        <w:iCs/>
        <w:sz w:val="17"/>
        <w:szCs w:val="17"/>
      </w:rPr>
      <w:t>Pełnienie funkcji Inżyniera na Zadaniu: „Rozbudowa drogi wojewódzkiej nr 224 na odcinku Godziszewo – węzeł Autostrady A1 Stanisławie” w podziale na części: Część 1: Etap 2a od km 96+200 do km 100+830, Część 2: Etap 2b od km 100+830 do km 104+055 w trakcie realizacji robót oraz w okresie rękojmi i gwarancji</w:t>
    </w:r>
  </w:p>
  <w:p>
    <w:pPr>
      <w:pStyle w:val="Footer"/>
      <w:jc w:val="right"/>
      <w:rPr/>
    </w:pPr>
    <w:bookmarkStart w:id="4" w:name="_Hlk59442846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7"/>
        <w:szCs w:val="17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7"/>
        <w:szCs w:val="17"/>
      </w:rPr>
      <w:t>Pełnienie funkcji Inżyniera na Zadaniu: „Rozbudowa drogi wojewódzkiej nr 224 na odcinku Godziszewo – węzeł Autostrady A1 Stanisławie” w podziale na części: Część 1: Etap 2a od km 96+200 do km 100+830, Część 2: Etap 2b od km 100+830 do km 104+055 w trakcie realizacji robót oraz w okresie rękojmi i gwarancj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7"/>
        <w:szCs w:val="17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7"/>
        <w:szCs w:val="17"/>
      </w:rPr>
      <w:t>Pełnienie funkcji Inżyniera na Zadaniu: „Rozbudowa drogi wojewódzkiej nr 224 na odcinku Godziszewo – węzeł Autostrady A1 Stanisławie” w podziale na części: Część 1: Etap 2a od km 96+200 do km 100+830, Część 2: Etap 2b od km 100+830 do km 104+055 w trakcie realizacji robót oraz w okresie rękojmi i gwarancj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7"/>
        <w:szCs w:val="17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bCs/>
        <w:i/>
        <w:iCs/>
        <w:sz w:val="17"/>
        <w:szCs w:val="17"/>
      </w:rPr>
      <w:t>Pełnienie funkcji Inżyniera na Zadaniu: „Rozbudowa drogi wojewódzkiej nr 224 na odcinku Godziszewo – węzeł Autostrady A1 Stanisławie” w podziale na części: Część 1: Etap 2a od km 96+200 do km 100+830, Część 2: Etap 2b od km 100+830 do km 104+055 w trakcie realizacji robót oraz w okresie rękojmi i gwarancji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115/DZS/2020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115/DZS/2020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115/DZS/2020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  115/DZS/2020/PN/WR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b/>
      <w:bCs/>
      <w:strike w:val="false"/>
      <w:dstrike w:val="false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bCs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>
      <w:b w:val="false"/>
      <w:bCs/>
      <w:strike w:val="false"/>
      <w:dstrike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bCs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702"/>
      <w:jc w:val="both"/>
      <w:outlineLvl w:val="0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4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1:00Z</dcterms:created>
  <dc:creator>Your User Name</dc:creator>
  <dc:description/>
  <cp:keywords/>
  <dc:language>en-US</dc:language>
  <cp:lastModifiedBy>Paweł Jurgo</cp:lastModifiedBy>
  <cp:lastPrinted>2020-01-16T10:53:00Z</cp:lastPrinted>
  <dcterms:modified xsi:type="dcterms:W3CDTF">2020-12-28T10:18:00Z</dcterms:modified>
  <cp:revision>76</cp:revision>
  <dc:subject/>
  <dc:title/>
</cp:coreProperties>
</file>