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3.04.2023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3 /16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8.03.2023 r. pod numerem 2023/BZP 00153685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dostawę  pn.: „Dostawa wraz z montażem opraw oświetleniowych na terenie miasta Pruszcz Gdański – część 5”, o wartości zamówienia nieprzekraczającej wyrażonej w złotych równowartości kwoty 215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2 r., poz. 1710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dokumentacji przetargowej „10_23 SWZ Tom II OPZ” Zamawiający wymaga opraw </w:t>
        <w:br/>
        <w:t>o następującym wizerunku i wymiar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9. wymagany kształt oprawy parkowej. Wysokość B: od 500 – 650 mm; Szerokość A/C: od 400 – 650 mm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646555" cy="19996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19935" cy="1980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37080" cy="20485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 Zamawiający dopuści oprawy parkowe posiadające materiał klosza wykonany z tworzywa PC o następującym wizerunk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4355</wp:posOffset>
            </wp:positionH>
            <wp:positionV relativeFrom="paragraph">
              <wp:posOffset>129540</wp:posOffset>
            </wp:positionV>
            <wp:extent cx="1714500" cy="2341880"/>
            <wp:effectExtent l="0" t="0" r="0" b="0"/>
            <wp:wrapTight wrapText="bothSides">
              <wp:wrapPolygon edited="0">
                <wp:start x="-117" y="0"/>
                <wp:lineTo x="-117" y="21510"/>
                <wp:lineTo x="21595" y="21510"/>
                <wp:lineTo x="21595" y="0"/>
                <wp:lineTo x="-117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y zachowaniu tolerancji wymiaru szerokość = 360-650mm, wysokość = 482-650mm? Informujemy, że powyższa oprawa spełnia pozostałe parametry technicz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Zamawiający informuje, iż nie akceptuje zaproponowanej oprawy ze względu na brak spełnienia wymaganych wymiarów. </w:t>
      </w:r>
      <w:r>
        <w:rPr>
          <w:rFonts w:cs="Calibri"/>
          <w:sz w:val="24"/>
          <w:szCs w:val="24"/>
          <w:lang w:eastAsia="pl-PL"/>
        </w:rPr>
        <w:t>Natomiast Zamawiający dopuszcza dla opraw typu parkowego materiał klosza: płaskie szkło hartowane lub klosz PC-UV odporny na promieniowanie UV o oporności na udar min. IK0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simy o usunięcie wymogu minimalnego strumienia świetlnego z OPZ. Nieistotne jest </w:t>
        <w:br/>
        <w:t xml:space="preserve">przy jakim strumieniu świetlnym sytuacja oświetleniowa jest spełniona, jeśli wszystkie parametry wymagane przez normę są na odpowiednim poziomie. W ten sposób zamawiający może zablokować lepsze rozwiązanie, które efektywniej kieruje strumieniem świetlnym i wymaga go mniej, żeby spełnić sytuację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informuje, iż nie zmienia treści SWZ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latformazakupowa.pl/pn/um_pruszczgdans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3-04-03T15:14:00Z</cp:lastPrinted>
  <dcterms:modified xsi:type="dcterms:W3CDTF">2023-04-03T13:19:00Z</dcterms:modified>
  <cp:revision>92</cp:revision>
  <dc:subject/>
  <dc:title>„Budowa krytej pływalni wraz z infrastrukturą techniczno – sportową</dc:title>
</cp:coreProperties>
</file>