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35293607"/>
      <w:bookmarkEnd w:id="0"/>
      <w:r>
        <w:rPr>
          <w:rFonts w:cs="Arial" w:ascii="Arial" w:hAnsi="Arial"/>
          <w:sz w:val="18"/>
          <w:szCs w:val="18"/>
        </w:rPr>
        <w:t>ZDP.NI.4100.19.202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5293607"/>
      <w:bookmarkStart w:id="2" w:name="_Hlk135293607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Legenda"/>
        <w:tabs>
          <w:tab w:val="clear" w:pos="708"/>
          <w:tab w:val="left" w:pos="284" w:leader="none"/>
          <w:tab w:val="left" w:pos="2410" w:leader="dot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>..</w:t>
      </w:r>
    </w:p>
    <w:p>
      <w:pPr>
        <w:pStyle w:val="Normal"/>
        <w:tabs>
          <w:tab w:val="clear" w:pos="708"/>
          <w:tab w:val="left" w:pos="2410" w:leader="dot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: </w:t>
        <w:tab/>
        <w:t>..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Dróg Powiatowych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/>
      </w:pPr>
      <w:r>
        <w:rPr>
          <w:rFonts w:cs="Arial" w:ascii="Arial" w:hAnsi="Arial"/>
          <w:bCs/>
          <w:sz w:val="22"/>
          <w:szCs w:val="22"/>
        </w:rPr>
        <w:t xml:space="preserve">w Koninie 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Świętojańska 20 d</w:t>
      </w:r>
    </w:p>
    <w:p>
      <w:pPr>
        <w:pStyle w:val="Normal"/>
        <w:tabs>
          <w:tab w:val="clear" w:pos="708"/>
          <w:tab w:val="left" w:pos="567" w:leader="none"/>
        </w:tabs>
        <w:ind w:firstLine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2-500 Kon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czta elektroniczna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Na opracowanie dokumentacji projektowo-kosztorysowej na budowę chodnika przy drodze powiatowej nr 3218P w miejscowości Helenów.</w:t>
      </w:r>
    </w:p>
    <w:p>
      <w:pPr>
        <w:pStyle w:val="TextBody"/>
        <w:suppressAutoHyphens w:val="true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 oraz projekcie umow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Ę/MY</w:t>
      </w:r>
      <w:r>
        <w:rPr>
          <w:rFonts w:cs="Arial" w:ascii="Arial" w:hAnsi="Arial"/>
          <w:sz w:val="22"/>
          <w:szCs w:val="22"/>
        </w:rPr>
        <w:t xml:space="preserve"> wykonanie zamówienia, za cenę:</w:t>
      </w:r>
    </w:p>
    <w:p>
      <w:pPr>
        <w:pStyle w:val="TextBody"/>
        <w:tabs>
          <w:tab w:val="clear" w:pos="708"/>
          <w:tab w:val="left" w:pos="7513" w:leader="dot"/>
        </w:tabs>
        <w:suppressAutoHyphens w:val="true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ł (netto)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4955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  <w:tab/>
        <w:tab/>
        <w:t xml:space="preserve"> zł podatek VAT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38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</w:t>
        <w:tab/>
        <w:t xml:space="preserve"> zł (brutto)</w:t>
      </w:r>
    </w:p>
    <w:p>
      <w:pPr>
        <w:pStyle w:val="Normal"/>
        <w:tabs>
          <w:tab w:val="clear" w:pos="708"/>
          <w:tab w:val="left" w:pos="7513" w:leader="dot"/>
        </w:tabs>
        <w:suppressAutoHyphens w:val="true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</w:t>
        <w:tab/>
        <w:t>złotych (brutto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 xml:space="preserve">zapoznałem się z zakresem obowiązków i uprawnień określonych w Zapytaniu ofertowym, oraz projektem umowy, 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uprawnienia do wykonywania określonej działalności lub czynności,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niezbędną wiedzę i doświadczenie oraz dysponuję potencjałem technicznym i 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/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 zapytaniu ofertowym tj. do </w:t>
      </w:r>
      <w:r>
        <w:rPr>
          <w:rFonts w:cs="Arial" w:ascii="Arial" w:hAnsi="Arial"/>
          <w:b/>
          <w:bCs/>
          <w:sz w:val="22"/>
          <w:szCs w:val="22"/>
        </w:rPr>
        <w:t>30.05.2025 r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KCEPTUJĘ/MY </w:t>
      </w:r>
      <w:r>
        <w:rPr>
          <w:rFonts w:cs="Arial" w:ascii="Arial" w:hAnsi="Arial"/>
          <w:sz w:val="22"/>
          <w:szCs w:val="22"/>
        </w:rPr>
        <w:t>warunki płatności określone przez Zamawiającego, tj</w:t>
      </w:r>
      <w:r>
        <w:rPr>
          <w:rFonts w:cs="Arial" w:ascii="Arial" w:hAnsi="Arial"/>
          <w:b/>
          <w:sz w:val="22"/>
          <w:szCs w:val="22"/>
        </w:rPr>
        <w:t>. 21 dni od daty złożenia prawidłowo wystawionej faktur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 umow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ykaz osób spełniających warunek określony w pkt. 4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551"/>
        <w:gridCol w:w="2211"/>
        <w:gridCol w:w="1644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before="0" w:after="240"/>
              <w:ind w:righ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uzyskania  uprawnień, numer, opis uprawnie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godnie z pkt 4 zapytania ofertoweg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dmiot, na rzecz którego dokumentacje zostały wykona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dro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NA POTRZEBY ZAPYTANIA OFERTOWEGO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 podstawie art. 13 ust.1 i 2 Rozporządzenia Parlamentu Europejskiego i Rady (UE) 2016 / 679 z dnia 27 kwietnia 2016 roku w sprawie ochrony osób fizycznych w związku z  przetwarzaniem danych osobowych i w sprawie swobodnego przepływu tych danych oraz uchylenia dyrektywy </w:t>
        <w:br/>
        <w:t>95/46/WE – w skrócie RODO (Dz. Urz. UE L 119 z 04.05.2016,str. 1)informuję, że:</w:t>
      </w:r>
    </w:p>
    <w:p>
      <w:pPr>
        <w:pStyle w:val="Normal"/>
        <w:numPr>
          <w:ilvl w:val="0"/>
          <w:numId w:val="7"/>
        </w:numPr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arząd Dróg Powiatowych w Koninie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lang w:eastAsia="en-US"/>
          </w:rPr>
          <w:t>sekretariat@zdp.konin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sprawach związanych z Pani/Pana danymi proszę kontaktować się z Inspektorem Ochrony Danych wyznaczonym przez ZDP Konin, dane kontaktowe: tel. 509 776 801, adres email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eastAsia="en-US"/>
          </w:rPr>
          <w:t>iod@daneosobowe.eu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przetwarzane są na podstawie przesłanek zawartych w art. 6 ust. 1 lit. b), c) lub e) w następujących celach: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Rozpatrzenie składanych  ofert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a podstawie ustawy  z dnia 29 stycznia 2004r – Prawo zamówień publicznych ( t.j. Dz.U. 2019 poz. 1843).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odpisanie umowy na wykonanie zadań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zgodnie z ustawą z dnia 29 stycznia 2004r -Prawo zamówień publicznych (t.j. Dz.U. 2019 poz. 1843) oraz na podstawie ustawy z dnia 23 kwietnia 1964r.</w:t>
        <w:noBreakHyphen/>
        <w:t> Kodeks cywilny (t.j. Dz.U. 2022 poz. 1360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4"/>
        <w:ind w:left="426" w:hanging="36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/>
        <w:ind w:left="426" w:hanging="0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będą przechowywane przez okres niezbędny do realizacji celów określonych w pkt 3.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54"/>
        <w:ind w:left="426" w:hanging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związku z przetwarzaniem przez ZDP Konin  Pani/Pana danych osobowych, przysługują Pani/Panu, z zastrzeżeniem przepisów R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treści danych, na podstawie art. 15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sprostowania danych, na podstawie art. 16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usunięcia danych, na podstawie art. 17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ograniczenia przetwarzania danych, na podstawie art. 18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przenoszenia danych, na podstawie art. 20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danie przez Panią/Pana danych osobowych jest obowiązkowe, wówczas gdy przesłankę przetwarzania danych osobowych stanowi przepis prawa lub zawarta między stronami umowa. 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nie będą przetwarzane w sposób zautomatyzowany i nie będą profilowane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świadczam, iż zapoznałam/em się z powyższą klauzulą informacyjną i jest ona dla mnie zrozumiała:</w:t>
      </w:r>
    </w:p>
    <w:p>
      <w:pPr>
        <w:pStyle w:val="Normal"/>
        <w:spacing w:lineRule="auto" w:line="720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240" w:after="0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993" w:footer="1421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i pieczęć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tabs>
              <w:tab w:val="clear" w:pos="708"/>
              <w:tab w:val="left" w:pos="277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od@daneosobow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DAREK CH</dc:creator>
  <dc:description/>
  <cp:keywords/>
  <dc:language>en-US</dc:language>
  <cp:lastModifiedBy>Sylwia Ligocka</cp:lastModifiedBy>
  <cp:lastPrinted>2023-05-19T13:20:00Z</cp:lastPrinted>
  <dcterms:modified xsi:type="dcterms:W3CDTF">2024-06-27T06:52:00Z</dcterms:modified>
  <cp:revision>29</cp:revision>
  <dc:subject/>
  <dc:title>Załącznik nr 1</dc:title>
</cp:coreProperties>
</file>