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69.2023</w:t>
      </w:r>
      <w:r>
        <w:rPr>
          <w:sz w:val="20"/>
          <w:szCs w:val="20"/>
        </w:rPr>
        <w:t xml:space="preserve">                                                                                              Złotów, 08 listopad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pracowanie dokumentacji projektowo-technicznej na zadanie pn. „Budowa i modernizacja infrastruktury rowerowej koncepcja i dokumentacja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3 r. poz. 1605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ko ofertę najkorzystniejszą </w:t>
      </w:r>
      <w:r>
        <w:rPr>
          <w:color w:val="000000"/>
          <w:sz w:val="20"/>
          <w:szCs w:val="20"/>
        </w:rPr>
        <w:t xml:space="preserve">uznano ofertę nr 3, złożoną przez Wykonawcę: </w:t>
      </w:r>
      <w:r>
        <w:rPr>
          <w:b/>
          <w:color w:val="000000"/>
          <w:sz w:val="20"/>
          <w:szCs w:val="20"/>
        </w:rPr>
        <w:t>DenDroGIS Marcin Batko, ul. Jeziorna 1a, 77-400 Złotów</w:t>
      </w:r>
      <w:r>
        <w:rPr>
          <w:color w:val="000000"/>
          <w:sz w:val="20"/>
          <w:szCs w:val="20"/>
        </w:rPr>
        <w:t>, NIP 7671476779.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jkorzystniejsza, oferta nr 3 wybrana została zgodnie z art. 242 ust. 1 pkt 1, w związku z art. 239 ust. 1 ustawy, na podstawie kryteriów oceny ofert określonych w Specyfikacji Warunków Zamówienia, którymi były: „cena” oraz „okres gwarancji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a odrzucona żadna ofer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Projektów i Realizacji Inwestycji PROSYSTEM Julian Kaluba, Osiedle Bolesława Śmiałego 30/75,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-682 Poznań,                                                                   NIP 972046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.1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OP ZBIGNIEW PAJĄK, Blękwit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Zaciszna 5,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400 Złotów,                                                             NIP 767129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9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DroGI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n Batko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Jeziorna 1a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-400 Złotów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767147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9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3-11-08T08:07:00Z</cp:lastPrinted>
  <dcterms:modified xsi:type="dcterms:W3CDTF">2023-11-08T07:07:00Z</dcterms:modified>
  <cp:revision>73</cp:revision>
  <dc:subject/>
  <dc:title/>
</cp:coreProperties>
</file>