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*: </w:t>
      </w:r>
      <w:r>
        <w:rPr>
          <w:rFonts w:cs="Times New Roman" w:ascii="Times New Roman" w:hAnsi="Times New Roman"/>
          <w:b/>
          <w:sz w:val="22"/>
          <w:szCs w:val="22"/>
        </w:rPr>
        <w:t xml:space="preserve">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tto ....................................... z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atek Vat 23%  ....................................... z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brutto ....................................... zł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*: „</w:t>
      </w:r>
      <w:r>
        <w:rPr>
          <w:rFonts w:cs="Times New Roman" w:ascii="Times New Roman" w:hAnsi="Times New Roman"/>
          <w:b/>
          <w:sz w:val="22"/>
          <w:szCs w:val="22"/>
        </w:rPr>
        <w:t xml:space="preserve">Przebudowa i nadbudowa budynku Szkoły Podstawowej nr 9 przy </w:t>
        <w:br/>
        <w:t>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tto ....................................... z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atek Vat 23%  ....................................... z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brutto ....................................... zł,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*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tto ....................................... z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atek Vat 23%  ....................................... zł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utto ....................................... zł;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 wykonanie prac projektowych (wraz z uzyskaniem ostatecznej decyzji pozwolenia na budowę)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w wysokości ……..% wartości robót budowlanych, tj.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tto………………………… zł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T 23 %  …………………. zł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……………..……….. zł,*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artość wykonania prac projektowych (wraz z uzyskaniem ostatecznej decyzji pozwolenia na budowę nie może przekroczyć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10%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wartości wykonania robót budowlanych)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robót budowlanych (wraz z uzyskaniem prawomocnej decyzji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zwoleniu na użytkowanie), </w:t>
      </w:r>
      <w:r>
        <w:rPr>
          <w:rFonts w:cs="Times New Roman" w:ascii="Times New Roman" w:hAnsi="Times New Roman"/>
          <w:color w:val="000000"/>
          <w:sz w:val="22"/>
          <w:szCs w:val="22"/>
        </w:rPr>
        <w:t>w wysokośc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>w maksymalnym terminie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do 22 miesięcy od dnia zawarcia umowy, jednak nie później niż do 30.03.2026 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2: do 2 miesięcy od dnia zawarcia umowy, jednak nie później niż do 30.08.2024 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zastrzega, że rozpoczęcie prac nastąpi nie wcześniej niż </w:t>
      </w:r>
      <w:r>
        <w:rPr>
          <w:rFonts w:cs="Times New Roman" w:ascii="Times New Roman" w:hAnsi="Times New Roman"/>
          <w:b/>
          <w:sz w:val="22"/>
          <w:szCs w:val="22"/>
        </w:rPr>
        <w:t>24.06.2024 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3: do 15 miesięcy od dnia zawarcia umowy, jednak nie później niż do 15.08.2025 r., </w:t>
        <w:br/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b/>
          <w:lang w:val="pl-PL"/>
        </w:rPr>
        <w:t>150 dni kalendarzow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-</w:t>
      </w:r>
      <w:r>
        <w:rPr>
          <w:rFonts w:cs="Times New Roman" w:ascii="Times New Roman" w:hAnsi="Times New Roman"/>
          <w:lang w:val="pl-PL"/>
        </w:rPr>
        <w:t xml:space="preserve"> wykonanie </w:t>
      </w:r>
      <w:r>
        <w:rPr>
          <w:rFonts w:cs="Times New Roman" w:ascii="Times New Roman" w:hAnsi="Times New Roman"/>
        </w:rPr>
        <w:t xml:space="preserve">prac projektowych (wielobranżowego projektu </w:t>
      </w:r>
      <w:r>
        <w:rPr>
          <w:rFonts w:cs="Times New Roman" w:ascii="Times New Roman" w:hAnsi="Times New Roman"/>
          <w:lang w:val="pl-PL"/>
        </w:rPr>
        <w:t>architektoniczno-</w:t>
      </w:r>
      <w:r>
        <w:rPr>
          <w:rFonts w:cs="Times New Roman" w:ascii="Times New Roman" w:hAnsi="Times New Roman"/>
        </w:rPr>
        <w:t xml:space="preserve">budowlanego, </w:t>
      </w:r>
      <w:r>
        <w:rPr>
          <w:rFonts w:cs="Times New Roman" w:ascii="Times New Roman" w:hAnsi="Times New Roman"/>
          <w:lang w:val="pl-PL"/>
        </w:rPr>
        <w:t xml:space="preserve">wielobranżowych projektów technicznych </w:t>
      </w:r>
      <w:r>
        <w:rPr>
          <w:rFonts w:cs="Times New Roman" w:ascii="Times New Roman" w:hAnsi="Times New Roman"/>
        </w:rPr>
        <w:t>wraz z uzyskaniem ostatecznej decyzji pozwolenia na budowę)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b/>
          <w:lang w:val="pl-PL"/>
        </w:rPr>
        <w:t>15.08.2025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lang w:val="pl-PL"/>
        </w:rPr>
        <w:t>zaakceptowania przez Zamawiającego prac projektowych (</w:t>
      </w:r>
      <w:r>
        <w:rPr>
          <w:rFonts w:cs="Times New Roman" w:ascii="Times New Roman" w:hAnsi="Times New Roman"/>
        </w:rPr>
        <w:t xml:space="preserve">wielobranżowego projektu </w:t>
      </w:r>
      <w:r>
        <w:rPr>
          <w:rFonts w:cs="Times New Roman" w:ascii="Times New Roman" w:hAnsi="Times New Roman"/>
          <w:lang w:val="pl-PL"/>
        </w:rPr>
        <w:t>architektoniczno-</w:t>
      </w:r>
      <w:r>
        <w:rPr>
          <w:rFonts w:cs="Times New Roman" w:ascii="Times New Roman" w:hAnsi="Times New Roman"/>
        </w:rPr>
        <w:t xml:space="preserve">budowlanego, </w:t>
      </w:r>
      <w:r>
        <w:rPr>
          <w:rFonts w:cs="Times New Roman" w:ascii="Times New Roman" w:hAnsi="Times New Roman"/>
          <w:lang w:val="pl-PL"/>
        </w:rPr>
        <w:t>wielobranżowych projektów technicznyc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bez uwag, Wykonawca </w:t>
      </w:r>
      <w:r>
        <w:rPr>
          <w:rFonts w:cs="Times New Roman" w:ascii="Times New Roman" w:hAnsi="Times New Roman"/>
        </w:rPr>
        <w:t>zobowiązany jest zakończyć wszystkie roboty budowla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raz przedłożyć komplet dokumentacji powykonawczej oraz </w:t>
      </w:r>
      <w:r>
        <w:rPr>
          <w:rFonts w:cs="Times New Roman" w:ascii="Times New Roman" w:hAnsi="Times New Roman"/>
          <w:b/>
        </w:rPr>
        <w:t>prawomocn</w:t>
      </w:r>
      <w:r>
        <w:rPr>
          <w:rFonts w:cs="Times New Roman" w:ascii="Times New Roman" w:hAnsi="Times New Roman"/>
          <w:b/>
          <w:lang w:val="pl-PL"/>
        </w:rPr>
        <w:t>ą</w:t>
      </w:r>
      <w:r>
        <w:rPr>
          <w:rFonts w:cs="Times New Roman" w:ascii="Times New Roman" w:hAnsi="Times New Roman"/>
          <w:b/>
        </w:rPr>
        <w:t xml:space="preserve"> decyzj</w:t>
      </w:r>
      <w:r>
        <w:rPr>
          <w:rFonts w:cs="Times New Roman" w:ascii="Times New Roman" w:hAnsi="Times New Roman"/>
          <w:b/>
          <w:lang w:val="pl-PL"/>
        </w:rPr>
        <w:t>ę</w:t>
      </w:r>
      <w:r>
        <w:rPr>
          <w:rFonts w:cs="Times New Roman" w:ascii="Times New Roman" w:hAnsi="Times New Roman"/>
          <w:b/>
        </w:rPr>
        <w:t xml:space="preserve">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zwoleniu na użytkowanie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wykonaną dokumentację projektową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……………………….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</w:r>
    </w:p>
    <w:p>
      <w:pPr>
        <w:pStyle w:val="NormalnyWeb"/>
        <w:suppressAutoHyphens w:val="true"/>
        <w:spacing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Część 1*, Część 2*, Część 3*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Akapitzlist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Część 1*, Część 2*, Część 3*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Część 1*, Część 2*, Część 3*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Część 1*, Część 2*, Część 3*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Część 1*, Część 2*, Część 3*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Część 1*, Część 2*, Część 3*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*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041"/>
        <w:gridCol w:w="2778"/>
        <w:gridCol w:w="2778"/>
        <w:gridCol w:w="2349"/>
        <w:gridCol w:w="2397"/>
      </w:tblGrid>
      <w:tr>
        <w:trPr>
          <w:trHeight w:val="2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dowa lub rozbudowa lub przebudow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ynku użyteczności publicznej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Kubatu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m3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041"/>
        <w:gridCol w:w="2778"/>
        <w:gridCol w:w="2778"/>
        <w:gridCol w:w="2349"/>
        <w:gridCol w:w="2397"/>
      </w:tblGrid>
      <w:tr>
        <w:trPr>
          <w:trHeight w:val="2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dowa lub rozbudowa lub przebudow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ynku użyteczności publicznej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artość przedmiotu zamówienia (umow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zęść 3*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041"/>
        <w:gridCol w:w="2778"/>
        <w:gridCol w:w="2778"/>
        <w:gridCol w:w="2349"/>
        <w:gridCol w:w="2397"/>
      </w:tblGrid>
      <w:tr>
        <w:trPr>
          <w:trHeight w:val="2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udowa lub rozbudowa lub przebudow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ynku użyteczności publiczn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chnologii modułowej prefabrykowanej, przystosowanej do szybkiego montaż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wierzchnia użyt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m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(Część 1*, Część 2*, Część 3*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ozwój krytycznej infrastruktury społecznej w Rumi – budowa MOPS i Przedszkola, dostosowanie szkoły dla przedszkolaków, więcej pracowników trafi na rynek pracy” </w:t>
        <w:br/>
        <w:t>z podziałem na 3 części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„Budowa nowej siedziby Miejskiego Ośrodka Pomocy Społecznej w Rumi wraz </w:t>
        <w:br/>
        <w:t>z niezbędnym uzbrojeniem i zagospodarowaniem terenu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„</w:t>
      </w:r>
      <w:r>
        <w:rPr>
          <w:rFonts w:cs="Times New Roman" w:ascii="Times New Roman" w:hAnsi="Times New Roman"/>
          <w:b/>
          <w:sz w:val="22"/>
          <w:szCs w:val="22"/>
        </w:rPr>
        <w:t>Przebudowa i nadbudowa budynku Szkoły Podstawowej nr 9 przy ul. Stoczniowców 6 w Rumi wraz ze zmianą sposobu użytkowania parteru segmen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1”,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3: „</w:t>
      </w:r>
      <w:r>
        <w:rPr>
          <w:rFonts w:cs="Times New Roman" w:ascii="Times New Roman" w:hAnsi="Times New Roman"/>
          <w:b/>
          <w:sz w:val="22"/>
          <w:szCs w:val="22"/>
        </w:rPr>
        <w:t>Budowa Przedszkola w Rumi w formule zaprojektuj i wybuduj”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Część 1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04"/>
        <w:gridCol w:w="4513"/>
        <w:gridCol w:w="4557"/>
        <w:gridCol w:w="1732"/>
        <w:gridCol w:w="19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najmniej 5 letnie doświadczenie w pełnieniu funkcji Kierownika budowy i kierowaniu jako Kierownik robó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budownictwie kubaturow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1"/>
        <w:gridCol w:w="4824"/>
        <w:gridCol w:w="4079"/>
        <w:gridCol w:w="1786"/>
        <w:gridCol w:w="20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najmniej 5 letnie doświadczenie w pełnieniu funkcji Kierownika budowy i kierowaniu jako Kierownik rob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w specjalności instalacyjnej </w:t>
              <w:br/>
              <w:t>w zakresie sieci, instalacji i urządzeń telekomuni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1"/>
        <w:gridCol w:w="4824"/>
        <w:gridCol w:w="4079"/>
        <w:gridCol w:w="1786"/>
        <w:gridCol w:w="20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projektowania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  <w:br/>
              <w:t>w specjalności  architekton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 najmniej 5 letnie doświadczenie w pełnieniu funkcji Kierownika budowy i kierowaniu jako Kierownik rob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letnie doświadczenie w pełnieniu funkcji Kierownika budowy i kierowaniu jako 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741" w:dyaOrig="3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5pt;margin-top:-10.75pt;width:129.75pt;height:11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9919741" r:id="rId1"/>
      </w:object>
    </w:r>
  </w:p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859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14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741" w:dyaOrig="3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5pt;margin-top:-10.75pt;width:129.75pt;height:11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7418116" r:id="rId1"/>
      </w:object>
    </w:r>
  </w:p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85975" cy="70485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14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6z1">
    <w:name w:val="WW8Num116z1"/>
    <w:qFormat/>
    <w:rPr>
      <w:b w:val="false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1:00Z</dcterms:created>
  <dc:creator>gosiamaj</dc:creator>
  <dc:description/>
  <cp:keywords/>
  <dc:language>en-US</dc:language>
  <cp:lastModifiedBy>Kurdziel Inga</cp:lastModifiedBy>
  <cp:lastPrinted>2024-05-10T13:30:00Z</cp:lastPrinted>
  <dcterms:modified xsi:type="dcterms:W3CDTF">2024-05-22T12:43:00Z</dcterms:modified>
  <cp:revision>255</cp:revision>
  <dc:subject/>
  <dc:title/>
</cp:coreProperties>
</file>