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2.1710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Budowa wolnostojącego budynku gospodarczego na terenie Zespołu Dworsko - Parkowego w Jastrzębiu Gm. Lipno”. Oznaczenie sprawy: RGK.271.06.2023, prowadzonym przez Gminę Lipno, oświadczam, że następują</w:t>
      </w:r>
      <w:r>
        <w:rPr/>
        <w:t>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wolnostojącego budynku gospodarczego na terenie Zespołu Dworsko - Parkowego w Jastrzębiu Gm.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6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3-01T20:09:00Z</dcterms:modified>
  <cp:revision>54</cp:revision>
  <dc:subject/>
  <dc:title/>
</cp:coreProperties>
</file>