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do wniosku z dnia…………………..</w:t>
      </w:r>
    </w:p>
    <w:p>
      <w:pPr>
        <w:pStyle w:val="Heading"/>
        <w:spacing w:lineRule="auto" w:line="360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sygnaturze…………………………</w:t>
      </w:r>
    </w:p>
    <w:p>
      <w:pPr>
        <w:pStyle w:val="Heading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dostawa gazów medycznych wraz z dzierżawą zbiornika i butli na okres</w:t>
        <w:br/>
        <w:t>12 miesięcy tj.</w:t>
      </w:r>
      <w:r>
        <w:rPr>
          <w:rFonts w:cs="Calibri" w:ascii="Calibri" w:hAnsi="Calibri"/>
          <w:bCs/>
          <w:sz w:val="22"/>
          <w:szCs w:val="22"/>
        </w:rPr>
        <w:t xml:space="preserve"> od 01.01.2024 r. do 31.12.2024 r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  <w:t>TLEN MEDYCZNY CIEKŁY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ciekłego będzie realizowana nie później niż 3-go dnia</w:t>
        <w:br/>
        <w:t>od złożenia zamówie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len medyczny ciekły powinien spełniać wymagania Farmakopei Europejskiej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hanging="851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BIORNIK TLENU CIEKŁ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ca powinien zapewnić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 montaż: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zbiornika tlenu o pojemności 12 t (+/-5%),</w:t>
      </w:r>
    </w:p>
    <w:p>
      <w:pPr>
        <w:pStyle w:val="TextBod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arownicy o wydajności V- 200 m³/h,</w:t>
      </w:r>
    </w:p>
    <w:p>
      <w:pPr>
        <w:pStyle w:val="TextBody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3 dni od daty zawarcia umowy - na miejscu obecnie eksploatowanego zbiornika wraz z odbiorami UD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montażu zbiornika Dostawca zapewni dostawę tlenu w butlach w ilości </w:t>
        <w:br/>
        <w:t>ok. 12 butli 40 l na 1 dob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ę zbiornika na okres 12 miesięcy o pojemności 12 t (+/-5%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y serwis technicz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35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ę i okresowe przeglądy zbiornika przez Urząd Dozoru Technicznego – na koszt Dostawc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ość pracy zbiornika i dostaw tlenu. W przypadku awarii zbiornika tlenu Dostawca zobowiązuje się do jego naprawy w ciągu 48 godz. od chwili zgłoszenia awarii. Na czas trwania awarii uniemożliwiającej pobór tlenu Dostawca zapewni dostawy tlenu medycznego w butla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konserwacji i bieżących napraw (wraz z częściami zamiennymi) oraz utrzymanie zbiornika tlenu medycznego w stanie pełnej sprawności technicznej określonej </w:t>
        <w:br/>
        <w:t>w instrukcji obsługi i eksploatacji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gaśnięcia lub rozwiązania umowy Dostawca zobowiązuje się zdemontować zbiornik na tlen medyczny ciekły na własny koszt.</w:t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426" w:hanging="42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LEN MEDYCZNY W BUTLA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lenu medycznego będzie realizowana nie później niż do 3-go dnia od złoż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butli o poj. 40 l. – 16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10 l. – 5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ostawa w butlach o poj. 2 l. – 2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 Dostawca będzie realizował zamówienie własnymi środkami transportu według zapotrzebowania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en medyczny powinien spełniać wymagania Farmakopei Europejski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tlenu medycznego na wytwarzanie i dopuszczenie do obrotu jako produktu lecznicz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WUTLENEK WĘGLA MEDYCZN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dwutlenku węgla medycznego będzie realizowana nie później niż do 3-go dnia</w:t>
        <w:br/>
        <w:t>od złożenia zamówienia 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30 szt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głoszenie wpisu do Rejestru wyrobów medycznych dopuszczający wprowadzenie do obrotu i używania dwutlenku węgla jako produktu leczniczego oraz deklaracje zgodnośc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TLENEK AZOTU MEDYCZNY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odtlenku azotu medycznego będzie realizowana nie później niż do 3-go dnia </w:t>
        <w:br/>
        <w:t>od złożenia zamówienia 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butlach o pojemności 10 l. – 15 szt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łasności butli – dzierżaw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ca będzie realizował zamówienie własnymi środkami transportu według zapotrzebowania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ca powinien przedłożyć do oferty zezwolenie producenta podtlenku azotu medycznego na wytwarzanie i dopuszczenie do obrotu jako produktu leczni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y dostawie na każdej butli musi znajdować się opis właściwości, termin ważności oraz numer świadectwa rejestracji zgodnie z obowiązującymi przepisami w tym zakresi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oferty należy dołączyć aktualną kartę charakterystyki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jc w:val="both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359437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4:00Z</dcterms:created>
  <dc:creator>o</dc:creator>
  <dc:description/>
  <cp:keywords/>
  <dc:language>en-US</dc:language>
  <cp:lastModifiedBy>Aleksandra Nieswiec</cp:lastModifiedBy>
  <cp:lastPrinted>2020-11-25T13:49:00Z</cp:lastPrinted>
  <dcterms:modified xsi:type="dcterms:W3CDTF">2023-11-09T08:19:00Z</dcterms:modified>
  <cp:revision>91</cp:revision>
  <dc:subject/>
  <dc:title>WARUNKI TECHNICZNE</dc:title>
</cp:coreProperties>
</file>