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 nr 1A - Formularz  Opisu Parametrów Technicznych Przedmiotu Zamówienia</w:t>
      </w:r>
    </w:p>
    <w:p>
      <w:pPr>
        <w:pStyle w:val="Head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kup powiększalnika dla słabowidzących – 2 sz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3"/>
        <w:gridCol w:w="1635"/>
        <w:gridCol w:w="5955"/>
        <w:gridCol w:w="6945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  <w:t>Szczegółowy opis</w:t>
            </w:r>
          </w:p>
        </w:tc>
      </w:tr>
      <w:tr>
        <w:trPr>
          <w:trHeight w:val="1043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  <w:t xml:space="preserve">W ofercie należy podać nazwę producenta, typ i model. Jeśli na stronie internetowej producenta nie jest dostępna pełna oferta modeli sprzętu wraz z jego konfiguracją, do oferty należy dołączyć katalog producenta zaoferowanego produktu umożliwiający weryfikację ofert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  <w:t>Producent:</w:t>
            </w:r>
          </w:p>
          <w:p>
            <w:pPr>
              <w:pStyle w:val="Normal"/>
              <w:ind w:left="-71" w:hanging="0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  <w:t>Model:</w:t>
            </w:r>
          </w:p>
          <w:p>
            <w:pPr>
              <w:pStyle w:val="Normal"/>
              <w:ind w:left="-71" w:hanging="0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  <w:t>Kod producenta: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snapToGrid w:val="false"/>
              <w:jc w:val="center"/>
              <w:rPr>
                <w:rFonts w:ascii="Bookman Old Style" w:hAnsi="Bookman Old Style" w:eastAsia="Times New Roman" w:cs="Tahoma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Bookman Old Style" w:hAnsi="Bookman Old Style"/>
                <w:b/>
                <w:sz w:val="20"/>
                <w:lang w:val="en-US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ahoma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Bookman Old Style" w:hAnsi="Bookman Old Style"/>
                <w:b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Bookman Old Style" w:hAnsi="Bookman Old Style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ascii="Bookman Old Style" w:hAnsi="Bookman Old Style" w:eastAsia="Times New Roman" w:cs="Tahoma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Bookman Old Style" w:hAnsi="Bookman Old Style"/>
                <w:b/>
                <w:sz w:val="20"/>
                <w:lang w:val="en-US" w:eastAsia="en-US"/>
              </w:rPr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val="en-US" w:eastAsia="en-US"/>
              </w:rPr>
              <w:t>Nazwa komponentu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  <w:t>Wymagane minimalne parametry techniczne powiększalnika dla słabowidząc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1" w:hanging="0"/>
              <w:jc w:val="center"/>
              <w:rPr>
                <w:rFonts w:ascii="Bookman Old Style" w:hAnsi="Bookman Old Style" w:cs="Tahoma"/>
                <w:b/>
                <w:b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sz w:val="20"/>
                <w:lang w:eastAsia="en-US"/>
              </w:rPr>
              <w:t>Parametry oferowan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  <w:t>Ty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Min.12 – calowy wyświetlacz Full HD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Przenośny powiększalnik dla słabowidzącyc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Tahoma"/>
                <w:b/>
                <w:b/>
                <w:color w:val="00B050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b/>
                <w:color w:val="00B050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Bookman Old Style" w:hAnsi="Bookman Old Style" w:cs="Tahoma"/>
                <w:b/>
                <w:b/>
                <w:color w:val="00B050"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color w:val="00B050"/>
                <w:sz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  <w:t>Zastosowani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lang w:eastAsia="en-US"/>
              </w:rPr>
              <w:t>Powiększalnik dla słabowidzących ma ułatwić  osobom słabowidzącym możliwość czytania, pisania, oglądani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  <w:t>Funkcj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wbudowany program OCR do rozpoznawania tekstu, </w:t>
            </w:r>
          </w:p>
          <w:p>
            <w:pPr>
              <w:pStyle w:val="Normal"/>
              <w:rPr>
                <w:rFonts w:ascii="Bookman Old Style" w:hAnsi="Bookman Old Style" w:cs="Tahoma"/>
                <w:bCs/>
                <w:sz w:val="20"/>
                <w:szCs w:val="24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bCs/>
                <w:color w:val="00B050"/>
                <w:sz w:val="20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bCs/>
                <w:color w:val="00B050"/>
                <w:sz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  <w:t>Funkcj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Ekran dotykowy z funkcją przetwarzania wyświetlanego tekstu na mowę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color w:val="00B050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b/>
                <w:bCs/>
                <w:color w:val="00B050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bCs/>
                <w:color w:val="00B050"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bCs/>
                <w:color w:val="00B050"/>
                <w:sz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powiększenie do 19 razy lub więcej 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color w:val="00B050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b/>
                <w:color w:val="00B050"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00B050"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/>
                <w:color w:val="00B050"/>
                <w:sz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dostosowanie kontrastu i trybu koloru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udźwiękowienie przycisków fizycznych oraz na dotykowym ekrani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obsługiwane systemy operacyjne Windows XP, Vista, Windows 7, Windows 8, Windows 1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złącze i kabel USB, zasilanie z komputera via USB,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Odłączany i składany stojak, na którym można umieścić urządzenie tak aby było możliwe umieszczenie przedmiotu pod kamerą urządzenia, a także pisanie odręcz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waga produktu do 2k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Tahoma"/>
                <w:bCs/>
                <w:sz w:val="20"/>
                <w:lang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20"/>
                <w:lang w:val="en-US"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Gwarancja  minimum 24 miesią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8495" cy="694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MS Mincho;ＭＳ 明朝" w:cs="Arial"/>
        <w:sz w:val="20"/>
        <w:lang w:val="en-US" w:eastAsia="en-US"/>
      </w:rPr>
    </w:pPr>
    <w:r>
      <w:rPr>
        <w:rFonts w:eastAsia="MS Mincho;ＭＳ 明朝" w:cs="Arial" w:ascii="Calibri" w:hAnsi="Calibri"/>
        <w:sz w:val="20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eastAsia="Times New Roman" w:cs="Times New Roman"/>
      <w:szCs w:val="20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przypisukocowegoZnak">
    <w:name w:val="Tekst przypisu końcowego Znak"/>
    <w:qFormat/>
    <w:rPr>
      <w:rFonts w:ascii="Arial Narrow" w:hAnsi="Arial Narrow" w:eastAsia="Times New Roman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5:00Z</dcterms:created>
  <dc:creator>Ania</dc:creator>
  <dc:description/>
  <cp:keywords/>
  <dc:language>en-US</dc:language>
  <cp:lastModifiedBy>Użytkownik systemu Windows</cp:lastModifiedBy>
  <dcterms:modified xsi:type="dcterms:W3CDTF">2022-12-02T12:46:00Z</dcterms:modified>
  <cp:revision>7</cp:revision>
  <dc:subject/>
  <dc:title/>
</cp:coreProperties>
</file>