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49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 r., poz. 1710 z późn. zm.), zwanej dalej ,,ustawą Pzp” na wykonanie robót budowlanych polegających na przebudowie stadionu miejskiego z elementami LA w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ie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iej wraz z zagospodarowaniem terenu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>, 3, 4, 5 i 6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3-06-20T10:55:00Z</dcterms:modified>
  <cp:revision>17</cp:revision>
  <dc:subject/>
  <dc:title/>
</cp:coreProperties>
</file>