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n: „</w:t>
      </w:r>
      <w:r>
        <w:rPr>
          <w:rFonts w:cs="Calibri" w:ascii="Calibri" w:hAnsi="Calibri"/>
          <w:b/>
          <w:sz w:val="22"/>
          <w:szCs w:val="22"/>
        </w:rPr>
        <w:t>Dostawa</w:t>
      </w:r>
      <w:r>
        <w:rPr>
          <w:rFonts w:cs="Calibri" w:ascii="Calibri" w:hAnsi="Calibri"/>
          <w:b/>
          <w:bCs/>
          <w:sz w:val="22"/>
          <w:szCs w:val="22"/>
        </w:rPr>
        <w:t xml:space="preserve"> reflektometru optycznego o ultra-wysokiej rozdzielczości dla Instytutu Łączności – Państwowego Instytutu Badawczego w Warszawie ul. Szachowa 1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>(nr sprawy: DZ.22.19.2023), 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bookmarkStart w:id="0" w:name="_Hlk128392154"/>
      <w:bookmarkEnd w:id="0"/>
      <w:r>
        <w:rPr>
          <w:rFonts w:cs="Calibri" w:ascii="Calibri" w:hAnsi="Calibri"/>
          <w:b/>
          <w:bCs/>
          <w:sz w:val="22"/>
          <w:szCs w:val="22"/>
        </w:rPr>
        <w:t>Oferujemy wykonanie przedmiotu zamówienia za cenę:</w:t>
      </w:r>
      <w:bookmarkStart w:id="1" w:name="_Hlk135307142"/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etto: ……………………………… </w:t>
      </w:r>
      <w:bookmarkStart w:id="2" w:name="_Hlk105405632"/>
      <w:r>
        <w:rPr>
          <w:rFonts w:cs="Calibri" w:ascii="Calibri" w:hAnsi="Calibri"/>
          <w:bCs/>
        </w:rPr>
        <w:t>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0"/>
        <w:rPr>
          <w:rFonts w:ascii="Calibri" w:hAnsi="Calibri" w:cs="Calibri"/>
          <w:bCs/>
        </w:rPr>
      </w:pPr>
      <w:bookmarkEnd w:id="2"/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851" w:right="249" w:hanging="0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  <w:lang w:bidi="ar-SA"/>
        </w:rPr>
        <w:t xml:space="preserve">brutto: </w:t>
      </w:r>
      <w:r>
        <w:rPr>
          <w:rFonts w:cs="Calibri" w:ascii="Calibri" w:hAnsi="Calibri"/>
          <w:bCs/>
        </w:rPr>
        <w:t>…………………………….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bookmarkStart w:id="3" w:name="_Hlk128392154"/>
      <w:bookmarkStart w:id="4" w:name="_Hlk128392154"/>
      <w:bookmarkEnd w:id="4"/>
      <w:bookmarkEnd w:id="1"/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Należy wypełnić w przypadku, gdy dane zamówienie podlega przepisom podatkowym, w sposób określony w art. 225 Pzp.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0_729843022"/>
      <w:bookmarkStart w:id="6" w:name="__Fieldmark__0_729843022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1_729843022"/>
      <w:bookmarkStart w:id="8" w:name="__Fieldmark__1_729843022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2_729843022"/>
      <w:bookmarkStart w:id="10" w:name="__Fieldmark__2_729843022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3_729843022"/>
      <w:bookmarkStart w:id="12" w:name="__Fieldmark__3_729843022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 xml:space="preserve">, że na podstawie art. 18 ust. 3 ustawy Pzp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3" w:name="__Fieldmark__4_729843022"/>
      <w:bookmarkStart w:id="14" w:name="__Fieldmark__4_729843022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5" w:name="__Fieldmark__5_729843022"/>
      <w:bookmarkStart w:id="16" w:name="__Fieldmark__5_729843022"/>
      <w:bookmarkEnd w:id="1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ujemy, że jesteśmy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6_729843022"/>
      <w:bookmarkStart w:id="18" w:name="__Fieldmark__6_729843022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7_729843022"/>
      <w:bookmarkStart w:id="20" w:name="__Fieldmark__7_729843022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8_729843022"/>
      <w:bookmarkStart w:id="22" w:name="__Fieldmark__8_729843022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3" w:name="__Fieldmark__9_729843022"/>
      <w:bookmarkStart w:id="24" w:name="__Fieldmark__9_729843022"/>
      <w:bookmarkEnd w:id="2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5" w:name="__Fieldmark__10_729843022"/>
      <w:bookmarkStart w:id="26" w:name="__Fieldmark__10_729843022"/>
      <w:bookmarkEnd w:id="2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Akapitzlist"/>
        <w:numPr>
          <w:ilvl w:val="1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>oferujemy sprzęt nowy,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/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1_729843022"/>
      <w:bookmarkStart w:id="28" w:name="__Fieldmark__11_729843022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9" w:name="__Fieldmark__12_729843022"/>
      <w:bookmarkStart w:id="30" w:name="__Fieldmark__12_729843022"/>
      <w:bookmarkEnd w:id="3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1" w:name="__Fieldmark__13_729843022"/>
      <w:bookmarkStart w:id="32" w:name="__Fieldmark__13_729843022"/>
      <w:bookmarkEnd w:id="3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2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rFonts w:cs="Calibri" w:ascii="Calibri" w:hAnsi="Calibri"/>
          <w:i/>
          <w:iCs/>
          <w:sz w:val="20"/>
          <w:szCs w:val="18"/>
        </w:rPr>
        <w:t xml:space="preserve">Dokument musi być podpisany przez osobę umocowaną / upoważnioną do reprezentacji </w:t>
      </w:r>
      <w:r>
        <w:rPr>
          <w:rFonts w:cs="Calibri" w:ascii="Calibri" w:hAnsi="Calibri"/>
          <w:i/>
          <w:iCs/>
          <w:color w:val="FF0000"/>
          <w:sz w:val="20"/>
          <w:szCs w:val="18"/>
        </w:rPr>
        <w:t>(kwalifikowany podpis elektroniczny, podpis zaufany lub podpis osobisty)</w:t>
      </w:r>
    </w:p>
    <w:p>
      <w:pPr>
        <w:pStyle w:val="Normal"/>
        <w:jc w:val="both"/>
        <w:rPr>
          <w:rFonts w:ascii="Cambria" w:hAnsi="Cambria" w:cs="Arial"/>
          <w:i/>
          <w:i/>
          <w:iCs/>
          <w:color w:val="FF0000"/>
          <w:sz w:val="20"/>
          <w:szCs w:val="18"/>
        </w:rPr>
      </w:pPr>
      <w:r>
        <w:rPr>
          <w:rFonts w:cs="Arial" w:ascii="Cambria" w:hAnsi="Cambria"/>
          <w:i/>
          <w:iCs/>
          <w:color w:val="FF0000"/>
          <w:sz w:val="20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9:00Z</dcterms:created>
  <dc:creator>ITS</dc:creator>
  <dc:description/>
  <cp:keywords/>
  <dc:language>en-US</dc:language>
  <cp:lastModifiedBy>Katarzyna Paszta</cp:lastModifiedBy>
  <cp:lastPrinted>2019-08-16T08:56:00Z</cp:lastPrinted>
  <dcterms:modified xsi:type="dcterms:W3CDTF">2023-07-28T12:25:00Z</dcterms:modified>
  <cp:revision>20</cp:revision>
  <dc:subject/>
  <dc:title>Załącznik nr 2 do SIWZ</dc:title>
</cp:coreProperties>
</file>