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pn.: 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ul. Okrężnej w Lesznie na odcinku od ul. Usługowej do torów kolejowych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) SWZ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w specjalności inżynieryjnej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w specjalności instalacyjnej w zakresie sieci, instalacji i urządzeń elektrycznych i elektroenergetycznych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Kierownik Robót branży elektrycznej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, określone w opisie warunku udziału w postępowaniu, o którym mowa w Rozdziale 5  ust. 2 pkt 4)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iCs/>
          <w:sz w:val="16"/>
          <w:szCs w:val="2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MZD.271.0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6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1-05-31T06:56:00Z</dcterms:modified>
  <cp:revision>5</cp:revision>
  <dc:subject/>
  <dc:title>Załącznik nr 4 do SIWZ</dc:title>
</cp:coreProperties>
</file>