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bookmarkStart w:id="0" w:name="_Hlk168400027"/>
      <w:r>
        <w:rPr>
          <w:b/>
          <w:szCs w:val="28"/>
        </w:rPr>
        <w:t>WOJEWÓDZKIEGO SZPITALA SPECJALISTYCZNEGO IM. STEFANA KARDYNAŁA WYSZYŃSKIEGO SAMODZIELNEGO PUBLICZNEGO ZAKŁADU OPIEKI ZDROWOTNEJ W LUBLINIE</w:t>
      </w:r>
      <w:bookmarkEnd w:id="0"/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 000 + wysokość miesięcznej składki w Grupie II x 1 100 II + wysokość miesięcznej składki </w:t>
        <w:br/>
        <w:t xml:space="preserve">w Grupie III x 1 093) x 36 miesięcy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OFERTY ZA PRAWO OPCJI</w:t>
      </w:r>
      <w:r>
        <w:rPr/>
        <w:t xml:space="preserve"> = (wysokość miesięcznej składki w Grupie I x 1 000 + wysokość miesięcznej składki w Grupie II x 1 100 II + wysokość miesięcznej składki w Grupie III x 1 093) x 12 miesięcy = …………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1"/>
        <w:gridCol w:w="1338"/>
        <w:gridCol w:w="1339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ŚWIADCZEŃ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</w:t>
              <w:br/>
              <w:t xml:space="preserve">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</w:t>
            </w:r>
            <w:r>
              <w:rPr>
                <w:b/>
                <w:bCs/>
              </w:rPr>
              <w:t>chorobą</w:t>
            </w:r>
            <w:r>
              <w:rPr/>
              <w:t xml:space="preserve"> oraz powyżej 14-go dnia pobytu spowodowanego NW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nieszczęśliwym wypadkiem (</w:t>
            </w:r>
            <w:r>
              <w:rPr>
                <w:b/>
                <w:bCs/>
              </w:rPr>
              <w:t>NW)</w:t>
            </w:r>
            <w:r>
              <w:rPr/>
              <w:t xml:space="preserve">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komunikacyjnym </w:t>
            </w:r>
            <w:r>
              <w:rPr>
                <w:u w:val="single"/>
              </w:rPr>
              <w:t>lub</w:t>
            </w:r>
            <w:r>
              <w:rPr/>
              <w:t xml:space="preserve"> NW przy pracy – wypłacane za każdy dzień pobytu od 1-go do 14-go dnia </w:t>
            </w:r>
            <w:r>
              <w:rPr>
                <w:i/>
                <w:color w:val="000000"/>
              </w:rPr>
              <w:t>(skumulowana wartość świadcz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komunikacyjnym przy pracy – wypłacane za każdy dzień pobytu od 1-go do 14-go dnia </w:t>
            </w:r>
            <w:r>
              <w:rPr>
                <w:i/>
                <w:color w:val="000000"/>
              </w:rPr>
              <w:t>(skumulowana wartość świadcz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/>
              </w:rPr>
              <w:t xml:space="preserve"> 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</w:t>
            </w:r>
            <w:r>
              <w:rPr>
                <w:bCs/>
                <w:sz w:val="23"/>
                <w:szCs w:val="23"/>
              </w:rPr>
              <w:t>rozszerzenia zakresu ubezpieczenia dla pracownika i członków jego rodziny (małżonkowie i dzieci) o świadczenia assistance</w:t>
            </w:r>
            <w:r>
              <w:rPr>
                <w:b/>
                <w:bCs/>
                <w:sz w:val="23"/>
                <w:szCs w:val="23"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j obsługi polis</w:t>
            </w:r>
            <w:r>
              <w:rPr>
                <w:b/>
              </w:rPr>
              <w:t xml:space="preserve"> –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Klauzula szybkiej likwidacji świadczeń </w:t>
            </w:r>
            <w:r>
              <w:rPr>
                <w:b/>
              </w:rPr>
              <w:t xml:space="preserve">– FAKULTATYWNA 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Lubl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zniżek indywidualnych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 xml:space="preserve">i rodzica małżonka Ubezpieczonego, zgonu dziecka, urodzenia martwego dziecka i urodzenia dziecka w terminie 7 dni roboczych od daty złożenia kompletu wymaganych dokumentów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enia odpowiedzialności Wykonawcy o urazy niepowodujące trwałego uszczerbku na zdrowiu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Rozszerzenie ochrony z tytułu wystąpienia ciężkiej choroby ubezpieczonego o nowotwory złośliwe w stadium przedinwazyjnym </w:t>
            </w:r>
            <w:r>
              <w:rPr>
                <w:b/>
              </w:rPr>
              <w:t>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spacing w:lineRule="auto" w:line="276"/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6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10"/>
        </w:numPr>
        <w:spacing w:lineRule="auto" w:line="276"/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Wojewódzkiego Szpitala Specjalistycznego im. Stefana Kardynała Wyszyńskiego Samodzielnego Publicznego Zakładu Opieki Zdrowotnej w Lublinie, SWZ nr 113/2024/Lublin oświadczam, że </w:t>
        <w:br/>
        <w:t xml:space="preserve">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4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Wojewódzkiego Szpitala Specjalistycznego im. Stefana Kardynała Wyszyńskiego Samodzielnego Publicznego Zakładu Opieki Zdrowotnej w Lublinie, SWZ nr 113/2024/Lublin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 xml:space="preserve">art. 7 ust. 1 ustawy z dnia 13 kwietnia 2022 r. o szczególnych rozwiązaniach </w:t>
        <w:br/>
        <w:t>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</w:t>
        <w:br/>
        <w:t>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</w:t>
        <w:br/>
        <w:t xml:space="preserve">z 31.7.2014, str. 1), 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Wojewódzkiego Szpitala Specjalistycznego im. Stefana Kardynała Wyszyńskiego Samodzielnego Publicznego Zakładu Opieki Zdrowotnej w Lublinie, SWZ nr 113/2024/Lublin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1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61.7pt;mso-wrap-distance-left:7.05pt;mso-wrap-distance-right:0pt;mso-wrap-distance-top:0pt;mso-wrap-distance-bottom:0pt;margin-top:6.7pt;mso-position-vertical-relative:text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11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6-05T08:32:00Z</dcterms:modified>
  <cp:revision>46</cp:revision>
  <dc:subject/>
  <dc:title/>
</cp:coreProperties>
</file>