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mechanicznego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urządzeń niezbędnych do realizacji zamówienia pn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ieżące utrzymanie zieleni i małej architektury w Parku Zdrojowym w Świnoujściu w  latach 2024-2026”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dysponuję następującymi, w pełni sprawnymi jednostkami sprzętu (narzędziami oraz urządzeniami)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70"/>
        <w:gridCol w:w="3066"/>
        <w:gridCol w:w="1415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forma z balustradą na podnośnik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do podlewania rośli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zkowozy/wozy asenizacyj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do sprząt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ktorek ogrodowy                     z przyczep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ód z przyczep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ód dostawczy z nadwoziem skrzyniow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/ podpisy osób</w:t>
      </w:r>
      <w:r>
        <w:rPr>
          <w:i/>
          <w:sz w:val="16"/>
        </w:rPr>
        <w:t xml:space="preserve"> upoważnionych do podpisania oferty </w:t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Załącznik nr 10 do BZP.271.5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Jagoda Kieruzel</dc:creator>
  <dc:description/>
  <cp:keywords/>
  <dc:language>en-US</dc:language>
  <cp:lastModifiedBy>Kaczmarek Monika</cp:lastModifiedBy>
  <cp:lastPrinted>2014-02-05T12:41:00Z</cp:lastPrinted>
  <dcterms:modified xsi:type="dcterms:W3CDTF">2024-02-13T13:53:00Z</dcterms:modified>
  <cp:revision>17</cp:revision>
  <dc:subject/>
  <dc:title>Załącznik nr 7</dc:title>
</cp:coreProperties>
</file>