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17.05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4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ójt Gminy Kłodawa stosownie art. 260 ust. 2 ustawy z dnia 11 września 2019r. Prawo zamówień publicznych (Dz. U. z 2021r. poz. 1129 ze zm.) informuje, że na podstawie art. 255 pkt 2 ustawy z dnia </w:t>
        <w:br/>
        <w:t>11 września 2019r. - Prawo zamówień publicznych (Dz. U. z 2021r. poz. 1129 ze zm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nieważnia postępowanie o udzielenie zamówienia publicznego prowadzonego w trybie podstawowym (art. 275 pkt 1 w/w ustawy) na zadanie  pn.: „Remont boiska sportowego w Kłodawie”, z uwagi na fakt, iż wszystkie złożone oferty zostały odrzucon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zasadnienie faktyczne i prawne unieważnienia postępowa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wadzonym postępowaniu od upływu terminu składania ofert zostały złożone 2 oferty: oferta nr 1 złożona przez firmę Kacper Sport Invest Leszek Zdybel ul. Toruńska 50, 88-100 Inowrocław oraz oferta nr 2 złożona przez firmę „CHOJNACCY” Sp. z o.o. ul. Małopanewska 22/18, 54-212 Wrocław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 została odrzucona na </w:t>
      </w:r>
      <w:r>
        <w:rPr>
          <w:rFonts w:cs="Calibri" w:ascii="Calibri" w:hAnsi="Calibri"/>
          <w:b/>
          <w:bCs/>
          <w:lang w:bidi="en-US"/>
        </w:rPr>
        <w:t xml:space="preserve">podstawie </w:t>
      </w:r>
      <w:r>
        <w:rPr>
          <w:rFonts w:cs="Calibri" w:ascii="Calibri" w:hAnsi="Calibri"/>
          <w:b/>
          <w:bCs/>
        </w:rPr>
        <w:t>art.</w:t>
      </w:r>
      <w:r>
        <w:rPr>
          <w:rFonts w:cs="Calibri" w:ascii="Calibri" w:hAnsi="Calibri"/>
          <w:b/>
          <w:bCs/>
          <w:lang w:bidi="en-US"/>
        </w:rPr>
        <w:t xml:space="preserve"> 224 ust. 6 </w:t>
      </w:r>
      <w:r>
        <w:rPr>
          <w:rFonts w:cs="Calibri" w:ascii="Calibri" w:hAnsi="Calibri"/>
          <w:b/>
          <w:bCs/>
        </w:rPr>
        <w:t xml:space="preserve">ustawy z dnia 11 września 2019r. - Prawo zamówień publicznych (Dz. U. z 2021r. poz. 1129 ze zm.)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badania ofert Zamawiający stwierdził, że zaoferowana w ofercie cena wydała się rażąco niska w stosunku do przedmiotu zamówienia i budziła wątpliwości Zamawiającego, co do możliwości wykonania przedmiotu zamówienia zgodnie z wymaganiami określonymi w dokumentach zamówienia, </w:t>
        <w:br/>
        <w:t xml:space="preserve">a </w:t>
      </w:r>
      <w:r>
        <w:rPr>
          <w:rFonts w:cs="Calibri" w:ascii="Calibri" w:hAnsi="Calibri"/>
          <w:lang w:bidi="en-US"/>
        </w:rPr>
        <w:t xml:space="preserve">w szczególności była niższa o ponad 30% od wartości zamówienia powiększonej o należny podatek od towarów i usług oraz od średniej arytmetycznej cen wszystkich złożonych ofert. Wobec powyższego Zamawiający </w:t>
      </w:r>
      <w:r>
        <w:rPr>
          <w:rFonts w:cs="Calibri" w:ascii="Calibri" w:hAnsi="Calibri"/>
        </w:rPr>
        <w:t xml:space="preserve">w dniu 09.05.2022r. na podstawie art. 224 ust. 1 w/w ustawy zażądał od Wykonawcy złożenia w terminie </w:t>
      </w:r>
      <w:r>
        <w:rPr>
          <w:rFonts w:cs="Calibri" w:ascii="Calibri" w:hAnsi="Calibri"/>
          <w:bCs/>
          <w:lang w:bidi="en-US"/>
        </w:rPr>
        <w:t>do dnia 13.05.2022r.</w:t>
      </w:r>
      <w:r>
        <w:rPr>
          <w:rFonts w:cs="Calibri" w:ascii="Calibri" w:hAnsi="Calibri"/>
          <w:lang w:bidi="en-US"/>
        </w:rPr>
        <w:t xml:space="preserve"> pisemnych wyjaśnień, w tym dowodów w zakresie wyliczenia ceny. </w:t>
      </w:r>
      <w:r>
        <w:rPr>
          <w:rFonts w:cs="Calibri" w:ascii="Calibri" w:hAnsi="Calibri"/>
        </w:rPr>
        <w:t xml:space="preserve">W wyznaczonym terminie Wykonawca żądanych wyjaśnień nie złożył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2 została odrzucona na </w:t>
      </w:r>
      <w:r>
        <w:rPr>
          <w:rFonts w:cs="Calibri" w:ascii="Calibri" w:hAnsi="Calibri"/>
          <w:b/>
          <w:bCs/>
          <w:lang w:bidi="en-US"/>
        </w:rPr>
        <w:t xml:space="preserve">podstawie </w:t>
      </w:r>
      <w:r>
        <w:rPr>
          <w:rFonts w:cs="Calibri" w:ascii="Calibri" w:hAnsi="Calibri"/>
          <w:b/>
          <w:bCs/>
        </w:rPr>
        <w:t xml:space="preserve">art. 226 ust. 1 pkt 2a ustawy z dnia 11 września 2019r. - Prawo zamówień publicznych (Dz. U. z 2021r. poz. 1129 ze zm.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ogłoszeniu o zamówieniu oraz w SWZ wskazał obligatoryjne i fakultatywne przesłanki wykluczenia Wykonawców z prowadzonego postępowania. Jedną z przesłanek był art. 109 ust. 1 pkt 7 w/w ustawy, </w:t>
      </w:r>
      <w:r>
        <w:rPr>
          <w:rFonts w:cs="Calibri" w:ascii="Calibri" w:hAnsi="Calibri"/>
          <w:lang w:bidi="en-US"/>
        </w:rPr>
        <w:t xml:space="preserve">który stanowi, że Zamawiający może </w:t>
      </w:r>
      <w:r>
        <w:rPr>
          <w:rFonts w:cs="Calibri" w:ascii="Calibri" w:hAnsi="Calibri"/>
        </w:rPr>
        <w:t xml:space="preserve">wykluczyć z postępowania wykonawcę, 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Akapitzlist"/>
        <w:spacing w:lineRule="auto" w:line="24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treści złożonego wraz z ofertą oświadczenia podpisanego przez Pana Henryka Chojnackiego wynikało, iż </w:t>
      </w:r>
      <w:r>
        <w:rPr>
          <w:rFonts w:cs="Calibri"/>
        </w:rPr>
        <w:t xml:space="preserve">w/w </w:t>
      </w:r>
      <w:r>
        <w:rPr>
          <w:rFonts w:cs="Calibri"/>
          <w:sz w:val="24"/>
          <w:szCs w:val="24"/>
        </w:rPr>
        <w:t>firma nie podlega wykluczeniu z postępowania na podstawie art. 108 ust. 1, art. 109 ust. 1 pkt 4 i 7 ustawy z dnia 11 września 2019r. - Prawo zamówień publicznych (Dz. U</w:t>
      </w:r>
      <w:r>
        <w:rPr>
          <w:rFonts w:cs="Calibri"/>
        </w:rPr>
        <w:t xml:space="preserve">. </w:t>
      </w:r>
      <w:r>
        <w:rPr>
          <w:rFonts w:cs="Calibri"/>
          <w:sz w:val="24"/>
          <w:szCs w:val="24"/>
        </w:rPr>
        <w:t>z 2021r. poz. 1129 ze zm.)</w:t>
      </w:r>
      <w:r>
        <w:rPr>
          <w:sz w:val="24"/>
          <w:szCs w:val="24"/>
          <w:lang w:bidi="en-US"/>
        </w:rPr>
        <w:t xml:space="preserve">, </w:t>
      </w:r>
      <w:r>
        <w:rPr>
          <w:rFonts w:cs="Calibri"/>
          <w:sz w:val="24"/>
          <w:szCs w:val="24"/>
        </w:rPr>
        <w:t>oraz na podstawie art. 7 ust. 1 ustawy z dnia 13 kwietnia 2002r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o szczególnych rozwiązaniach w zakresie przeciwdziałania wspieraniu agresji na Ukrainę oraz służących ochronie bezpieczeństwa narodowego. </w:t>
      </w:r>
    </w:p>
    <w:p>
      <w:pPr>
        <w:pStyle w:val="Akapitzlist"/>
        <w:spacing w:lineRule="auto" w:line="240"/>
        <w:ind w:left="0" w:firstLine="708"/>
        <w:jc w:val="both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</w:rPr>
        <w:t xml:space="preserve">Biorąc pod uwagę treść złożonego przez Wykonawcę oświadczenia, o którym mowa powyżej oraz fakt, iż firma „Chojnaccy” Sp. z o.o. w oparciu o umowę nr 7/RPI/272/2020 z dnia 03.09.2020r. realizowała na rzecz Zamawiającego zadanie pn. „Remont boiska sportowego w miejscowości Kłodawa woj. lubuskie”, od której w dniu 08.09.2021r., Zamawiający odstąpił z przyczyn zależnych od Wykonawcy, Zamawiający uznał, że oświadczenie budziło jego wątpliwości, co do jego wiarygodności. Zatem zgodnie z art. 128 ust. 4 w/w ustawy </w:t>
      </w:r>
      <w:r>
        <w:rPr>
          <w:rFonts w:cs="Calibri"/>
          <w:sz w:val="24"/>
          <w:szCs w:val="24"/>
          <w:lang w:bidi="en-US"/>
        </w:rPr>
        <w:t xml:space="preserve">pismem z dnia 11.05.2022r. wezwał Wykonawcę do złożenia w terminie do dnia 13.05.2022r. wyjaśnień, co do treści oświadczenia o niepodleganiu wykluczeniu </w:t>
        <w:br/>
        <w:t xml:space="preserve">z postępowania składanego na podstawie w art. 125 ust. 1 w/w ustawy (złożonego wraz z ofertą na załączniku nr 2) zawartego w punkcie 2 w odniesieniu do art. </w:t>
      </w:r>
      <w:r>
        <w:rPr>
          <w:rFonts w:cs="Calibri"/>
          <w:sz w:val="24"/>
          <w:szCs w:val="24"/>
        </w:rPr>
        <w:t xml:space="preserve">109 ust. 1 pkt 7 tejże </w:t>
      </w:r>
      <w:r>
        <w:rPr>
          <w:rFonts w:cs="Calibri"/>
          <w:sz w:val="24"/>
          <w:szCs w:val="24"/>
          <w:lang w:bidi="en-US"/>
        </w:rPr>
        <w:t xml:space="preserve">ustawy. </w:t>
        <w:br/>
        <w:t xml:space="preserve">W wyznaczonym terminie Wykonawca nie złożył stosownych wyjaśnień i tym samym nie wykazał ze swojej strony działań mających zapobiec jego wykluczeniu z postępowania, o których mowa w art. 110 ust. 2 wskazanej ustawy. </w:t>
      </w:r>
    </w:p>
    <w:p>
      <w:pPr>
        <w:pStyle w:val="Akapitzlist"/>
        <w:spacing w:lineRule="auto" w:line="24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en-US"/>
        </w:rPr>
        <w:t xml:space="preserve">Zamawiający biorąc pod uwagę opisane powyżej okoliczności uznał, że zaistniała przesłanka do wykluczenia </w:t>
      </w:r>
      <w:r>
        <w:rPr>
          <w:rFonts w:cs="Calibri"/>
          <w:sz w:val="24"/>
          <w:szCs w:val="24"/>
        </w:rPr>
        <w:t xml:space="preserve">firmy „Chojnaccy” Sp. z o.o. </w:t>
      </w:r>
      <w:r>
        <w:rPr>
          <w:rFonts w:cs="Calibri"/>
          <w:sz w:val="24"/>
          <w:szCs w:val="24"/>
          <w:lang w:bidi="en-US"/>
        </w:rPr>
        <w:t xml:space="preserve">z prowadzonego postępowania w oparciu o </w:t>
      </w:r>
      <w:r>
        <w:rPr>
          <w:rFonts w:cs="Calibri"/>
          <w:sz w:val="24"/>
          <w:szCs w:val="24"/>
        </w:rPr>
        <w:t xml:space="preserve">art. 109 ust. 1 pkt 7 ustawy z dnia 11 września 2019r. - Prawo zamówień publicznych (Dz. U. z 2021r. poz. 1129 ze zm.)                w konsekwencji czego odrzucił jej ofertę. Ponadto zgodnie z art. 111 pkt. 4 tejże ustawy Zamawiający wskazał, że wykluczenie firmy „Chojnaccy” Sp. z o.o. następuje na okres 3 lat od zaistnienia zdarzenia będącego podstawą wykluczenia tj. od dnia 08.09.2021r. (data odstąpienia od umowy nr 7/RPI/272/2020 z dnia 03.09.2020r.).    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9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51:00Z</dcterms:created>
  <dc:creator>Grzesiek</dc:creator>
  <dc:description/>
  <cp:keywords/>
  <dc:language>en-US</dc:language>
  <cp:lastModifiedBy>Grzegorz Zapytowski</cp:lastModifiedBy>
  <cp:lastPrinted>2021-07-15T12:42:00Z</cp:lastPrinted>
  <dcterms:modified xsi:type="dcterms:W3CDTF">2022-05-16T20:52:00Z</dcterms:modified>
  <cp:revision>4</cp:revision>
  <dc:subject/>
  <dc:title>Kłodawa 2011</dc:title>
</cp:coreProperties>
</file>