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11.5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7 czerwiec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   </w:t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cs="Arial" w:ascii="Georgia" w:hAnsi="Georgia"/>
          <w:b/>
          <w:sz w:val="28"/>
          <w:szCs w:val="28"/>
        </w:rPr>
        <w:tab/>
      </w: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rybie podstawowym na podstawie art. 275 pkt 2 ustawy z dnia 11 września 2019 r. Prawo zamówień publicznych (Dz. U. z  2023 r., poz. 1605 późn. zm.) zwanej dalej „Ustawą”, na d</w:t>
      </w:r>
      <w:r>
        <w:rPr>
          <w:rFonts w:eastAsia="Lucida Sans Unicode"/>
          <w:lang w:val="zxx" w:eastAsia="zxx" w:bidi="zxx"/>
        </w:rPr>
        <w:t xml:space="preserve">ostawy </w:t>
      </w:r>
      <w:r>
        <w:rPr>
          <w:rFonts w:eastAsia="Lucida Sans Unicode"/>
          <w:lang w:eastAsia="zxx" w:bidi="zxx"/>
        </w:rPr>
        <w:t>warzyw, ziemniaków, jabłek, n</w:t>
      </w:r>
      <w:r>
        <w:rPr>
          <w:rFonts w:eastAsia="Lucida Sans Unicode"/>
          <w:lang w:bidi="en-US"/>
        </w:rPr>
        <w:t>r sprawy: 2232.11.2024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Hind Light"/>
          <w:color w:val="000000"/>
        </w:rPr>
        <w:tab/>
        <w:t>Wykorzystując funkcjonalność strony internetowej prowadzonego postępowania, zamawiający, działając na podstawie art. 253 ust. 1 pkt 1 oraz ust. 2 Ustawy, zawiadamia równocześnie wykonawców, którzy złożyli oferty, o wyborze najkorzystniejszej oferty w przedmiotowym postępowaniu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/>
        <w:t>Część 3 - jabłk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276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siedziba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ilość punktów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spodarstwo Sadowniczo Warzywnicze Grzegorz Dębski, ul. Piaseczyńska 57, 05- 555 Józef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a wykonawcy nie podlega odrzuceniu, wykonawca spełnia warunki udziału w postępowaniu, oferta wykonawcy otrzymała najwyższą łączną liczbę punktów przyznaną w kryteriach oceny ofert dla danej części zamówi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  <w:t>W przedmiotowym postepowaniu oferty złożyli wykonawcy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p>
      <w:pPr>
        <w:pStyle w:val="Akapitzlist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Część 3 - jabłk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45"/>
        <w:gridCol w:w="1701"/>
        <w:gridCol w:w="1276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spodarstwo Sadowniczo Warzywnicze Grzegorz Dębski, ul. Piaseczyńska 57, 05- 555 Józef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Cytrus" Janusz Pawlak, ul. Millenium 90, 05-503 Głos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Usługowo Handlowe Marcin Seliga, uL Gościniec 56, 26-803 Prom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,6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spodarstwo Ogrodnicze, Śmiłowice 35, 87-850 Choc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6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s Sp. z o.o., ul. Poznańska 98, 05-850 Ożarów Mazowiec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zesłano przez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5:00Z</dcterms:created>
  <dc:creator>Graf</dc:creator>
  <dc:description/>
  <cp:keywords/>
  <dc:language>en-US</dc:language>
  <cp:lastModifiedBy>Piotr Laskus</cp:lastModifiedBy>
  <cp:lastPrinted>2024-06-07T08:52:00Z</cp:lastPrinted>
  <dcterms:modified xsi:type="dcterms:W3CDTF">2024-06-07T06:52:00Z</dcterms:modified>
  <cp:revision>8</cp:revision>
  <dc:subject/>
  <dc:title/>
</cp:coreProperties>
</file>