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191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18.11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Cs/>
          <w:color w:val="000000"/>
          <w:sz w:val="22"/>
          <w:szCs w:val="20"/>
        </w:rPr>
        <w:t>Legalizacja 6 beczek chlorowych z ZPW Miedwie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WENT Sprzęt ppoż. i BHP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. Kiełczewski i Wspólnicy Sp. J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Słowiańska 1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4-100 Gryfin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43 8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11-14T13:01:00Z</dcterms:modified>
  <cp:revision>19</cp:revision>
  <dc:subject/>
  <dc:title>K/00/2008</dc:title>
</cp:coreProperties>
</file>