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łącznik nr 5 do SWZ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>UMOWA NR ……./ZDP/2021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 dniu ………… 2021 r. w Lesznie pomiędzy Powiatem Leszczyńskim, Pl. Kościuszki 4B,                 64-100 Leszno, zwanym dalej „Zamawiającym”, w imieniu którego wy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410" w:hanging="241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p. Marian Kaczmarek                                      –  Kierownik Zarządu Dróg Powiatow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111" w:hanging="4111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y kontrasygnacie Skarbnika Powiatu  –  p. Marcina Wydmucha,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a, ………………………………….., zwanym dalej „Wykonawcą”, reprezentowanym przez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p. …………………………………..                            –  ……………………………, 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…………………………………..                            –  ……………………………,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19 r. poz. 2019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zobowiązuje się do wykonania usług sprzętowo- transportowych przy zimowym utrzymaniu dróg powiatowych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Integralnymi  składnikami niniejszej umowy są następujące dokumenty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pecyfikacja Warunków Zamówienia (SWZ)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Formularz oferty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zczegółowe warunki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iCs/>
          <w:sz w:val="24"/>
          <w:szCs w:val="24"/>
        </w:rPr>
        <w:t>Szczegółowe Specyfikacje Techniczne.</w:t>
      </w:r>
    </w:p>
    <w:p>
      <w:pPr>
        <w:pStyle w:val="Normal"/>
        <w:numPr>
          <w:ilvl w:val="0"/>
          <w:numId w:val="9"/>
        </w:numPr>
        <w:overflowPunct w:val="false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obejmuje poniżej wymienione usługi sprzętowe i transportowe, wraz z ich cenami jednostkowymi: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………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………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………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d)…………………………………….                                                        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ind w:left="502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…………………………………….                                                        ……………………………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4.  W/w usługi będą wykonywane przez następujące osoby: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a)    p ……………..…..  nr telefonu komórkowego ……………,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b)    p ……………..…..  nr telefonu komórkowego ……………,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c)    p ……………..…..  nr telefonu komórkowego ……………,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dotyczy usługi w pkt.3  d)   p ……………..…..  nr telefonu komórkowego ……………,</w:t>
      </w:r>
    </w:p>
    <w:p>
      <w:pPr>
        <w:pStyle w:val="Normal"/>
        <w:ind w:left="284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tyczy u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ugi w pkt.3  e)   p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  nr telefonu kom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 xml:space="preserve">rkowego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Normal"/>
        <w:numPr>
          <w:ilvl w:val="0"/>
          <w:numId w:val="2"/>
        </w:numPr>
        <w:overflowPunct w:val="false"/>
        <w:ind w:left="284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zęt i transport wraz z obsługą zaopatrzony w materiały pędne będzie podstawiony przez Wykonawcę nie później niż w ciągu ……………. godziny od chwili otrzymania zawiadomienia od Zamawiającego.</w:t>
      </w:r>
    </w:p>
    <w:p>
      <w:pPr>
        <w:pStyle w:val="Normal"/>
        <w:numPr>
          <w:ilvl w:val="0"/>
          <w:numId w:val="2"/>
        </w:numPr>
        <w:overflowPunct w:val="false"/>
        <w:ind w:left="284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as trwania umowy: do dnia </w:t>
      </w:r>
      <w:r>
        <w:rPr>
          <w:rFonts w:cs="Cambria" w:ascii="Cambria" w:hAnsi="Cambria"/>
          <w:b/>
          <w:sz w:val="24"/>
          <w:szCs w:val="24"/>
        </w:rPr>
        <w:t>15.04.2022 rok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Sposób zapłaty wynagrodzenia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płaci Wykonawcy cenę brutto obejmującą cenę netto plus obowiązujący podatek VAT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 mog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b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one Wykonawcy z wynagrodzenia nal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ego na podstawie niniejszej umowy bez konieczn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sk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dania odpowiedniego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enia woli w tym przedmioci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 naliczonych kar umownych z faktur wystawianych przez Wykon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, a Wykonawca niniejszym wyr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a zgod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na takie potr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nia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li kara umowna nie pokryje poniesionej szkody,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dochodzi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odszkodowania uzupe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n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na zasadach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ch przez Kodeks Cywilny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 Getin Bank SA nr konta  21 1560 0013 2537 1023 3476 0001 na konto Wykonawcy wskazane w fakturze, w terminie 14 dni od jej dostarczenia zamawiającemu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4 umowy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3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jc w:val="right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do umow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OWE WARUNKI UMOWY NA USŁUGI PRZY ZIMOWYM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ANIU DRÓG W SEZONIE 2021/2022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zobowiązuje się do wykonania usług polegających na usuwaniu śliskości zimowej poprzez: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993" w:hanging="219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osypywanie dróg mieszaniną piasku i soli,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993" w:hanging="219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odśnieżanie dróg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rzy wykonywaniu w/w robót Wykonawca zobowiązuje się do oznakowania pojazdu zgodnie z obowiązującymi w tym zakresie przepisami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zapewnia sprzęt i transport wyposażony w lampy pulsujące i dodatkowe światła zgodnie z Rozporządzeniem Ministra Infrastruktury z dnia  31 grudnia 2002 r. w sprawie warunków technicznych pojazdów oraz zakresu ich niezbędnego wyposażenia ( tj. Dz. U. z 2016 poz. 2022)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zobowiązuje się do zamontowania osprzętu Zamawiającego na dostarczonym przez siebie pojeździe w ciągu 7 dni od podpisania umowy, a zwrócenie  powierzonego osprzętu  w terminie 7 dni od zakończenia umowy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b/>
          <w:szCs w:val="24"/>
          <w:lang w:eastAsia="pl-PL"/>
        </w:rPr>
        <w:t xml:space="preserve">Wykonawca jest zobowiązany podstawić pojazd do miejsca wskazanego przez Zamawiającego w ciągu 7 dni od podpisania umowy celem montażu urządzenia GPS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Zamawiający po upływie 7 dni uzgodni telefonicznie miejsce i termin odbioru przygotowanego sprzętu (montaż pługów i piaskarek)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Koszt montażu osprzętu pokrywa Zamawiający na podstawie wystawionej przez Wykonawcę faktury potwierdzonej przez kierownika lub majstra Obwodu Drogowego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Sprzęt i transport wraz z obsługą zaopatrzony w materiały pędne będzie podstawiony przez Wykonawcę nie później niż w ciągu …………….  godziny od chwili otrzymania zawiadomienia od Zamawiającego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Zakres robót i szczegółową lokalizację pracy określi każdorazowo pracownik odpowiedzialny za kierowanie zimowym utrzymaniem dróg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Za wykonanie</w:t>
      </w:r>
      <w:r>
        <w:rPr>
          <w:rFonts w:cs="Cambria" w:ascii="Cambria" w:hAnsi="Cambria"/>
          <w:b/>
          <w:szCs w:val="24"/>
          <w:lang w:eastAsia="pl-PL"/>
        </w:rPr>
        <w:t xml:space="preserve"> </w:t>
      </w:r>
      <w:r>
        <w:rPr>
          <w:rFonts w:cs="Cambria" w:ascii="Cambria" w:hAnsi="Cambria"/>
          <w:szCs w:val="24"/>
          <w:lang w:eastAsia="pl-PL"/>
        </w:rPr>
        <w:t xml:space="preserve">usługi określonej w pkt.1 Wykonawca będzie pobierał wynagrodzenie wg formularza cen plus obowiązujący podatek VAT. 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Cambria" w:ascii="Cambria" w:hAnsi="Cambria"/>
          <w:szCs w:val="24"/>
          <w:lang w:eastAsia="pl-PL"/>
        </w:rPr>
        <w:t>Stawka netto za 1 km lub 1 godz pracy zawiera:</w:t>
      </w:r>
    </w:p>
    <w:p>
      <w:pPr>
        <w:pStyle w:val="Akapitzlist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dojazd do miejsca zatrudnienia,</w:t>
      </w:r>
    </w:p>
    <w:p>
      <w:pPr>
        <w:pStyle w:val="Akapitzlist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koszty bieżącego utrzymania i napraw przyjętego sprzętu oraz wyposażenia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ezwany transport i sprzęt będzie rozliczany za min. 3 godz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robót zobowiązany jest do czytelnego prowadzenia dokumentów najmu lub kart drogowych, które będą podstawą naliczania faktur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Do obowiązków Wykonawcy należy utrzymanie w całym okresie gotowości technicznej powierzonych lemieszy i ich nośników, piaskarek, lamp pulsujących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konawca we własnym zakresie zabezpieczy sprzęt do łączności bezprzewodowej (telefon komórkowy) w celu zapewnienia łączności z dyżurnym zimowego utrzymania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awarii wynikającej ze stopnia zużycia części powierzonych przez Zamawiającego, a nie z powodu złego użytkowania, Zamawiający pokryje udokumentowane koszty zakupu części zamiennych o wartości jednostkowej przekraczającej 400 zł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left="567" w:hanging="567"/>
        <w:jc w:val="both"/>
        <w:textAlignment w:val="baseline"/>
        <w:rPr>
          <w:rFonts w:ascii="Cambria" w:hAnsi="Cambria" w:cs="Cambria"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uszkodzenia powierzonego osprzętu, wynikającego z winy Wykonawcy poprzez złe użytkowanie, Wykonawca pokrywa koszty związane z naprawą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ynagrodzenie Wykonawcy za realizację umowy ulega obniżeniu w sposób następujący: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opóźnienia w podstawieniu środka transportowego do 3 godz. po uzgodnionym czasie w wysokości 10% wynagrodzenia należnego za dany dzień kalendarzowy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owyżej 3 godz. po uzgodnionym czasie w wysokości 25% wynagrodzenia    należnego za dany dzień kalendarzowy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nie podstawienia środka transportowego w żądanym dniu  z winy Wykonawcy umowa ulega rozwiązaniu bez wypowiedzenia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wymienionym w pkt 18 b oraz c Wykonawca pokrywa koszt montażu i  demontażu osprzętu, zawieszenia pługa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ar-SA"/>
        </w:rPr>
        <w:t>za nieprzedłożenie listy pracowników, o której mowa w rozdziale I pkt 3 ppkt. 2 b) SWZ – w wysokości 5 000,00 zł,</w:t>
      </w:r>
    </w:p>
    <w:p>
      <w:pPr>
        <w:pStyle w:val="Akapitzlist"/>
        <w:keepLines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ar-SA"/>
        </w:rPr>
        <w:t>za nieterminowe przedłożenie listy pracowników, o której mowa w rozdziale I pkt 3 ppkt. 2 b) SWZ – w wysokości 5 00,00 zł za każdy dzień opóźnienia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Strona winna zerwania umowy płaci karę w wysokości  odpowiadającej 100 godz. pracy środka transportowego, sprzętowego lub przebiegu 3000 km (dla środka transportowego)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Należności płatne są  dwa razy w miesiącu na podstawie wystawionych faktur w ciągu 14 dni od  daty ich dostarczenia Zamawiającemu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Faktura winna być wystawiona przez Wykonawcę tylko na podstawie potwierdzonych przez Zamawiającego dokumentów najmu lub kart drogowych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Potwierdzenia dokumentów najmu lub kart drogowych dokonuje dyżurny zimowego utrzymania dróg.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W przypadku nie dotrzymania terminu płatności wym. w pkt. 20 Wykonawcy przysługują odsetki za zwłokę w wysokości ustawowej.</w:t>
      </w:r>
    </w:p>
    <w:p>
      <w:pPr>
        <w:pStyle w:val="Normal"/>
        <w:overflowPunct w:val="false"/>
        <w:ind w:left="567" w:hanging="567"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overflowPunct w:val="false"/>
        <w:ind w:left="142" w:hanging="0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ZAMAWIAJĄCY:                                                                                              WYKONAWCA:</w:t>
      </w:r>
    </w:p>
    <w:p>
      <w:pPr>
        <w:pStyle w:val="Normal"/>
        <w:overflowPunct w:val="false"/>
        <w:textAlignment w:val="baseline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3z6">
    <w:name w:val="WW8Num3z6"/>
    <w:qFormat/>
    <w:rPr>
      <w:color w:val="000000"/>
    </w:rPr>
  </w:style>
  <w:style w:type="character" w:styleId="WW8Num5z0">
    <w:name w:val="WW8Num5z0"/>
    <w:qFormat/>
    <w:rPr>
      <w:rFonts w:cs="Tahoma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5:00Z</dcterms:created>
  <dc:creator>user</dc:creator>
  <dc:description/>
  <cp:keywords/>
  <dc:language>en-US</dc:language>
  <cp:lastModifiedBy>x</cp:lastModifiedBy>
  <cp:lastPrinted>2015-12-30T10:13:00Z</cp:lastPrinted>
  <dcterms:modified xsi:type="dcterms:W3CDTF">2021-09-07T08:43:00Z</dcterms:modified>
  <cp:revision>9</cp:revision>
  <dc:subject/>
  <dc:title/>
</cp:coreProperties>
</file>