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zestawu startowego Duolink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zestawu startowego Duolink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34/OPUS-19/2024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4-11-14T12:19:00Z</dcterms:modified>
  <cp:revision>9</cp:revision>
  <dc:subject/>
  <dc:title>Załącznik nr 3 do SIWZ</dc:title>
</cp:coreProperties>
</file>