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22.2024</w:t>
        <w:tab/>
        <w:tab/>
        <w:tab/>
        <w:tab/>
        <w:tab/>
        <w:tab/>
        <w:tab/>
        <w:tab/>
        <w:t xml:space="preserve">      </w:t>
        <w:tab/>
        <w:tab/>
        <w:t xml:space="preserve"> Załącznik nr 3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Formularz oferty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:</w:t>
      </w:r>
      <w:r>
        <w:rPr>
          <w:rFonts w:cs="Calibri" w:ascii="Calibri" w:hAnsi="Calibri"/>
          <w:b/>
          <w:sz w:val="22"/>
          <w:szCs w:val="22"/>
        </w:rPr>
        <w:tab/>
        <w:t>Zarząd Powiatu Nowosądeckiego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:</w:t>
        <w:tab/>
      </w:r>
      <w:r>
        <w:rPr>
          <w:rFonts w:cs="Calibri" w:ascii="Calibri" w:hAnsi="Calibri"/>
          <w:b/>
          <w:bCs/>
          <w:sz w:val="22"/>
          <w:szCs w:val="22"/>
        </w:rPr>
        <w:t>Zamówienie na o</w:t>
      </w:r>
      <w:r>
        <w:rPr>
          <w:rFonts w:cs="Calibri" w:ascii="Calibri" w:hAnsi="Calibri"/>
          <w:b/>
          <w:sz w:val="22"/>
          <w:szCs w:val="22"/>
        </w:rPr>
        <w:t xml:space="preserve">rganizację i przeprowadzenie kursów i szkoleń zawodowych </w:t>
        <w:br/>
        <w:t xml:space="preserve">z branży budowlanej dla uczniów szkół ponadpodstawowych dla których organem prowadzącym jest Powiat Nowosądecki w ramach projektu pn.: „Podniesienie jakości oferty szkół prowadzących kształcenie zawodowe </w:t>
        <w:br/>
        <w:t>w Powiecie Nowosądeckim”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w zależności od podmiotu: pełna nazwa Wykonawcy /firma wykonawcy / imię i nazwisko Wykonawcy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zależności od podmiotu: REGON/NIP/PESEL, KRS/CEIDG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 CENOWA: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wymogami zawartymi w specyfikacji warunków zamówienia (SWZ) proponuję (-emy) </w:t>
        <w:br/>
        <w:t>realizację przedmiotowego zamówienia w podanych poniżej cenach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Ceny należy podać z dokładnością do drugiego miejsca po przecinku, </w:t>
      </w:r>
      <w:r>
        <w:rPr>
          <w:rFonts w:cs="Calibri" w:ascii="Calibri" w:hAnsi="Calibri"/>
          <w:i/>
          <w:sz w:val="22"/>
          <w:szCs w:val="22"/>
        </w:rPr>
        <w:t xml:space="preserve">ceny zawierają wszelkie koszty, opłaty </w:t>
        <w:br/>
        <w:t>i podatki wskazane w pkt XIII SWZ)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GANIZACJA I PRZEPROWADZENIE KURSU OPERATORA KOPARKOŁADOWARKI </w:t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60" w:after="0"/>
        <w:ind w:left="709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ena ofertowa brutto, która stanowi szacunkową maksymalną wartość zamówienia wynikająca </w:t>
        <w:br/>
        <w:t>z iloczynu maksymalnej liczby uczestników kursu 45 osób i ceny brutto za przeszkolenie jednego uczestnika kursu wraz z badaniami lekarskimi, egzaminami i ubezpieczeniem: wynosi  ……....................... brutto.</w:t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60" w:after="0"/>
        <w:ind w:left="709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zacunkowa minimalna wartość zamówienia wynikająca z iloczynu gwarantowanej liczby uczestników kursu 30 osób i ceny brutto za przeszkolenie jednego uczestnika kursu wraz z badaniami lekarskimi, egzaminami i ubezpieczeniem: wynosi …….……………… brutto.</w:t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60" w:after="0"/>
        <w:ind w:left="709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 xml:space="preserve">Cena brutto za przeszkolenie jednego uczestnika kursu </w:t>
      </w:r>
      <w:r>
        <w:rPr>
          <w:rFonts w:cs="Arial" w:ascii="Calibri" w:hAnsi="Calibri"/>
          <w:b/>
          <w:sz w:val="22"/>
          <w:szCs w:val="22"/>
        </w:rPr>
        <w:t xml:space="preserve">wraz z badaniami lekarskimi, egzaminami </w:t>
        <w:br/>
        <w:t xml:space="preserve">i ubezpieczeniem: wynosi </w:t>
      </w:r>
      <w:r>
        <w:rPr>
          <w:rFonts w:cs="Arial" w:ascii="Calibri" w:hAnsi="Calibri"/>
          <w:b/>
          <w:iCs/>
          <w:sz w:val="22"/>
          <w:szCs w:val="22"/>
        </w:rPr>
        <w:t>…………………………. brutto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09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Zamawiający wymaga, aby cena jednostkowa przedłożona w ramach złożonej oferty była jednakowa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09" w:hanging="0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2"/>
          <w:szCs w:val="22"/>
        </w:rPr>
        <w:t>w odniesieniu do zamówienia podstawowego oraz zamówień udzielanych w ramach prawa op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09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Uwaga</w:t>
      </w:r>
      <w:r>
        <w:rPr>
          <w:rFonts w:cs="Calibri" w:ascii="Calibri" w:hAnsi="Calibri"/>
          <w:i/>
          <w:sz w:val="20"/>
          <w:szCs w:val="20"/>
        </w:rPr>
        <w:t xml:space="preserve">: w przypadku omyłek zamawiający uzna za prawidłowo wskazane: przez siebie zarówno maksymalną jak </w:t>
        <w:br/>
        <w:t xml:space="preserve">i minimalną tj. gwarantowaną liczbę uczestników kursu i wskazaną przez wykonawcę cenę brutto za przeszkolenie </w:t>
        <w:br/>
        <w:t xml:space="preserve">1 uczestnika kursu </w:t>
      </w:r>
      <w:r>
        <w:rPr>
          <w:rFonts w:cs="Arial" w:ascii="Calibri" w:hAnsi="Calibri"/>
          <w:i/>
          <w:sz w:val="20"/>
          <w:szCs w:val="20"/>
        </w:rPr>
        <w:t>wraz</w:t>
      </w:r>
      <w:r>
        <w:rPr/>
        <w:t xml:space="preserve"> </w:t>
      </w:r>
      <w:r>
        <w:rPr>
          <w:rFonts w:cs="Arial" w:ascii="Calibri" w:hAnsi="Calibri"/>
          <w:i/>
          <w:sz w:val="20"/>
          <w:szCs w:val="20"/>
        </w:rPr>
        <w:t>z badaniami lekarskimi, egzaminami i ubezpieczeniem)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20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napToGrid w:val="false"/>
        <w:spacing w:lineRule="auto" w:line="312"/>
        <w:ind w:left="720" w:hanging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12"/>
        <w:ind w:left="709" w:hanging="360"/>
        <w:rPr/>
      </w:pPr>
      <w:r>
        <w:rPr>
          <w:rFonts w:cs="Calibri" w:ascii="Calibri" w:hAnsi="Calibri"/>
          <w:b/>
          <w:sz w:val="22"/>
          <w:szCs w:val="22"/>
        </w:rPr>
        <w:t>Oświadczam(-y), że skieruję/-my do realizacji zamówienia trenera posiadającego przygotowanie pedagogiczne i doświadczenie w przeprowadzeniu kursu/kursów/szkolenia/szkoleń operatora koparkoładowarki w łącznej liczbie ……… godzin.</w:t>
      </w:r>
    </w:p>
    <w:p>
      <w:pPr>
        <w:pStyle w:val="Normal"/>
        <w:numPr>
          <w:ilvl w:val="0"/>
          <w:numId w:val="4"/>
        </w:numPr>
        <w:snapToGrid w:val="false"/>
        <w:spacing w:lineRule="auto" w:line="312"/>
        <w:ind w:left="709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(-y), że przedmiotowe zamówienie wykonam (-y), na podstawie uzgodnionego </w:t>
      </w:r>
    </w:p>
    <w:p>
      <w:pPr>
        <w:pStyle w:val="Normal"/>
        <w:snapToGrid w:val="false"/>
        <w:spacing w:lineRule="auto" w:line="312"/>
        <w:ind w:left="709" w:hanging="0"/>
        <w:rPr/>
      </w:pPr>
      <w:r>
        <w:rPr>
          <w:rFonts w:cs="Calibri" w:ascii="Calibri" w:hAnsi="Calibri"/>
          <w:b/>
          <w:sz w:val="22"/>
          <w:szCs w:val="22"/>
        </w:rPr>
        <w:t xml:space="preserve">z zamawiającym harmonogramu, w terminie do 150 dni kalendarzowych od dnia zawarcia umowy. </w:t>
      </w:r>
    </w:p>
    <w:p>
      <w:pPr>
        <w:pStyle w:val="Normal"/>
        <w:snapToGrid w:val="false"/>
        <w:spacing w:lineRule="auto" w:line="312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e rozliczenie kursu, potwierdzające jego prawidłową realizację, zobowiązuję (-emy) się przedstawić Zamawiającemu w terminie do 21 dni kalendarzowych od dnia zakończenia kursu dla danej grupy realizującej kurs.</w:t>
      </w:r>
    </w:p>
    <w:p>
      <w:pPr>
        <w:pStyle w:val="Normal"/>
        <w:snapToGrid w:val="false"/>
        <w:spacing w:lineRule="auto" w:line="312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napToGrid w:val="false"/>
        <w:spacing w:lineRule="auto" w:line="312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CZĘŚĆ II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GANIZACJA I PRZEPROWADZENIE KURSU OPERATORA WÓZKA JEZDNIOWEGO PODNOŚNIKOWEGO </w:t>
        <w:br/>
        <w:t xml:space="preserve">Z MECHANICZNYM NAPĘDEM PODNOSZENIA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20" w:hanging="0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Arial" w:ascii="Calibri" w:hAnsi="Calibri"/>
          <w:b/>
          <w:sz w:val="22"/>
          <w:szCs w:val="22"/>
        </w:rPr>
        <w:t xml:space="preserve">Cena ofertowa brutto, która stanowi szacunkową maksymalną wartość zamówienia wynikająca </w:t>
        <w:br/>
        <w:t>z iloczynu maksymalnej liczby uczestników kursu 60 osób i ceny brutto za przeszkolenie jednego uczestnika kursu wraz z egzaminami i ubezpieczeniem: wynosi  ……................... brut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Arial" w:ascii="Calibri" w:hAnsi="Calibri"/>
          <w:b/>
          <w:sz w:val="22"/>
          <w:szCs w:val="22"/>
        </w:rPr>
        <w:t xml:space="preserve">Szacunkowa minimalna wartość zamówienia wynikająca z iloczynu gwarantowanej liczby uczestników kursu 40 osób i ceny brutto za przeszkolenie jednego uczestnika kursu wraz z egzaminami </w:t>
        <w:br/>
        <w:t>i ubezpieczeniem: wynosi …….……………… brut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a brutto za przeszkolenie jednego uczestnika kursu wraz z egzaminami i ubezpieczeniem: wynosi …………………………. brutto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09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Zamawiający wymaga, aby cena jednostkowa przedłożona w ramach złożonej oferty była jednakowa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09" w:hanging="0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2"/>
          <w:szCs w:val="22"/>
        </w:rPr>
        <w:t>w odniesieniu do zamówienia podstawowego oraz zamówień udzielanych w ramach prawa op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08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(Uwaga: w przypadku omyłek  Zamawiający uzna za prawidłowo wskazane: przez siebie zarówno maksymalną jak </w:t>
        <w:br/>
        <w:t xml:space="preserve">i minimalną tj. gwarantowaną liczbę uczestników kursu i wskazaną przez Wykonawcę cenę brutto za przeszkolenie </w:t>
        <w:br/>
        <w:t xml:space="preserve">1 uczestnika kursu </w:t>
      </w:r>
      <w:r>
        <w:rPr>
          <w:rFonts w:cs="Arial" w:ascii="Calibri" w:hAnsi="Calibri"/>
          <w:bCs/>
          <w:i/>
          <w:sz w:val="20"/>
          <w:szCs w:val="20"/>
        </w:rPr>
        <w:t>wraz z egzaminami i ubezpieczeniem).</w:t>
      </w:r>
    </w:p>
    <w:p>
      <w:pPr>
        <w:pStyle w:val="Normal"/>
        <w:numPr>
          <w:ilvl w:val="0"/>
          <w:numId w:val="5"/>
        </w:numPr>
        <w:snapToGrid w:val="false"/>
        <w:spacing w:lineRule="auto" w:line="312"/>
        <w:rPr/>
      </w:pPr>
      <w:bookmarkStart w:id="0" w:name="_Hlk182306649"/>
      <w:r>
        <w:rPr>
          <w:rFonts w:cs="Arial" w:ascii="Calibri" w:hAnsi="Calibri"/>
          <w:b/>
          <w:sz w:val="22"/>
          <w:szCs w:val="22"/>
        </w:rPr>
        <w:t>Oświadczam(-y), że skieruję/-my do realizacji zamówienia trenera posiadającego przygotowanie pedagogiczne i doświadczenie w przeprowadzeniu kursu/kursów/szkolenia/szkoleń</w:t>
      </w:r>
      <w:r>
        <w:rPr>
          <w:rFonts w:cs="Arial" w:ascii="Calibri" w:hAnsi="Calibri"/>
          <w:b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operatora wózka jezdniowego podnośnikowego z mechanicznym napędem podnoszenia w łącznej liczbie ……… godzin.</w:t>
      </w:r>
    </w:p>
    <w:p>
      <w:pPr>
        <w:pStyle w:val="Normal"/>
        <w:numPr>
          <w:ilvl w:val="0"/>
          <w:numId w:val="5"/>
        </w:numPr>
        <w:snapToGrid w:val="false"/>
        <w:spacing w:lineRule="auto" w:line="312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am(-y), że przedmiotowe zamówienie wykonam (-y), na podstawie uzgodnionego </w:t>
        <w:br/>
        <w:t xml:space="preserve">z zamawiającym harmonogramu, w terminie </w:t>
      </w:r>
      <w:r>
        <w:rPr>
          <w:rFonts w:cs="Arial" w:ascii="Calibri" w:hAnsi="Calibri"/>
          <w:b/>
          <w:sz w:val="22"/>
          <w:szCs w:val="22"/>
          <w:shd w:fill="FFFFFF" w:val="clear"/>
        </w:rPr>
        <w:t>do 150 dni kalendarzowych od dnia zawarcia umowy.</w:t>
      </w:r>
      <w:r>
        <w:rPr>
          <w:rFonts w:cs="Arial" w:ascii="Calibri" w:hAnsi="Calibri"/>
          <w:b/>
          <w:sz w:val="22"/>
          <w:szCs w:val="22"/>
        </w:rPr>
        <w:t xml:space="preserve"> </w:t>
        <w:br/>
        <w:t>Pełne rozliczenie kursu, potwierdzające jego prawidłową realizację, zobowiązuję (-emy) się przedstawić Zamawiającemu w terminie do 21 dni kalendarzowych od dnia zakończenia kursu dla danej grupy realizującej kurs.</w:t>
      </w:r>
      <w:bookmarkEnd w:id="0"/>
    </w:p>
    <w:p>
      <w:pPr>
        <w:pStyle w:val="Normal"/>
        <w:snapToGrid w:val="false"/>
        <w:spacing w:lineRule="auto" w:line="312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napToGrid w:val="false"/>
        <w:spacing w:lineRule="auto" w:line="312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napToGrid w:val="false"/>
        <w:spacing w:lineRule="auto" w:line="312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napToGrid w:val="false"/>
        <w:spacing w:lineRule="auto" w:line="312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napToGrid w:val="false"/>
        <w:spacing w:lineRule="auto" w:line="312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napToGrid w:val="false"/>
        <w:spacing w:lineRule="auto" w:line="312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napToGrid w:val="false"/>
        <w:spacing w:lineRule="auto" w:line="312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napToGrid w:val="false"/>
        <w:spacing w:lineRule="auto" w:line="312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II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ACJA I PRZEPROWADZENIE KURSU AUTOCAD WRAZ Z EGZAMINEM ZEWNĘTRZNYM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20" w:hanging="0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Arial" w:ascii="Calibri" w:hAnsi="Calibri"/>
          <w:b/>
          <w:sz w:val="22"/>
          <w:szCs w:val="22"/>
        </w:rPr>
        <w:t xml:space="preserve">Cena ofertowa brutto, która stanowi szacunkową maksymalną wartość zamówienia wynikająca </w:t>
        <w:br/>
        <w:t>z iloczynu maksymalnej liczby uczestników kursu 45 osób i ceny brutto za przeszkolenie jednego uczestnika kursu wraz z egzaminem zewnętrznym: wynosi  ……................... brut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Arial" w:ascii="Calibri" w:hAnsi="Calibri"/>
          <w:b/>
          <w:sz w:val="22"/>
          <w:szCs w:val="22"/>
        </w:rPr>
        <w:t>Szacunkowa minimalna wartość zamówienia wynikająca z iloczynu gwarantowanej liczby uczestników kursu 30 osób i ceny brutto za przeszkolenie jednego uczestnika kursu wraz z egzaminem zewnętrznym: wynosi …….……………… brut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Arial" w:ascii="Calibri" w:hAnsi="Calibri"/>
          <w:b/>
          <w:sz w:val="22"/>
          <w:szCs w:val="22"/>
        </w:rPr>
        <w:t>Cena brutto za przeszkolenie jednego uczestnika kursu wraz z egzaminem zewnętrznym: wynosi …………………………. brutto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09" w:hanging="0"/>
        <w:rPr/>
      </w:pPr>
      <w:r>
        <w:rPr>
          <w:rFonts w:cs="Calibri" w:ascii="Calibri" w:hAnsi="Calibri"/>
          <w:b/>
          <w:iCs/>
          <w:sz w:val="22"/>
          <w:szCs w:val="22"/>
        </w:rPr>
        <w:t xml:space="preserve">Zamawiający wymaga, aby cena jednostkowa przedłożona w ramach złożonej oferty była jednakowa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09" w:hanging="0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2"/>
          <w:szCs w:val="22"/>
        </w:rPr>
        <w:t>w odniesieniu do zamówienia podstawowego oraz zamówień udzielanych w ramach prawa op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08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(Uwaga: w przypadku omyłek  Zamawiający uzna za prawidłowo wskazane: przez siebie zarówno maksymalną jak </w:t>
        <w:br/>
        <w:t xml:space="preserve">i minimalną tj. gwarantowaną liczbę uczestników kursu i wskazaną przez Wykonawcę cenę brutto za przeszkolenie </w:t>
        <w:br/>
        <w:t xml:space="preserve">1 uczestnika kursu </w:t>
      </w:r>
      <w:r>
        <w:rPr>
          <w:rFonts w:cs="Arial" w:ascii="Calibri" w:hAnsi="Calibri"/>
          <w:bCs/>
          <w:i/>
          <w:sz w:val="20"/>
          <w:szCs w:val="20"/>
        </w:rPr>
        <w:t>wraz z</w:t>
      </w:r>
      <w:r>
        <w:rPr>
          <w:bCs/>
        </w:rPr>
        <w:t xml:space="preserve"> </w:t>
      </w:r>
      <w:r>
        <w:rPr>
          <w:rFonts w:cs="Arial" w:ascii="Calibri" w:hAnsi="Calibri"/>
          <w:bCs/>
          <w:i/>
          <w:sz w:val="20"/>
          <w:szCs w:val="20"/>
        </w:rPr>
        <w:t>egzaminem zewnętrznym).</w:t>
      </w:r>
    </w:p>
    <w:p>
      <w:pPr>
        <w:pStyle w:val="Normal"/>
        <w:numPr>
          <w:ilvl w:val="0"/>
          <w:numId w:val="6"/>
        </w:numPr>
        <w:snapToGrid w:val="false"/>
        <w:spacing w:lineRule="auto" w:line="312"/>
        <w:rPr/>
      </w:pPr>
      <w:r>
        <w:rPr>
          <w:rFonts w:cs="Arial" w:ascii="Calibri" w:hAnsi="Calibri"/>
          <w:b/>
          <w:sz w:val="22"/>
          <w:szCs w:val="22"/>
        </w:rPr>
        <w:t>Oświadczam(-y), że skieruję/-my do realizacji zamówienia trenera posiadającego przygotowanie pedagogiczne i doświadczenie w przeprowadzeniu kursu/kursów/szkolenia/szkoleń</w:t>
      </w:r>
      <w:r>
        <w:rPr>
          <w:rFonts w:cs="Arial" w:ascii="Calibri" w:hAnsi="Calibri"/>
          <w:b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kursu AUTOCAD </w:t>
        <w:br/>
        <w:t>w łącznej liczbie ……… godzin.</w:t>
      </w:r>
    </w:p>
    <w:p>
      <w:pPr>
        <w:pStyle w:val="Normal"/>
        <w:numPr>
          <w:ilvl w:val="0"/>
          <w:numId w:val="6"/>
        </w:numPr>
        <w:snapToGrid w:val="false"/>
        <w:spacing w:lineRule="auto" w:line="312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am(-y), że przedmiotowe zamówienie wykonam (-y), na podstawie uzgodnionego </w:t>
        <w:br/>
        <w:t xml:space="preserve">z zamawiającym harmonogramu, w terminie </w:t>
      </w:r>
      <w:r>
        <w:rPr>
          <w:rFonts w:cs="Arial" w:ascii="Calibri" w:hAnsi="Calibri"/>
          <w:b/>
          <w:sz w:val="22"/>
          <w:szCs w:val="22"/>
          <w:shd w:fill="FFFFFF" w:val="clear"/>
        </w:rPr>
        <w:t>do 150 dni kalendarzowych od dnia zawarcia umowy.</w:t>
      </w:r>
      <w:r>
        <w:rPr>
          <w:rFonts w:cs="Arial" w:ascii="Calibri" w:hAnsi="Calibri"/>
          <w:b/>
          <w:sz w:val="22"/>
          <w:szCs w:val="22"/>
        </w:rPr>
        <w:t xml:space="preserve"> </w:t>
        <w:br/>
        <w:t>Pełne rozliczenie kursu, potwierdzające jego prawidłową realizację, zobowiązuję (-emy) się przedstawić Zamawiającemu w terminie do 14 dni kalendarzowych od dnia zakończenia kursu dla danej grupy realizującej kurs.</w:t>
      </w:r>
    </w:p>
    <w:p>
      <w:pPr>
        <w:pStyle w:val="Normal"/>
        <w:snapToGrid w:val="false"/>
        <w:spacing w:lineRule="auto" w:line="312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napToGrid w:val="false"/>
        <w:spacing w:lineRule="auto" w:line="312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CZĘŚĆ IV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ACJA I PRZEPROWADZENIE KURSU BEZPIECZNEGO USUWANIA AZBESTU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20" w:hanging="0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Arial" w:ascii="Calibri" w:hAnsi="Calibri"/>
          <w:b/>
          <w:sz w:val="22"/>
          <w:szCs w:val="22"/>
        </w:rPr>
        <w:t xml:space="preserve">Cena ofertowa brutto, która stanowi szacunkową maksymalną wartość zamówienia wynikająca </w:t>
        <w:br/>
        <w:t>z iloczynu maksymalnej liczby uczestników kursu 20 osób i ceny brutto za przeszkolenie jednego uczestnika kursu wraz z egzaminem wewnętrznym: wynosi  ……................... bru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Arial" w:ascii="Calibri" w:hAnsi="Calibri"/>
          <w:b/>
          <w:sz w:val="22"/>
          <w:szCs w:val="22"/>
        </w:rPr>
        <w:t>Szacunkowa minimalna wartość zamówienia wynikająca z iloczynu gwarantowanej liczby uczestników kursu 10 osób i ceny brutto za przeszkolenie jednego uczestnika kursu wraz z egzaminem wewnętrznym: wynosi …….……………… bru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Arial" w:ascii="Calibri" w:hAnsi="Calibri"/>
          <w:b/>
          <w:sz w:val="22"/>
          <w:szCs w:val="22"/>
        </w:rPr>
        <w:t>Cena brutto za przeszkolenie jednego uczestnika kursu wraz z egzaminem wewnętrznym: wynosi …………………………. brutto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09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Zamawiający wymaga, aby cena jednostkowa przedłożona w ramach złożonej oferty była jednakowa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09" w:hanging="0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2"/>
          <w:szCs w:val="22"/>
        </w:rPr>
        <w:t>w odniesieniu do zamówienia podstawowego oraz zamówień udzielanych w ramach prawa op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08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(Uwaga: w przypadku omyłek  Zamawiający uzna za prawidłowo wskazane: przez siebie zarówno maksymalną jak </w:t>
        <w:br/>
        <w:t xml:space="preserve">i minimalną tj. gwarantowaną liczbę uczestników kursu i wskazaną przez Wykonawcę cenę brutto za przeszkolenie </w:t>
        <w:br/>
        <w:t xml:space="preserve">1 uczestnika kursu </w:t>
      </w:r>
      <w:r>
        <w:rPr>
          <w:rFonts w:cs="Arial" w:ascii="Calibri" w:hAnsi="Calibri"/>
          <w:bCs/>
          <w:i/>
          <w:sz w:val="20"/>
          <w:szCs w:val="20"/>
        </w:rPr>
        <w:t>wraz z</w:t>
      </w:r>
      <w:r>
        <w:rPr>
          <w:bCs/>
        </w:rPr>
        <w:t xml:space="preserve"> </w:t>
      </w:r>
      <w:r>
        <w:rPr>
          <w:rFonts w:cs="Arial" w:ascii="Calibri" w:hAnsi="Calibri"/>
          <w:bCs/>
          <w:i/>
          <w:sz w:val="20"/>
          <w:szCs w:val="20"/>
        </w:rPr>
        <w:t>egzaminem wewnętrznym).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rPr/>
      </w:pPr>
      <w:r>
        <w:rPr>
          <w:rFonts w:cs="Arial" w:ascii="Calibri" w:hAnsi="Calibri"/>
          <w:b/>
          <w:sz w:val="22"/>
          <w:szCs w:val="22"/>
        </w:rPr>
        <w:t>Oświadczam(-y), że skieruję/-my do realizacji zamówienia trenera posiadającego przygotowanie pedagogiczne i doświadczenie w przeprowadzeniu kursu/kursów/szkolenia/szkoleń</w:t>
      </w:r>
      <w:r>
        <w:rPr>
          <w:rFonts w:cs="Arial" w:ascii="Calibri" w:hAnsi="Calibri"/>
          <w:b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kursu bezpieczne usuwanie azbestu w łącznej liczbie ……… godzin.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am(-y), że przedmiotowe zamówienie wykonam (-y), na podstawie uzgodnionego </w:t>
        <w:br/>
        <w:t xml:space="preserve">z zamawiającym harmonogramu, w terminie </w:t>
      </w:r>
      <w:r>
        <w:rPr>
          <w:rFonts w:cs="Arial" w:ascii="Calibri" w:hAnsi="Calibri"/>
          <w:b/>
          <w:sz w:val="22"/>
          <w:szCs w:val="22"/>
          <w:shd w:fill="FFFFFF" w:val="clear"/>
        </w:rPr>
        <w:t>do 60 dni kalendarzowych od dnia zawarcia umowy.</w:t>
      </w:r>
      <w:r>
        <w:rPr>
          <w:rFonts w:cs="Arial" w:ascii="Calibri" w:hAnsi="Calibri"/>
          <w:b/>
          <w:sz w:val="22"/>
          <w:szCs w:val="22"/>
        </w:rPr>
        <w:t xml:space="preserve"> </w:t>
        <w:br/>
        <w:t>Pełne rozliczenie kursu, potwierdzające jego prawidłową realizację, zobowiązuję (-emy) się przedstawić Zamawiającemu w terminie do 14 dni kalendarzowych od dnia zakończenia kursu.</w:t>
      </w:r>
    </w:p>
    <w:p>
      <w:pPr>
        <w:pStyle w:val="Normal"/>
        <w:snapToGrid w:val="false"/>
        <w:spacing w:lineRule="auto" w:line="312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napToGrid w:val="false"/>
        <w:spacing w:lineRule="auto" w:line="312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CZĘŚĆ V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ACJA I PRZEPROWADZENIE KURSU KOSZTORYSOWANIA W BUDOWNICTWIE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20" w:hanging="0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Arial" w:ascii="Calibri" w:hAnsi="Calibri"/>
          <w:b/>
          <w:sz w:val="22"/>
          <w:szCs w:val="22"/>
        </w:rPr>
        <w:t xml:space="preserve">Cena ofertowa brutto, która stanowi szacunkową maksymalną wartość zamówienia wynikająca </w:t>
        <w:br/>
        <w:t>z iloczynu maksymalnej liczby uczestników kursu 15 osób i ceny brutto za przeszkolenie jednego uczestnika kursu wraz z egzaminem wewnętrznym: wynosi  ……...................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Arial" w:ascii="Calibri" w:hAnsi="Calibri"/>
          <w:b/>
          <w:sz w:val="22"/>
          <w:szCs w:val="22"/>
        </w:rPr>
        <w:t>Szacunkowa minimalna wartość zamówienia wynikająca z iloczynu gwarantowanej liczby uczestników kursu 10 osób i ceny brutto za przeszkolenie jednego uczestnika kursu wraz z egzaminem wewnętrznym wynosi …….………………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Arial" w:ascii="Calibri" w:hAnsi="Calibri"/>
          <w:b/>
          <w:sz w:val="22"/>
          <w:szCs w:val="22"/>
        </w:rPr>
        <w:t>Cena brutto za przeszkolenie jednego uczestnika kursu wraz z egzaminem wewnętrznym: wynosi ……………………brutto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09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Zamawiający wymaga, aby cena jednostkowa przedłożona w ramach złożonej oferty była jednakowa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09" w:hanging="0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2"/>
          <w:szCs w:val="22"/>
        </w:rPr>
        <w:t>w odniesieniu do zamówienia podstawowego oraz zamówień udzielanych w ramach prawa op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08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Uwaga: </w:t>
      </w:r>
      <w:r>
        <w:rPr>
          <w:rFonts w:cs="Calibri" w:ascii="Calibri" w:hAnsi="Calibri"/>
          <w:i/>
          <w:sz w:val="20"/>
          <w:szCs w:val="20"/>
        </w:rPr>
        <w:t>w przypadku omyłek  Zamawiający uzna za prawidłowo wskazane: przez siebie zarówno maksymalną jak</w:t>
        <w:br/>
        <w:t xml:space="preserve"> i minimalną tj. gwarantowaną liczbę uczestników kursu i wskazaną przez Wykonawcę cenę brutto za przeszkolenie </w:t>
        <w:br/>
        <w:t xml:space="preserve">1 uczestnika kursu </w:t>
      </w:r>
      <w:r>
        <w:rPr>
          <w:rFonts w:cs="Arial" w:ascii="Calibri" w:hAnsi="Calibri"/>
          <w:i/>
          <w:sz w:val="20"/>
          <w:szCs w:val="20"/>
        </w:rPr>
        <w:t>wraz z egzaminem wewnętrznym).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/>
      </w:pPr>
      <w:r>
        <w:rPr>
          <w:rFonts w:cs="Arial" w:ascii="Calibri" w:hAnsi="Calibri"/>
          <w:b/>
          <w:sz w:val="22"/>
          <w:szCs w:val="22"/>
        </w:rPr>
        <w:t>Oświadczam(-y), że skieruję/-my do realizacji zamówienia trenera posiadającego przygotowanie pedagogiczne i doświadczenie w przeprowadzeniu kursu/kursów/szkolenia/szkoleń</w:t>
      </w:r>
      <w:r>
        <w:rPr>
          <w:rFonts w:cs="Arial" w:ascii="Calibri" w:hAnsi="Calibri"/>
          <w:b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kursu kosztorysowanie w budownictwie w łącznej liczbie ……… godzin.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am(-y), że przedmiotowe zamówienie wykonam (-y), na podstawie uzgodnionego </w:t>
        <w:br/>
        <w:t xml:space="preserve">z zamawiającym harmonogramu, w terminie </w:t>
      </w:r>
      <w:r>
        <w:rPr>
          <w:rFonts w:cs="Arial" w:ascii="Calibri" w:hAnsi="Calibri"/>
          <w:b/>
          <w:sz w:val="22"/>
          <w:szCs w:val="22"/>
          <w:shd w:fill="FFFFFF" w:val="clear"/>
        </w:rPr>
        <w:t>do 60 dni kalendarzowych od dnia zawarcia umowy.</w:t>
      </w:r>
      <w:r>
        <w:rPr>
          <w:rFonts w:cs="Arial" w:ascii="Calibri" w:hAnsi="Calibri"/>
          <w:b/>
          <w:sz w:val="22"/>
          <w:szCs w:val="22"/>
        </w:rPr>
        <w:t xml:space="preserve"> </w:t>
        <w:br/>
        <w:t>Pełne rozliczenie kursu, potwierdzające jego prawidłową realizację, zobowiązuję (-emy) się przedstawić Zamawiającemu w terminie do 14 dni kalendarzowych od dnia zakończenia kursu.</w:t>
      </w:r>
    </w:p>
    <w:p>
      <w:pPr>
        <w:pStyle w:val="Akapitzlist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Akapitzlist"/>
        <w:ind w:left="0" w:righ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* Oświadczam(-y), że całość zamówienia wykonam(-y) własnymi siłami.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* Oświadczam(-y), że część zamówienia …………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opis części zamówienia/</w:t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owierzę(-ymy) do realizacji podwykonawcy ….…………………………………………………….……………………………………….………………………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firma podwykonawcy/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- wypełnić obowiązkowo jeżeli dotyczy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-y), że uzyskałem(-liśmy) konieczne informacje do przygotowania oferty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>Oświadczam(-y), że zapoznałem się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 xml:space="preserve">(-liśmy się) z treścią </w:t>
      </w:r>
      <w:r>
        <w:rPr>
          <w:rFonts w:cs="Arial" w:ascii="Calibri" w:hAnsi="Calibri"/>
          <w:sz w:val="20"/>
          <w:szCs w:val="20"/>
        </w:rPr>
        <w:t xml:space="preserve">specyfikacji warunków zamówienia (SWZ) </w:t>
      </w:r>
      <w:r>
        <w:rPr>
          <w:rFonts w:cs="Arial" w:ascii="Calibri" w:hAnsi="Calibri"/>
          <w:sz w:val="20"/>
          <w:szCs w:val="20"/>
          <w:lang w:val="zxx"/>
        </w:rPr>
        <w:t>i nie wnoszę(-simy) do niej żadnych zastrzeżeń</w:t>
      </w:r>
      <w:r>
        <w:rPr>
          <w:rFonts w:cs="Arial" w:ascii="Calibri" w:hAnsi="Calibri"/>
          <w:sz w:val="20"/>
          <w:szCs w:val="20"/>
        </w:rPr>
        <w:t xml:space="preserve"> oraz uznaję się(-emy się) za związanego(-ych) określonymi w niej postanowieniami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 xml:space="preserve">Oświadczam(-y), że zapoznałem się(-liśmy się) z </w:t>
      </w:r>
      <w:r>
        <w:rPr>
          <w:rFonts w:cs="Arial" w:ascii="Calibri" w:hAnsi="Calibri"/>
          <w:sz w:val="20"/>
          <w:szCs w:val="20"/>
        </w:rPr>
        <w:t xml:space="preserve">projektami umów, stanowiącymi załączniki nr 2a, 2b, 2c, 2d, 2e do SWZ </w:t>
        <w:br/>
      </w:r>
      <w:r>
        <w:rPr>
          <w:rFonts w:cs="Arial" w:ascii="Calibri" w:hAnsi="Calibri"/>
          <w:sz w:val="20"/>
          <w:szCs w:val="20"/>
          <w:lang w:val="zxx"/>
        </w:rPr>
        <w:t xml:space="preserve">i </w:t>
      </w:r>
      <w:r>
        <w:rPr>
          <w:rFonts w:cs="Arial" w:ascii="Calibri" w:hAnsi="Calibri"/>
          <w:sz w:val="20"/>
          <w:szCs w:val="20"/>
        </w:rPr>
        <w:t>zobowiązuję się(-emy się)</w:t>
      </w:r>
      <w:r>
        <w:rPr>
          <w:rFonts w:cs="Arial" w:ascii="Calibri" w:hAnsi="Calibri"/>
          <w:sz w:val="20"/>
          <w:szCs w:val="20"/>
          <w:lang w:val="zxx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w przypadku wyboru mojej/naszej oferty do zawarcia umowy na zasadach określonych </w:t>
        <w:br/>
        <w:t>w/w projektach, zgodnie z niniejszą ofertą i SWZ, w miejscu i terminie wyznaczonym przez Zamawiającego.</w:t>
      </w:r>
    </w:p>
    <w:p>
      <w:pPr>
        <w:pStyle w:val="Normal"/>
        <w:widowControl w:val="false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żam się(-y się) za związanego(-ych) niniejszą ofertą przez okres wskazany w SWZ, tj. przez okres 90 dni.</w:t>
      </w:r>
    </w:p>
    <w:p>
      <w:pPr>
        <w:pStyle w:val="Normal"/>
        <w:spacing w:before="60" w:after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Calibri" w:hAnsi="Calibri"/>
          <w:b/>
          <w:sz w:val="20"/>
          <w:szCs w:val="20"/>
        </w:rPr>
        <w:t xml:space="preserve">Oświadczam/-y, że jestem/jesteśmy: 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209752339"/>
      <w:bookmarkStart w:id="2" w:name="__Fieldmark__0_209752339"/>
      <w:bookmarkEnd w:id="2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ikro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209752339"/>
      <w:bookmarkStart w:id="4" w:name="__Fieldmark__1_209752339"/>
      <w:bookmarkEnd w:id="4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ałym przedsiębiorstwem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209752339"/>
      <w:bookmarkStart w:id="6" w:name="__Fieldmark__2_209752339"/>
      <w:bookmarkEnd w:id="6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średnim 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209752339"/>
      <w:bookmarkStart w:id="8" w:name="__Fieldmark__3_209752339"/>
      <w:bookmarkEnd w:id="8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jednoosobową działalność gospodarczą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209752339"/>
      <w:bookmarkStart w:id="10" w:name="__Fieldmark__4_209752339"/>
      <w:bookmarkEnd w:id="10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jestem osobą fizyczną nieprowadzącą działalności gospodarczej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209752339"/>
      <w:bookmarkStart w:id="12" w:name="__Fieldmark__5_209752339"/>
      <w:bookmarkEnd w:id="12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inny rodzaj działalności</w:t>
      </w:r>
    </w:p>
    <w:p>
      <w:pPr>
        <w:pStyle w:val="Normal"/>
        <w:spacing w:before="60" w:after="0"/>
        <w:ind w:firstLine="284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 oraz Dz. Urz. UE L 127 z 23.05.2018, str. 2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>Podpisał(-ali) 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stępujący w charakterze: 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ełni upoważniony(-eni) do podpisywania ofert dla i w imieniu: …………………………………………………….…………………….…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dres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on: ......................................................................... e-mail: ……………….……………………………..………………………………………</w:t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Plik/dokument należy podpisać kwalifikowanym podpisem elektronicznym </w:t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>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1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2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5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10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 lub roczna suma bilansowa nie przekracza 43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97" w:top="153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2285" cy="4794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582285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Times New Roman"/>
      <w:sz w:val="18"/>
      <w:szCs w:val="18"/>
    </w:rPr>
  </w:style>
  <w:style w:type="character" w:styleId="WW8Num27z2">
    <w:name w:val="WW8Num27z2"/>
    <w:qFormat/>
    <w:rPr>
      <w:rFonts w:ascii="StarSymbol;Times New Roman" w:hAnsi="StarSymbol;Times New Roman" w:cs="StarSymbol;Times New Roman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Times New Roman"/>
      <w:sz w:val="18"/>
      <w:szCs w:val="18"/>
    </w:rPr>
  </w:style>
  <w:style w:type="character" w:styleId="WW8Num38z2">
    <w:name w:val="WW8Num38z2"/>
    <w:qFormat/>
    <w:rPr>
      <w:rFonts w:ascii="StarSymbol;Times New Roman" w:hAnsi="StarSymbol;Times New Roman" w:cs="StarSymbol;Times New Roman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18"/>
      <w:szCs w:val="22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i w:val="false"/>
      <w:iCs w:val="false"/>
      <w:sz w:val="22"/>
      <w:szCs w:val="22"/>
    </w:rPr>
  </w:style>
  <w:style w:type="character" w:styleId="WW8Num57z0">
    <w:name w:val="WW8Num57z0"/>
    <w:qFormat/>
    <w:rPr>
      <w:i w:val="false"/>
      <w:iCs w:val="false"/>
    </w:rPr>
  </w:style>
  <w:style w:type="character" w:styleId="WW8Num58z0">
    <w:name w:val="WW8Num58z0"/>
    <w:qFormat/>
    <w:rPr>
      <w:i w:val="false"/>
      <w:iCs w:val="false"/>
      <w:sz w:val="22"/>
      <w:szCs w:val="22"/>
    </w:rPr>
  </w:style>
  <w:style w:type="character" w:styleId="WW8Num61z0">
    <w:name w:val="WW8Num61z0"/>
    <w:qFormat/>
    <w:rPr>
      <w:i w:val="false"/>
      <w:iCs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iCs w:val="false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2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i w:val="false"/>
      <w:iCs w:val="false"/>
      <w:sz w:val="22"/>
      <w:szCs w:val="22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i w:val="false"/>
      <w:iCs w:val="false"/>
    </w:rPr>
  </w:style>
  <w:style w:type="character" w:styleId="WW8Num72z0">
    <w:name w:val="WW8Num72z0"/>
    <w:qFormat/>
    <w:rPr>
      <w:i w:val="false"/>
      <w:iCs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i w:val="false"/>
      <w:iCs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i w:val="false"/>
      <w:iCs w:val="false"/>
      <w:sz w:val="22"/>
      <w:szCs w:val="22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i w:val="false"/>
      <w:iCs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Wingdings 2" w:hAnsi="Wingdings 2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Times New Roman"/>
      <w:sz w:val="18"/>
      <w:szCs w:val="18"/>
    </w:rPr>
  </w:style>
  <w:style w:type="character" w:styleId="WW8Num40z2">
    <w:name w:val="WW8Num40z2"/>
    <w:qFormat/>
    <w:rPr>
      <w:rFonts w:ascii="StarSymbol;Times New Roman" w:hAnsi="StarSymbol;Times New Roman" w:cs="StarSymbol;Times New Roman"/>
      <w:b w:val="false"/>
      <w:sz w:val="14"/>
      <w:szCs w:val="14"/>
    </w:rPr>
  </w:style>
  <w:style w:type="character" w:styleId="WW8Num51z1">
    <w:name w:val="WW8Num51z1"/>
    <w:qFormat/>
    <w:rPr>
      <w:rFonts w:ascii="Wingdings 2" w:hAnsi="Wingdings 2" w:cs="StarSymbol;Times New Roman"/>
      <w:sz w:val="18"/>
      <w:szCs w:val="18"/>
    </w:rPr>
  </w:style>
  <w:style w:type="character" w:styleId="WW8Num51z2">
    <w:name w:val="WW8Num51z2"/>
    <w:qFormat/>
    <w:rPr>
      <w:rFonts w:ascii="StarSymbol;Times New Roman" w:hAnsi="StarSymbol;Times New Roman" w:cs="StarSymbol;Times New Roman"/>
      <w:b w:val="false"/>
      <w:sz w:val="14"/>
      <w:szCs w:val="14"/>
    </w:rPr>
  </w:style>
  <w:style w:type="character" w:styleId="WW8Num54z0">
    <w:name w:val="WW8Num54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28:00Z</dcterms:created>
  <dc:creator>emrozek</dc:creator>
  <dc:description/>
  <cp:keywords/>
  <dc:language>en-US</dc:language>
  <cp:lastModifiedBy>Powiat Nowosądecki</cp:lastModifiedBy>
  <cp:lastPrinted>2024-12-06T08:28:00Z</cp:lastPrinted>
  <dcterms:modified xsi:type="dcterms:W3CDTF">2024-12-06T07:28:00Z</dcterms:modified>
  <cp:revision>2</cp:revision>
  <dc:subject/>
  <dc:title>Nowy Sącz, ……………………</dc:title>
</cp:coreProperties>
</file>