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8.2022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zierżawa aparatu do wykrywania gruźlicy latentnej z krwi TB IGRA wraz z niezbędnymi odczynnikami i kalibratorami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2-03-18T11:15:00Z</dcterms:modified>
  <cp:revision>97</cp:revision>
  <dc:subject/>
  <dc:title>Załącznik nr 6</dc:title>
</cp:coreProperties>
</file>