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USŁUG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>WYKONANYCH W OKRESIE OSTATNICH 5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98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dzaj robót (należy opisać roboty w taki sposób, aby umożliwić sprawdzenie, czy odpowiadają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rmin  realizacji robó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ług  (dotyczących wyłącznie usług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i adres</w:t>
            </w:r>
          </w:p>
        </w:tc>
      </w:tr>
      <w:tr>
        <w:trPr>
          <w:tblHeader w:val="true"/>
          <w:trHeight w:val="1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niniejszych wykazów należy dołączyć dokumenty potwierdzające, że wyżej wymienione roboty zostały wykonane należycie</w:t>
      </w:r>
      <w:r>
        <w:rPr>
          <w:rFonts w:cs="Calibri" w:ascii="Calibri" w:hAnsi="Calibri"/>
          <w:b/>
          <w:bCs/>
          <w:u w:val="single"/>
        </w:rPr>
        <w:t xml:space="preserve">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urzednik</cp:lastModifiedBy>
  <cp:lastPrinted>2021-09-15T13:23:00Z</cp:lastPrinted>
  <dcterms:modified xsi:type="dcterms:W3CDTF">2022-10-21T08:42:00Z</dcterms:modified>
  <cp:revision>13</cp:revision>
  <dc:subject/>
  <dc:title/>
</cp:coreProperties>
</file>