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3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3 z dnia …………............................ 2023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Przebudowa drogi wewnętrznej w miejscowości Kolonia Głowa (działki nr ewid. 124 i 153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left="567" w:hanging="567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0"/>
          <w:szCs w:val="20"/>
        </w:rPr>
        <w:t>Przedmiotem zamówienia jest wykonanie robót budowlanych w ramach zadania inwestycyjnego pn. „Przebudowa drogi wewnętrznej w miejscowości Kolonia Głowa (działki nr ewid. 124 i 153)”. Przebudową objęty został odcinek o długości ca’ 1.609 m wraz z włączeniem do drogi wojewódzkiej 702 oraz usunięciem kolizji elektroenergetycznej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0"/>
          <w:szCs w:val="20"/>
        </w:rPr>
        <w:t>Zakres rzeczowy zamówienia obejmował: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425"/>
        <w:rPr/>
      </w:pPr>
      <w:r>
        <w:rPr>
          <w:sz w:val="20"/>
          <w:szCs w:val="20"/>
        </w:rPr>
        <w:t>Przebudowę drogi wewnętrznej (działki nr ewid. 124 i 153), w tym: odtworzenie (wyznaczenie) trasy i punktów wysokościowych, rozbiórkę elementów dróg i ulic, wykonanie wykopów, wykonanie nasypów, odwodnienie korpusu drogowego, koryto wraz z profilowaniem i zagęszczeniem podłoża, oczyszczenie i skropienie warstw konstrukcyjnych, podbudowę z kruszywa łamanego stabilizowanego mechanicznie, podbudowę z mieszanki związanej cementem, nawierzchnię z betonu asfaltowego, nawierzchnia z destruktu asfaltowego, nawierzchnię z mieszanki kruszywa łamanego niezwiązanego stabilizowanego mechanicznie, regulację wysokościowa istniejącej armatury, oznakowanie pionowe, organizację ruchu, inwentaryzację geodezyjna powykonawcza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 w:val="20"/>
          <w:szCs w:val="20"/>
        </w:rPr>
      </w:pPr>
      <w:r>
        <w:rPr>
          <w:sz w:val="20"/>
          <w:szCs w:val="20"/>
        </w:rPr>
        <w:t>Usuniecie kolizji elektroenergetycznej w tym: prace rozbiórkowe, linie kablowe nN, słup nN, pomiary, koszty dodatkowe: opłaty za wyłączenia sieci nN, obsługę geodezyjną, nadzór</w:t>
        <w:br/>
        <w:t>Operatora sieci dystrybucyjnej.</w:t>
      </w:r>
    </w:p>
    <w:p>
      <w:pPr>
        <w:pStyle w:val="Tekstpodstawowy21"/>
        <w:tabs>
          <w:tab w:val="clear" w:pos="709"/>
          <w:tab w:val="left" w:pos="1134" w:leader="none"/>
        </w:tabs>
        <w:spacing w:lineRule="auto" w:line="276"/>
        <w:ind w:left="20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7.</w:t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>8.3.</w:t>
        <w:tab/>
      </w:r>
      <w:r>
        <w:rPr>
          <w:sz w:val="20"/>
          <w:szCs w:val="20"/>
        </w:rPr>
        <w:t>Okres gwarancji na wykonane roboty budowlane i zastosowane materiały wynosi …….lat liczonych od daty odbioru końcowego i przekazania do użytkowania. W okresie gwarancji Zamawiający wyznacza przeglądy gwarancyjne po upływie 1 roku i ....... lat, od daty odbioru końcowego i przekazania do użytkowania. Zamawiający wyznaczy przegląd robót na 2 miesiące przed upływem terminu gwarancji a następnie ostateczny pogwarancyjny odbiór robót. Wykonawca wyraża zgodę na przeniesienie gwarancji na Użytkownika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4.</w:t>
        <w:tab/>
      </w:r>
      <w:r>
        <w:rPr>
          <w:spacing w:val="1"/>
          <w:sz w:val="20"/>
        </w:rPr>
        <w:t xml:space="preserve">W okresie gwarancji Wykonawca obowiązany jest do nieodpłatnego usuwania wad i usterek ujawnionych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i Użytkownika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5:00Z</dcterms:created>
  <dc:creator>INWEST3</dc:creator>
  <dc:description/>
  <cp:keywords/>
  <dc:language>en-US</dc:language>
  <cp:lastModifiedBy>Ewa Lewińska</cp:lastModifiedBy>
  <cp:lastPrinted>2023-03-28T15:01:00Z</cp:lastPrinted>
  <dcterms:modified xsi:type="dcterms:W3CDTF">2023-03-28T13:35:00Z</dcterms:modified>
  <cp:revision>3</cp:revision>
  <dc:subject/>
  <dc:title>Protokół  ogłoszenia robót budowlanych,</dc:title>
</cp:coreProperties>
</file>