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niosek o udostępnienie informacji pouf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5" w:name="_Hlk115422495"/>
      <w:r>
        <w:rPr>
          <w:rFonts w:cs="Calibri" w:ascii="Calibri" w:hAnsi="Calibri"/>
          <w:b/>
          <w:bCs/>
          <w:lang w:eastAsia="pl-PL"/>
        </w:rPr>
        <w:t>w latach 2023-2024</w:t>
      </w:r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6" w:name="_Hlk115427932"/>
      <w:bookmarkStart w:id="7" w:name="_Hlk115427932"/>
      <w:bookmarkEnd w:id="7"/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iniejszym zwracam się z prośbą o udostępnienie treści załączników: nr 1, 1A-1H do specyfikacji warunków zamówi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Jednocześnie zobowiązuję się do zachowania poufnego charakteru uzyskanych informacji służących przygotowaniu oferty ubezpieczenia. Zobowiązuję się do dołożenia właściwych starań w celu zabezpieczenia informacji przed ich utratą, zniekształceniem oraz dostępem nieupoważnionych osób trzecich, a także zobowiązuję się do niewykorzystywania informacji zawartych w ww. załącznikach do specyfikacji w celach innych niż przygotowanie ofert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05T08:30:00Z</dcterms:modified>
  <cp:revision>5</cp:revision>
  <dc:subject/>
  <dc:title>Nr OR 3463-6/07</dc:title>
</cp:coreProperties>
</file>