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stacji uzdatniania wody w miejscowości Karnkowskie Rumunki oraz budowa sieci kanalizacyjnej w miejscowości Radomice” Oznaczenie sprawy: RGK.271.35.2022, prowadzonym przez Zamawiającego –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5-8 i 10 Pzp - </w:t>
      </w:r>
      <w:r>
        <w:rPr>
          <w:rFonts w:cs="Arial" w:ascii="Arial" w:hAnsi="Arial"/>
          <w:b/>
          <w:bCs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Budowa stacji uzdatniania wody w miejscowości Karnkowskie Rumunki oraz budowa sieci kanalizacyjnej w miejscowości Radomice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5.2022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9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Adrian Zalewski</cp:lastModifiedBy>
  <cp:lastPrinted>2016-12-15T10:08:00Z</cp:lastPrinted>
  <dcterms:modified xsi:type="dcterms:W3CDTF">2022-12-21T11:48:00Z</dcterms:modified>
  <cp:revision>72</cp:revision>
  <dc:subject/>
  <dc:title/>
</cp:coreProperties>
</file>