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anik Krystyna             58-305 Wałbrzych, ul. Racławicka 7           tel.kom.662-174-718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1558" w:firstLine="566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ind w:left="1558" w:firstLine="566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0"/>
        </w:numPr>
        <w:ind w:left="1558" w:firstLine="566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0"/>
        </w:numPr>
        <w:ind w:left="1558" w:firstLine="566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JEKT STAŁEJ ORGANIZACJI RUCHU</w:t>
      </w:r>
    </w:p>
    <w:p>
      <w:pPr>
        <w:pStyle w:val="TextBodyIndent"/>
        <w:numPr>
          <w:ilvl w:val="0"/>
          <w:numId w:val="0"/>
        </w:numPr>
        <w:ind w:left="142" w:firstLine="566"/>
        <w:outlineLvl w:val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</w:t>
      </w:r>
    </w:p>
    <w:p>
      <w:pPr>
        <w:pStyle w:val="TextBodyIndent"/>
        <w:numPr>
          <w:ilvl w:val="0"/>
          <w:numId w:val="0"/>
        </w:numPr>
        <w:ind w:left="142" w:firstLine="566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1843" w:hanging="15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iekt: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Droga powiatowa nr 3472D</w:t>
      </w:r>
    </w:p>
    <w:p>
      <w:pPr>
        <w:pStyle w:val="TextBodyIndent"/>
        <w:ind w:left="2124" w:hanging="0"/>
        <w:rPr/>
      </w:pPr>
      <w:r>
        <w:rPr>
          <w:rFonts w:cs="Arial" w:ascii="Arial" w:hAnsi="Arial"/>
          <w:b/>
          <w:sz w:val="22"/>
          <w:szCs w:val="22"/>
        </w:rPr>
        <w:t>odcinek od drogi wojewódzkiej nr 328 do drogi 2768D</w:t>
      </w:r>
    </w:p>
    <w:p>
      <w:pPr>
        <w:pStyle w:val="TextBodyIndent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m. Ciechanowice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westor:</w:t>
        <w:tab/>
      </w:r>
      <w:r>
        <w:rPr>
          <w:rFonts w:cs="Arial" w:ascii="Arial" w:hAnsi="Arial"/>
          <w:sz w:val="22"/>
          <w:szCs w:val="22"/>
        </w:rPr>
        <w:t>Powiat Kamiennogórski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58-400 Kamienna Góra, ul. Wł. Broniewskiego 15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/>
      </w:pPr>
      <w:r>
        <w:rPr>
          <w:rFonts w:cs="Arial" w:ascii="Arial" w:hAnsi="Arial"/>
          <w:i/>
          <w:sz w:val="22"/>
          <w:szCs w:val="22"/>
        </w:rPr>
        <w:t>Projektant:</w:t>
        <w:tab/>
      </w:r>
      <w:r>
        <w:rPr>
          <w:rFonts w:cs="Arial" w:ascii="Arial" w:hAnsi="Arial"/>
          <w:bCs/>
          <w:iCs/>
          <w:sz w:val="22"/>
          <w:szCs w:val="22"/>
        </w:rPr>
        <w:t>Krystyna Mazanik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AN.V-7342/3/272/94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zec 201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pis techniczny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. ochronnych barier drogowych na schematach rys. nr 1 i 2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OPRACOWANI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pracowania jest zamówienie Powiatu Kamiennogórskieg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 WYJŚCIOW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pa zasadnicza w skali 1: 1000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ia 23 września 2003r. w sprawie szczegółowych warunków zarządzania ruchem na drogach oraz wykonywania nadzoru nad tym zarządzaniem (t.j.: Dz.U. z 2017 r. poz.784)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03 lipca 2003r. w sprawie szczegółowych warunków technicznych dla znaków i sygnałów drogowych oraz urządzeń bezpieczeństwa ruchu drogowego i warunków ich umieszczania na drogach (Dz.U. Nr 220, poz. 2181 z późn. zm.)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Transportu i Gospodarki Morskiej z dnia 2 marca 1999r. w sprawie warunków technicznych, jakim powinny odpowiadać drogi publiczne i ich usytuowanie (t.j.: Dz.U. z 2016 r. poz.124)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tyczne GDDKiA stosowania barier drogowych ochronnych na drogach krajowych </w:t>
        <w:br/>
        <w:t xml:space="preserve">(styczeń 2014r.) sporządzone w oparciu o normę zharmonizowaną </w:t>
        <w:br/>
        <w:t>PN-EN 1317-5:2012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zja i pomiary w terenie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z Zamawiającym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A PROJEKTOW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rogowe bariery ochronne U-14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danie obejmuje zainstalowanie kompletnych systemów nowych barier zaprojektowanych na wyznaczonych odcinkach - PSOR rys. nr 1 i 2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W otoczeniu drogi występuje przeszkoda w postaci opadającej skarpy o wysokości </w:t>
        <w:br/>
        <w:t xml:space="preserve">&gt; 3m i pochyleniu bardziej stromym niż 1:3 oraz zakola rzeki.  Przeszkoda znajduje się </w:t>
        <w:br/>
        <w:t>w odległości 0,80 - 1,0m od krawędzi jezdni, tj. mniejszej od odległości granicznej przeszkody (Lprz = 4,50m), co stwarza zagrożenie dla osób poruszających się pojazdem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Przyjęta prędkość obliczeniowa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szaru zabudowanego 70km/h &gt; Vobl. &gt;= 50km/h i ruchu uspokojonego (droga dwukierunkowa o jednym pasie ruchu szerokości 3,0m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becne natężenie ruchu oraz wielkość prognozowanego na 10-ty rok średniodobowego natężenia ruchu wszystkich samochodów  jest &lt; 3000, samochodów ciężarowych i autobusów &lt; 500. Na projektowanym odcinku obowiązuje ograniczenie </w:t>
        <w:br/>
        <w:t xml:space="preserve">w ruchu pojazdów (z wyłączeniami) do 12 ton ciężaru całkowitego wprowadzone znakiem zakazu B-18.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 diagramu projektowania parametrów funkcjonalnych drogowych barier ochronnych umieszczanych przy zewnętrznej krawędzi jezdni dla „przeszkód” przyjęto </w:t>
        <w:br/>
        <w:t xml:space="preserve">system </w:t>
      </w:r>
      <w:r>
        <w:rPr>
          <w:rFonts w:cs="Arial" w:ascii="Arial" w:hAnsi="Arial"/>
          <w:b/>
          <w:sz w:val="22"/>
          <w:szCs w:val="22"/>
        </w:rPr>
        <w:t>N2 (normalny poziom powstrzymywania</w:t>
      </w:r>
      <w:r>
        <w:rPr>
          <w:rFonts w:cs="Arial" w:ascii="Arial" w:hAnsi="Arial"/>
          <w:sz w:val="22"/>
          <w:szCs w:val="22"/>
        </w:rPr>
        <w:t xml:space="preserve"> dot. systemów powstrzymujących pojazd) oraz </w:t>
      </w:r>
      <w:r>
        <w:rPr>
          <w:rFonts w:cs="Arial" w:ascii="Arial" w:hAnsi="Arial"/>
          <w:b/>
          <w:sz w:val="22"/>
          <w:szCs w:val="22"/>
        </w:rPr>
        <w:t>poziom intensywności zderzenia A</w:t>
      </w:r>
      <w:r>
        <w:rPr>
          <w:rFonts w:cs="Arial" w:ascii="Arial" w:hAnsi="Arial"/>
          <w:sz w:val="22"/>
          <w:szCs w:val="22"/>
        </w:rPr>
        <w:t xml:space="preserve"> (ASI &lt;= 1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o uwzględnieniu parametrów: droga jednopasowa, maksymalny kąt zderzenia </w:t>
        <w:br/>
        <w:t>z barierą 1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, bardzo mały udział samochodów ciężarowych, przyjęto klasę </w:t>
      </w:r>
      <w:r>
        <w:rPr>
          <w:rFonts w:cs="Arial" w:ascii="Arial" w:hAnsi="Arial"/>
          <w:b/>
          <w:sz w:val="22"/>
          <w:szCs w:val="22"/>
        </w:rPr>
        <w:t>znormalizowanej szerokości pracującej W2</w:t>
      </w:r>
      <w:r>
        <w:rPr>
          <w:rFonts w:cs="Arial" w:ascii="Arial" w:hAnsi="Arial"/>
          <w:sz w:val="22"/>
          <w:szCs w:val="22"/>
        </w:rPr>
        <w:t xml:space="preserve">, znormalizowane ugięcie dynamiczne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16"/>
          <w:szCs w:val="16"/>
        </w:rPr>
        <w:t>N</w:t>
      </w:r>
      <w:r>
        <w:rPr>
          <w:rFonts w:cs="Arial" w:ascii="Arial" w:hAnsi="Arial"/>
          <w:b/>
          <w:sz w:val="22"/>
          <w:szCs w:val="22"/>
        </w:rPr>
        <w:t>=0,8m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dległość montażu projektowanej bariery:  0,75m, na zwężonych odcinkach nie mniej niż 0,50m od krawędzi jezdni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Bariery drogowe powinny być wyposażone w </w:t>
      </w:r>
      <w:r>
        <w:rPr>
          <w:rFonts w:cs="Arial" w:ascii="Arial" w:hAnsi="Arial"/>
          <w:b/>
          <w:sz w:val="22"/>
          <w:szCs w:val="22"/>
        </w:rPr>
        <w:t>odblaski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ESTAWIENIE elementów na projektowanych odcinkach montażu barier N2, W2, 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ys. nr 1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riery                   20m   +  2 x "barani łeb"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riery                   48m   +  2 x "barani łeb"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ariery                   20m   +  demontaż i montaż istniejącej końcówki "barani łeb"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ys. nr 2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ariery                   68m  +  1 x "barani łeb"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ariera gięta R-6     4m  +  1 x "barani łeb"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0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" w:hanging="142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2:00Z</dcterms:created>
  <dc:creator>Ola &amp; Tom</dc:creator>
  <dc:description/>
  <dc:language>en-US</dc:language>
  <cp:lastModifiedBy>Natalia Jaworek</cp:lastModifiedBy>
  <cp:lastPrinted>2017-04-08T23:35:00Z</cp:lastPrinted>
  <dcterms:modified xsi:type="dcterms:W3CDTF">2020-04-27T06:42:00Z</dcterms:modified>
  <cp:revision>2</cp:revision>
  <dc:subject/>
  <dc:title>OPIS TECHNICZNY</dc:title>
</cp:coreProperties>
</file>