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LI.262.10.2023                                                                                       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szCs w:val="24"/>
        </w:rPr>
        <w:t>2023/S 193-605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bookmarkStart w:id="0" w:name="_Hlk132634904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Zakup specjalistycznego robota operacyjnego wraz z niezbędnym wyposażeniem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.262.10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2" w:name="_DV_C939"/>
      <w:bookmarkEnd w:id="1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3-10-06T12:44:00Z</dcterms:modified>
  <cp:revision>2</cp:revision>
  <dc:subject/>
  <dc:title/>
</cp:coreProperties>
</file>