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07.08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/>
      </w:pPr>
      <w:r>
        <w:rPr>
          <w:rFonts w:cs="Arial" w:ascii="Albert Sans" w:hAnsi="Albert Sans"/>
          <w:sz w:val="20"/>
          <w:szCs w:val="20"/>
        </w:rPr>
        <w:t>„</w:t>
      </w:r>
      <w:r>
        <w:rPr>
          <w:rFonts w:cs="Arial" w:ascii="Albert Sans" w:hAnsi="Albert Sans"/>
          <w:sz w:val="20"/>
          <w:szCs w:val="20"/>
        </w:rPr>
        <w:t>Modernizacja Oczyszczalni Ścieków w Wołowie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8 400 000,00 zł</w:t>
      </w:r>
      <w:r>
        <w:rPr/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07.08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5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976"/>
        <w:gridCol w:w="2551"/>
        <w:gridCol w:w="2551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kres gwarancji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TERLAN Sp. z o.o. – Lider Konsorcjum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Lutycka 95, 60-478 Poznań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HYDROWODKAN Sp. z o.o. – Partner Konsorcjum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Zodiakowa 15, 61-224 Poznań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1 835 203,42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96 miesięc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color w:val="000000"/>
          <w:sz w:val="14"/>
          <w:szCs w:val="14"/>
        </w:rPr>
      </w:pPr>
      <w:r>
        <w:rPr>
          <w:rFonts w:cs="Albert Sans" w:ascii="Albert Sans" w:hAnsi="Albert Sans"/>
          <w:color w:val="000000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Katarzyna Jankowska, tel. 71 319 13 2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8-07T15:07:00Z</cp:lastPrinted>
  <dcterms:modified xsi:type="dcterms:W3CDTF">2024-08-07T13:07:00Z</dcterms:modified>
  <cp:revision>31</cp:revision>
  <dc:subject/>
  <dc:title/>
</cp:coreProperties>
</file>