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Przewóz wraz z opieką dzieci i młodzieży niepełnosprawnej z miejsca zamieszkania do szkół w Wałbrzychu i Ludwikowicach Kłodzkich w roku szkolnym 2021/2022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7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5"/>
        <w:gridCol w:w="1597"/>
        <w:gridCol w:w="2708"/>
        <w:gridCol w:w="1682"/>
        <w:gridCol w:w="14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5"/>
        <w:gridCol w:w="1597"/>
        <w:gridCol w:w="2708"/>
        <w:gridCol w:w="1682"/>
        <w:gridCol w:w="14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Przewóz wraz z opieką dzieci i młodzieży niepełnosprawnej z miejsca zamieszkania do szkół w Wałbrzychu i Ludwikowicach Kłodzkich w roku szkolnym 2021/2022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7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az narzędzi (pojaz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 /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część nr 2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1576"/>
        <w:gridCol w:w="12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 /nr rejestracyj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Wpisać w szt. il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 na transport wózk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…………</w:t>
            </w:r>
            <w:r>
              <w:rPr>
                <w:rFonts w:cs="Arial" w:ascii="Arial" w:hAnsi="Arial"/>
                <w:b/>
                <w:lang w:val="pl-PL"/>
              </w:rPr>
              <w:t>.szt.</w:t>
            </w:r>
          </w:p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sz w:val="18"/>
          <w:szCs w:val="18"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7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sz w:val="18"/>
          <w:szCs w:val="18"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7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19 r. poz. 201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sz w:val="18"/>
          <w:szCs w:val="18"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7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 min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………………… min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1.08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7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7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7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„Przewóz wraz z opieką dzieci i młodzieży niepełnosprawnej z miejsca zamieszkania do szkół w Wałbrzychu i Ludwikowicach Kłodzkich w roku szkolnym 2021/2022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7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„Przewóz wraz z opieką dzieci i młodzieży niepełnosprawnej z miejsca zamieszkania do szkół w Wałbrzychu i Ludwikowicach Kłodzkich w roku szkolnym 2021/2022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7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8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b/>
      <w:i w:val="false"/>
      <w:sz w:val="18"/>
      <w:szCs w:val="18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2">
    <w:name w:val="WW8Num8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i w:val="false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8:00Z</dcterms:created>
  <dc:creator>msadecki</dc:creator>
  <dc:description/>
  <cp:keywords/>
  <dc:language>en-US</dc:language>
  <cp:lastModifiedBy>Mariusz Fleszar</cp:lastModifiedBy>
  <cp:lastPrinted>2021-07-26T08:37:00Z</cp:lastPrinted>
  <dcterms:modified xsi:type="dcterms:W3CDTF">2021-07-26T06:3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