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5" w:leader="none"/>
        </w:tabs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Załącznik  nr 1a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6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6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pis przedmiotu zamówienia (OPZ)</w:t>
      </w:r>
    </w:p>
    <w:p>
      <w:pPr>
        <w:pStyle w:val="Tekstpodstawowy21"/>
        <w:widowControl/>
        <w:autoSpaceDE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 obejmuje wykonanie przeglądów okresowych inkubatorów (23 szt.), w trakcie 12- miesięcznej umowy, wg. załączonego harmonogramu wykonania przeglądów (zał. nr 8) dla  Szpitala Specjalistycznego im. J. Gromkowskiego we Wrocławiu.</w:t>
      </w:r>
    </w:p>
    <w:p>
      <w:pPr>
        <w:pStyle w:val="Tekstpodstawowy21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zeprowadzonej usługi, Wykonawca zobowiązuje się do realizowania przedmiotu umowy tj. świadczenie usług serwisowych inkubatorów wyszczególnionych w tabeli poniżej, zgodnie z zaleceniami producenta, dokumentacją techniczną i warunkami wynikającymi z obowiązujących przepisów prawa oraz przepisów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nr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470"/>
        <w:gridCol w:w="2445"/>
        <w:gridCol w:w="1185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seryj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2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2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ibe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GR 503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ibe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GR 5031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ibe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GR 503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nibe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GR 503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otwar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da Warme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JM5220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otwar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da Warme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JM5220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otwar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da Warme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JM5220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otwar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da Warme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JM522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2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HN5093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DHN5092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kubator zamknięt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iraff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hmeda Medic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20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DHN5093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nr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755"/>
        <w:gridCol w:w="2160"/>
        <w:gridCol w:w="1185"/>
        <w:gridCol w:w="1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seryj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yleo TN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KM01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hybrydow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yleo TN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KM013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otwart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bythem 80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XC00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LETTE C2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226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LETTE C2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2264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LETTE C2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226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kubator zamknięt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LETTE C2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er Sp. z o. 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2264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 przedmiotu umowy wchodzi przeprowadzanie przeglądów okresowych inkubatorów zgodnie z częstotliwością i terminem wykonania podanymi przez Zamawiającego w szczególno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pra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wizualna (komora, materac, podstawa materaca, łóżeczko, ekran, panel sterując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poprawności działania funkcji mechanicznych (łóżeczko, szuflada, stojak jezdny, drzwiczki, iluminatory, szyny mocują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jakości działania czujników tle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działania poszczególnych przycisków i pokręteł w panelu sterujący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funkcjonowania alarmów i poziomu głośności dźwięków alarm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funkcjonowania komunikacji sieciowej: port zewnętrzny, port USB/ 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działania systemów pochylania łóżeczka: sprawdzenie kątów pochylania, pozycji Trendelenburga i odwrotnej pozycji  Trendelenburg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funkcjonowania kasety na klisze RT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funkcjonowania modułu resuscytacj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nie /sprawdzenie ustawień głównych parametrów: temperatury, wilgotności, stężenia tlenu, pulsu, SpO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funkcjonowania nawilżac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poprawności odczytów wa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ulacja lamp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poziomu czystości we wnętrzu inkubat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ekranu i pokręteł w panel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filt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kanałów wentylacyjno - termiczn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szczenie złącz i płyt elektroni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enie działania wentylat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zasilan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testów serwis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anie orzeczenia o stanie technicznym urządzen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sty bezpieczeństw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przegląd musi być udokumentowany wpisem do paszportu i raportem serwisowym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zegląd  może wykonać tylko osoba posiadająca uprawnienia serwisowe konkretnych  urząd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osiada odpowiednią wiedzę, uprawnienia, doświadczenie  i dysponuje stosownymi narzędziami do wykonania przedmiotu umowy, dla potwierdzenia tego faktu zobowiązuje się dostarczyć wymagane dokument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ykaz narzędzi lub urządzeń technicznych niezbędnych do wykonania umowy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pis lub informacja z KRS lub CEiDG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olisę odpowiedzialności cywilnej w zakresie prowadzonej działalności,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d) wykaz usług wykonanych, a w przypadku świadczeń okresowych lub ciągłych w okresie 3 lat przed w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konaniu powyższych czynności, Wykonawca sporządza i dostarcza własny raport serwisowy, który jest podstawą do wystawienia faktury. Po wykonaniu przeglądów dla wszystkich urządzeń objętych umową, ma obowiązek sporządzić dodatkowo „Protokół przeglądu technicznego-okresowego”, na formularzu załączonym przez Zamawiającego (zał. nr 6), potwierdzający  wykonanie powyższych czynności oraz określenie czy sprzęt jest sprawny i nadaje się do dalszej eksploatacji. Wykonawca udziela 12-miesięcznej gwarancji na  wymienione podczas przeglądu elemen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ężar kosztu przeglądu wchodzi: koszt robocizny wykonania przeglądu, koszt narzędzi i materiałów  niezbędnych do wykonania przeglądu a także zestawów serwisowych, oraz koszt dojazdu do siedziby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zlecony przegląd w siedzibie Zamawiającego, po wstępnym umówieniu terminu i czasu wykonania z osobą podaną przez Zamawiającego, z min. 5-dniowym wyprzedzeni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jątkowych przypadkach Zamawiający zgadza się na wysyłkę na koszt Wykonawcy i do siedziby Wykonawcy drobnych urządzeń o wadze do 10 kg, których użytkowanie nie jest intensywne w danym okres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złożenie oferty częściowej na całe poszczególne pakiety. Wykonawca może złożyć tylko 1 ofertę na wszystkie pakie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8:00Z</dcterms:created>
  <dc:creator>Leszek Papuszka</dc:creator>
  <dc:description/>
  <dc:language>en-US</dc:language>
  <cp:lastModifiedBy>Ewelina Strąk</cp:lastModifiedBy>
  <cp:lastPrinted>2024-06-03T12:10:00Z</cp:lastPrinted>
  <dcterms:modified xsi:type="dcterms:W3CDTF">2024-06-03T10:10:00Z</dcterms:modified>
  <cp:revision>2</cp:revision>
  <dc:subject/>
  <dc:title>III</dc:title>
</cp:coreProperties>
</file>