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3/BZP 00426379/01 z dnia 2023-10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drogi powiatowej nr 1467N relacji Barczewo-Silice od km 2+470 do km 2+62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1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3-10-04T07:35:00Z</dcterms:modified>
  <cp:revision>40</cp:revision>
  <dc:subject/>
  <dc:title/>
</cp:coreProperties>
</file>