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STALENIE PRZEBIEGU GRANIC W RAMACH BUDOWY SIECI TRASY ROWEROWEJ –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RASA MIEDZIANA W RAMA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„DOLNOŚLĄSKIEJ CYKLOSTRADY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0"/>
        <w:gridCol w:w="1281"/>
        <w:gridCol w:w="1403"/>
        <w:gridCol w:w="1417"/>
        <w:gridCol w:w="920"/>
        <w:gridCol w:w="12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Przedmiot zamówieni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zacunkowa ilość usłu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Łączna wartość ne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Podatek V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11"/>
                <w:sz w:val="22"/>
                <w:szCs w:val="22"/>
                <w:lang w:val="pl-PL"/>
              </w:rPr>
              <w:t>Ustalenie przebiegu granic, punktów granicz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3-08-08T10:31:00Z</cp:lastPrinted>
  <dcterms:modified xsi:type="dcterms:W3CDTF">2023-08-08T08:34:00Z</dcterms:modified>
  <cp:revision>182</cp:revision>
  <dc:subject/>
  <dc:title/>
</cp:coreProperties>
</file>