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</w:rPr>
        <w:t>Załącznik nr 4 do SWZ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2"/>
          <w:szCs w:val="22"/>
        </w:rPr>
        <w:t>Podstawą zawarcia umowy jest wynik postępowania o udzielenie zamówienia publicznego przeprowadzonego w trybie podstawowym zgodnie z ustawą z dnia 11 września 2019 r. Prawo zamówień publicznych (Dz. U. 2023 poz. 1605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r  EK-ZZ/ZP.261.46.D.2023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.2023 roku w Sochaczewie, </w:t>
      </w:r>
      <w:r>
        <w:rPr>
          <w:bCs/>
          <w:sz w:val="22"/>
          <w:szCs w:val="22"/>
        </w:rPr>
        <w:t xml:space="preserve">pomiędzy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espołem Opieki Zdrowotnej Szpitala Powiatowego w Sochaczewie  </w:t>
      </w:r>
      <w:r>
        <w:rPr>
          <w:sz w:val="22"/>
          <w:szCs w:val="22"/>
        </w:rPr>
        <w:t xml:space="preserve">ul. Batalionów Chłopskich 3/7;   zarejestrowanym w rejestrze stowarzyszeń, innych organizacji społecznych i zawodowych, fundacji i publicznych zakładów opieki zdrowotnej prowadzonym przez Sąd Rejonowy dla Łodzi-Śródmieście w Łodzi  XX Wydział Gospodarczy Krajowego Rejestru Sądowego pod numerem KRS: 0000020330, o nadanym NIP: 837-15-07-803 i REGON: 017222233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prezentowanym przez: </w:t>
      </w:r>
      <w:r>
        <w:rPr>
          <w:b/>
          <w:sz w:val="22"/>
          <w:szCs w:val="22"/>
        </w:rPr>
        <w:t xml:space="preserve">Roberta  Skowronka    -    Dyrektora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zarejestrowanym w  ………………………………………………………………………………………… ………………………………………………….. o nadanym NIP  ………………….,  REGON  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ym w dalszej treści umowy "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"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ych łącznie „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”, a każda z nich z osobna „</w:t>
      </w:r>
      <w:r>
        <w:rPr>
          <w:b/>
          <w:sz w:val="22"/>
          <w:szCs w:val="22"/>
        </w:rPr>
        <w:t>Stroną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sprzedaje, a Zamawiający nabywa:  </w:t>
      </w:r>
      <w:r>
        <w:rPr>
          <w:b/>
          <w:sz w:val="22"/>
          <w:szCs w:val="22"/>
        </w:rPr>
        <w:t>Dostawa i montaż stołu operacyjnego wraz z wyposażeniem</w:t>
      </w:r>
      <w:r>
        <w:rPr>
          <w:sz w:val="22"/>
          <w:szCs w:val="22"/>
        </w:rPr>
        <w:t xml:space="preserve"> zgodnie opisem przedmiotu zamówienia stanowiącym załącznik nr 1 do Umowy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oświadcza, że rzecz jest </w:t>
      </w:r>
      <w:r>
        <w:rPr>
          <w:color w:val="000000"/>
          <w:sz w:val="22"/>
          <w:szCs w:val="22"/>
        </w:rPr>
        <w:t>kompletna, fabrycznie nowa oraz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olna od wad fizycznych i prawnych,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jąca Certyfikat CE, instrukcję obsługi w języku polskim i kartę gwarancyjną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dostawy i pozostałe obowiązki Wykonawc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 przedmiot zamówienia określony w § 1 niniejszej umowy do miejsca przeznaczenia: Blok Operacyjny ZOZ Szpitala Powiatowego w Sochaczewie, ul. Batalionów Chłopskich 3/7, oraz zobowiązuje się wykonać </w:t>
      </w:r>
      <w:r>
        <w:rPr>
          <w:color w:val="000000"/>
          <w:sz w:val="22"/>
          <w:szCs w:val="22"/>
        </w:rPr>
        <w:t>wszelk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ace montażowe i instalacyjne (przyłączenie i uruchomienie przedmiotu zamówienia oraz przeprowadzenie prób testowych stołu) w ustalonym miejscu oraz przeszkolić personel Zamawiającego w zakresie obsługi przedmiotu zamówienia w terminie  do  27 grudnia 2023 rok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zakresu niezbędnych prac montażowych i instalacyjnych leżących po stronie Wykonawcy należy:      montaż i wykonanie wszystkich podłączeń instalacyjnych niezbędnych do prawidłowej pracy przedmiotu umowy , uruchomienie oraz przeprowadzenie prób testowych stołu zgodnie  z zapisami załącznika nr 1 do umowy -OPZ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 datę dostawy przedmiotu umowy uznaję się moment dostarczenia przez Wykonawcę przedmiotu umowy i odbioru protokolarnego przedmiotu umowy przez Zamawiającego, po wykonaniu zakresu prac wymienionych w </w:t>
      </w:r>
      <w:r>
        <w:rPr>
          <w:sz w:val="22"/>
          <w:szCs w:val="22"/>
        </w:rPr>
        <w:t>§ 2 ust. 1 i 2. umowy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/>
      </w:pPr>
      <w:r>
        <w:rPr>
          <w:bCs/>
          <w:sz w:val="22"/>
          <w:szCs w:val="22"/>
        </w:rPr>
        <w:t>Termin dostarczenia przedmiotu umowy musi być uzgodniony telefoniczne i potwierdzony drogą mailową z pracownikiem Szpitala na trzy dni przed planowanym terminem dostarczenia przedmiotu umowy: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n Karol Wachowski tel: 46 864 95 50 , adres e-mail: </w:t>
      </w:r>
      <w:hyperlink r:id="rId2">
        <w:r>
          <w:rPr>
            <w:rStyle w:val="InternetLink"/>
            <w:bCs/>
            <w:sz w:val="22"/>
            <w:szCs w:val="22"/>
            <w:lang w:val="pl-PL" w:eastAsia="hi-IN" w:bidi="hi-IN"/>
          </w:rPr>
          <w:t>k.wachowski@szpitalsochaczew.pl</w:t>
        </w:r>
      </w:hyperlink>
      <w:r>
        <w:rPr>
          <w:bCs/>
          <w:sz w:val="22"/>
          <w:szCs w:val="22"/>
        </w:rPr>
        <w:t xml:space="preserve"> lub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ni Barbara Milczarek tel. 46 864 95 50, adres e-mail: </w:t>
      </w:r>
      <w:hyperlink r:id="rId3">
        <w:r>
          <w:rPr>
            <w:rStyle w:val="InternetLink"/>
            <w:bCs/>
            <w:sz w:val="22"/>
            <w:szCs w:val="22"/>
            <w:lang w:val="pl-PL" w:eastAsia="hi-IN" w:bidi="hi-IN"/>
          </w:rPr>
          <w:t>b.milczarek@szpitalsochaczew.pl</w:t>
        </w:r>
      </w:hyperlink>
      <w:ins w:id="0" w:author="Nawłatyna Joanna" w:date="2023-05-30T11:58:00Z">
        <w:r>
          <w:rPr>
            <w:bCs/>
            <w:sz w:val="22"/>
            <w:szCs w:val="22"/>
          </w:rPr>
          <w:t xml:space="preserve"> 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elkie koszty transportu do siedziby Zamawiającego, ubezpieczenia oraz rozładunku ponosi Wykonawc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/>
        <w:t>Wykonawca ponosi całkowitą odpowiedzialność za przedmiot umowy, w tym ryzyko utraty, uszkodzenia przedmiotu umowy do czasu potwierdzenia należytego wykonania całości przedmiotu umowy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/>
        <w:t xml:space="preserve">Własność przedmiotu umowy wskazanego w § 1 przechodzi na Zamawiającego z chwilą podpisania przez Strony protokołu odbioru końcowego po wykonaniu prac określonych w </w:t>
      </w:r>
      <w:r>
        <w:rPr>
          <w:sz w:val="22"/>
          <w:szCs w:val="22"/>
        </w:rPr>
        <w:t>§ 2 ust. 1 i 2. umowy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/>
        <w:t>Wykonawca po montażu i instalacji przedmiotu umowy w siedzibie Zamawiającego, dokona jego uruchomienia oraz przeprowadzi testy działania stołu i wyposaż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Dostawa winna być zrealizowana w dzień roboczy w godzinach od 8.00 do 14.00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Wykonawca oświadcza, że zna uwarunkowania związane z dojazdem i transportem przedmiotu umowy do miejsca instalacj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race montażowe będą się odbywały przy utrzymaniu ciągłości pracy Bloku Operacyjnego, uwzględniając godziny popołudniowe w dni powszednie oraz dni wolne od pracy (soboty i niedziele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sz w:val="22"/>
          <w:szCs w:val="22"/>
        </w:rPr>
        <w:t>Wykonawca na własny koszt usunie szkody powstałe w wyniku prac montażowych z winy Wykonawcy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przedmiotu Umow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 przedmiotu Umowy wynosi:  ………………….. + VAT  tj.  ……………….  brutto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 obejmuje m.in.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koszty transportu do bezpośredniego odbior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koszty ubezpieczenia przedmiotu umowy do czasu przeniesienia własności zgodnie z par 2 ust.7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- koszty instalacji, montażu i uruchomienia przedmiotu Umowy oraz przeszkolenia personelu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koszty serwisu i napraw zgodnie z OPZ stanowiącym załącznik n 1 do umow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 rozumiana jest jako cena netto wraz z podatkiem VAT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</w:t>
      </w:r>
      <w:r>
        <w:rPr>
          <w:bCs/>
          <w:sz w:val="22"/>
          <w:szCs w:val="22"/>
        </w:rPr>
        <w:t>ena określona w pkt 1 niniejszego paragrafu, nie może ulec zmianie w okresie obowiązywania Umow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i termin płatności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zobowiązuje się uiścić cenę przedmiotu umowy na rzecz Wykonawcy przelewem, w terminie do 30 dni po dostarczeniu przez Wykonawcę prawidłowo wystawionej faktury VAT. Jako termin zapłaty przyjmuje się datę złożenia polecenia przelewu w banku Zamawiającego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VAT zostanie wystawiona po sporządzeniu protokołu odbioru przedmiotu umowy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Fakturę w wersji elektronicznej można przesłać na adres: faktury@szpitalsochaczew.pl  lub zgodnie z </w:t>
      </w:r>
      <w:r>
        <w:rPr>
          <w:sz w:val="22"/>
          <w:szCs w:val="22"/>
        </w:rPr>
        <w:t xml:space="preserve">art. 4 ust. 1 ustawy z dnia 9 listopada 2018 r. o elektronicznym fakturowaniu w zamówieniach publicznych przesyłania faktur na platformę elektronicznego fakturowania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obsługi bankowej powstałe w banku Zamawiającego pokrywa Zamawiający, zaś koszty obsługi bankowej powstałe poza bankiem Zamawiającego pokrywa Wykonawca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łatności będą realizowane w walucie polskiej (złotych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, rękojmi  i reklamac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Warunki gwarancji, rękojmi i reklamacji określa załącznik nr 2 do niniejszej Umowy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Stro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 przypadku zwłoki w dostawie o której mowa w § 2 ust. 3 niniejszej umowy, Wykonawca zapłaci na rzecz Zamawiającego karę umowną w wysokości 2 % wartości zamówienia za każdy dzień zwłoki licząc od dnia, w którym upływa  umowny czas dostawy wymieniony w § 2 ust. 1 niniejszej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aliczy kary umowne za dostarczenie wadliwego przedmiotu umowy i niewymienienie go na wolny od wad w terminach określonych w warunkach rękojmi lub gwarancji w wysokości  10%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aliczy kary umowne za nieprzeprowadzenie szkoleń pracowników, na warunkach określonych umową w wysokości 10% wartości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zwłoki w dokonaniu zapłaty  za wykonany przedmiot Umowy Wykonawca ma prawo do naliczania ustawowych odsetek za opóźnienia w transakcjach handlow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Wykonawca oświadcza, że nie dokona przeniesienia wierzytelności pieniężnych związanych z realizacją    niniejszej umowy na rzecz osób trzecich, bez pisemnej zgody Zamawiającego, oraz nie dokona żadnych  innych czynności w wyniku, których doszłoby do zmian Stron umowy. Ewentualna zgoda Zamawiającego  na zmianę wierzyciela będzie uzależniona od wyrażenia zgody podmiotu tworzącego zgodnie z art. 54 ust.5 ustawy z dnia 15 kwietnia 2011r o działalności leczniczej (tekst jednolity: Dz.U. z 2022r, poz. 663 z  poźn.zm).  Czynność prawna mająca na celu zmianę wierzyciela z naruszeniem w/w zasad jest nieważ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dstąpienia Zamawiającego lub Wykonawcy od Umowy z przyczyn leżących po stronie Wykonawcy, Wykonawca zapłaci Zamawiającemu karę umowną w wysokości 10% wartości zamówienia określonego w § 3 ust. 1 powyż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sokość kar umownych, o których mowa powyżej, będzie ustalana każdorazowo od wartości netto ceny przedmiotu Umowy (bez podatku VAT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Łączna maksymalna wysokość kar umownych naliczonych na podstawie niniejszego paragrafu nie może przekroczyć 30% wartości zamówienia netto wskazanej w paragrafie 3 ust. 1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wystąpienia okoliczności, których nie można było przewidzieć w dniu podpisania Umowy, Zamawiający może odstąpić od Umowy na zasadach określonych w art. 456 ust. 1 ustawy Prawo zamówień publicznych (tekst jednolity: Dz. U. z 2023, poz. 1605 z późn.zm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yższe postanowienia nie ograniczają możliwości dochodzenia przez Strony swych praw i roszczeń z tytułu niewykonania lub nienależytego wykonania Umowy na zasadach ogólnych, również na drodze postępowania sądowego. W szczególności Zamawiający uprawniony jest do dochodzenia odszkodowania w zakresie przekraczającym zastrzeżone kary umowne, na zasadach ogólnych, do pełnej wysokości poniesionej szkod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wyraża zgodę na potrącenie kar umownych z noty obciążeniowej z faktury za dostawę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uszczalność dokonania zmiany postanowień umowy oraz warunki dokonania takich zmian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dopuszczają możliwość zmian umowy w następujących przypadkach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Zmiana strony umowy w wyniku przekształcenia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Zmiana banków lub numerów kont bankowych stron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Zmiana siedziby strony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Zmiana obowiązującego prawa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ykonawca zobowiązany jest do poinformowania Zamawiającego o każdej zawartej umowie o podwykonawstwo w terminie 3 dni od daty zawarcia takiej umow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wiadomienie, o którym mowa w ust. 1, będzie miało formę pisemną i zawierało będzie, w szczególności, pełną nazwę podwykonawcy, jego adres, NIP, REGON oraz zakres powierzonych mu do wykonania czynnośc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ykonawca odpowiada za działania lub zaniechanie działań podwykonawców jak za swoje własn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Zamawiający zastrzega, że podwykonawcy, którym Wykonawca powierza wykonanie przedmiotu umowy w zakresie wymagającym posiadania stosownych uprawnień, muszą posiadać uprawnienia do wykonywania przedmiotu umowy wymagane odpowiednimi przepisami praw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Zamawiający nie dopuszcza możliwości zlecania dalszego podwykonawstwa w zakresie realizacji przedmiot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anie sporów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Wszelkie spory powstałe w związku z wykonywaniem postanowień niniejszej Umowy, Strony zobowiązują się rozstrzygać w drodze negocjacji. W przypadku braku porozumienia w ciągu 14 dni od rozpoczęcia negocjacji, spory będą rozstrzygane przez sąd właściwy dla siedziby Zamawiającego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10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anowienia końcowe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1.W sprawach nieuregulowanych niniejszą Umową mają zastosowanie przepisy Kodeksu Cywilnego oraz Ustawy z dnia 11 września 2019 r. - Prawo Zamówień Publicznych (tekst jednolity: Dz. U. z 2023 r., poz. 1605 z późn.zm)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Wszelkie uzupełnienia i zmiany postanowień niniejszej Umowy, łącznie z niniejsza klauzulą, wymagają dla swej ważności zachowania formy pisemnej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W przypadku wystąpienia osób trzecich przeciwko Zamawiającemu z roszczeniami z tytułu prawa własności, praw patentowych lub autorskich do przedmiotu umowy, odpowiedzialność z tego tytułu ponosi wyłącznie Wykonawca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Informacje dotyczące Zamawiającego i uzyskane przez Wykonawcę w związku i przy okazji zawarcia niniejszej umowy oraz jej wykonywania, stanowić będą informacje poufne Zamawiającego, z wyjątkiem informacji, które są informacjami jawnymi z mocy obowiązujących przepisów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sz w:val="22"/>
          <w:szCs w:val="22"/>
        </w:rPr>
        <w:t>5.Wykonawca zobowiązany jest do nieujawniania informacji poufnych jakiejkolwiek osobie trzeciej bez zgody Zamawiającego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W przypadku ujawnienia informacji poufnej wbrew postanowieniom ust. 4 i ust. 5, Wykonawca ponosi odpowiedzialność odszkodowawczą za szkodę wyrządzoną Zamawiającemu wskutek ujawnienia informacji poufnej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Umowa została sporządzona w dwóch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680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 umowy nr EK-ZZ/ZP.261.46.D.2023</w:t>
      </w:r>
    </w:p>
    <w:p>
      <w:pPr>
        <w:pStyle w:val="Heading8"/>
        <w:tabs>
          <w:tab w:val="clear" w:pos="709"/>
          <w:tab w:val="left" w:pos="0" w:leader="none"/>
        </w:tabs>
        <w:jc w:val="center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i w:val="false"/>
          <w:iCs w:val="false"/>
          <w:color w:val="000000"/>
          <w:sz w:val="22"/>
          <w:szCs w:val="22"/>
        </w:rPr>
        <w:t>WARUNKI GWARANCJI, RĘKOJMI I REKLAMACJI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00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6"/>
        <w:gridCol w:w="3053"/>
        <w:gridCol w:w="6360"/>
      </w:tblGrid>
      <w:tr>
        <w:trPr>
          <w:trHeight w:val="266" w:hRule="atLeast"/>
        </w:trPr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.</w:t>
            </w:r>
          </w:p>
        </w:tc>
        <w:tc>
          <w:tcPr>
            <w:tcW w:w="9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REKLAMACJI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unki złożenia reklamacji i jej dokumentowanie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dmowa przyjęcia przedmiotu Umowy w przypadku, gdy stwierdzono w chwili dostawy, że nie odpowiada on oferowanej jakości, jest niesprawny, ma widoczne uszkodzenia, brak oznaczenia fabrycznego tzn. nazwa wyrobu, data produkcji oraz nazwa producenta .        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wiadomienie telefoniczne, potwierdzone na piśmie przesłanym faksem a następnie pocztą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isanie protokołu reklamacyjnego przy udziale obu stron w terminie max. 1 dnia.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zobowiązań wynikających z wniesionej reklamacj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prawa bądź wymiana zareklamowanego przedmiotu Umowy w terminie nie dłuższym niż 5 dni roboczych od chwili wniesienia reklamacji.</w:t>
            </w:r>
          </w:p>
        </w:tc>
      </w:tr>
      <w:tr>
        <w:trPr>
          <w:trHeight w:val="369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II.</w:t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RĘKOJMI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kres obowiązywa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sz w:val="20"/>
                <w:szCs w:val="22"/>
              </w:rPr>
              <w:t>(…… min 24) miesięcy od daty dostarczenia i zainstalowania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zobowiązań wynikających z udziele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miana zastrzeżonej dostawy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as oczekiwania na wykonanie zobowiązań wynikających z udziele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.5 dni roboczych od chwili stwierdzenia złej jakości 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e zasady odpowiedzialności z tytułu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godnie z treścią Kodeksu Cywilnego art. 556 – 576 Księga III ,Dział II</w:t>
            </w:r>
          </w:p>
        </w:tc>
      </w:tr>
      <w:tr>
        <w:trPr>
          <w:trHeight w:val="452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II.</w:t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 (szczegółowe warunki zawiera opis przedmiotu zamówienia)</w:t>
            </w:r>
          </w:p>
        </w:tc>
      </w:tr>
      <w:tr>
        <w:trPr>
          <w:trHeight w:val="452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warunki gwarancji i serwisu gwarancyjnego zawiera opis przedmiotu zamówienia stanowiący załącznik nr 1 do umowy.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V.</w:t>
            </w:r>
          </w:p>
        </w:tc>
        <w:tc>
          <w:tcPr>
            <w:tcW w:w="9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SERWISU POGWARANCYJNEGO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3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as naprawy od chwili zgłoszenia niesprawności przedmiotu umowy.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x  5 dni 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</w:t>
            </w:r>
          </w:p>
        </w:tc>
        <w:tc>
          <w:tcPr>
            <w:tcW w:w="3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unki serwisu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żliwość podpisania  umowy serwisowej po ustaniu okresu bezpłatnego serwisu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St43z0">
    <w:name w:val="WW8NumSt4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9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wachowski@szpitalsochaczew.pl" TargetMode="External"/><Relationship Id="rId3" Type="http://schemas.openxmlformats.org/officeDocument/2006/relationships/hyperlink" Target="mailto:b.milczarek@szpitalsochacze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4:00Z</dcterms:created>
  <dc:creator>Hanna Szenk</dc:creator>
  <dc:description/>
  <cp:keywords/>
  <dc:language>en-US</dc:language>
  <cp:lastModifiedBy>Nawłatyna Joanna</cp:lastModifiedBy>
  <cp:lastPrinted>2023-10-12T09:29:00Z</cp:lastPrinted>
  <dcterms:modified xsi:type="dcterms:W3CDTF">2023-10-13T11:56:00Z</dcterms:modified>
  <cp:revision>14</cp:revision>
  <dc:subject/>
  <dc:title>Sochaczew, dnia 24</dc:title>
</cp:coreProperties>
</file>