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./RG/2023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ór i zagospodarowanie odpadów komunalnych od właścicieli nieruchomości na których zamieszkują  mieszkańcy z terenu gminy </w:t>
      </w:r>
      <w:r>
        <w:rPr>
          <w:rFonts w:cs="Calibri" w:ascii="Calibri" w:hAnsi="Calibri"/>
          <w:b/>
          <w:i/>
          <w:sz w:val="22"/>
          <w:szCs w:val="22"/>
        </w:rPr>
        <w:t xml:space="preserve"> Mikołajki Pomorskie w okresie  od 01.01.2024r. do 31.12.2024r.  </w:t>
      </w:r>
    </w:p>
    <w:p>
      <w:pPr>
        <w:pStyle w:val="Default"/>
        <w:rPr>
          <w:rFonts w:ascii="Calibri" w:hAnsi="Calibri" w:cs="Calibri"/>
          <w:b/>
          <w:b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</w:rPr>
        <w:t xml:space="preserve">roku pomiędzy </w:t>
      </w:r>
      <w:r>
        <w:rPr>
          <w:rFonts w:cs="Calibri" w:ascii="Calibri" w:hAnsi="Calibri"/>
          <w:b/>
          <w:sz w:val="22"/>
          <w:szCs w:val="22"/>
        </w:rPr>
        <w:t xml:space="preserve">Gminą  Mikołajki Pomorskie , ul. Dzierzgońska 2, 82-433 Mikołajki Pomorskie </w:t>
      </w:r>
      <w:r>
        <w:rPr>
          <w:rFonts w:cs="Calibri" w:ascii="Calibri" w:hAnsi="Calibri"/>
          <w:sz w:val="22"/>
          <w:szCs w:val="22"/>
        </w:rPr>
        <w:t xml:space="preserve">(NIP: 5792210163)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ójta Gminy  Mikołajki Pomorskie  – Marię Pałkowską-Rybicką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 kontrasygnacie Skarbnika Gminy  –  Izabeli Baczkowskiej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ą w dalszej części umowy Zamawiający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NIP:  ……………………….) reprezentowaną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ej części umowy Wykonawc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w związku z dokonanym przez Zamawiającego wyborem oferty w postępowaniu o udzielenie zamówienia publicznego pn. </w:t>
      </w:r>
      <w:r>
        <w:rPr>
          <w:rFonts w:cs="Calibri" w:ascii="Calibri" w:hAnsi="Calibri"/>
          <w:b/>
          <w:strike w:val="false"/>
          <w:dstrike w:val="false"/>
          <w:color w:val="000000"/>
          <w:sz w:val="22"/>
          <w:szCs w:val="22"/>
        </w:rPr>
        <w:t>„Odbiór i zagospodarowanie odpadów  komunalnych od właścicieli nieruchomości na których zamieszkują mieszkańcy  z terenu  Gminy  Mikołajki Pomorskie w okresie od 01.01.2024r. do 31.12.2024r.”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 w trybie przetargu nieograniczonego przeprowadzonego na podstawie ustawy z dnia 29 stycznia 2004 r. – Prawo zamówień publicznych ( Dz. U. z 2023r. poz. 1605 z późn. zm.) została zawarta umowa o następującej treści: </w:t>
      </w:r>
    </w:p>
    <w:p>
      <w:pPr>
        <w:pStyle w:val="Default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Przedmiot umowy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1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. Przedmiotem zamówienia jest </w:t>
      </w:r>
      <w:r>
        <w:rPr>
          <w:rFonts w:cs="Calibri" w:ascii="Calibri" w:hAnsi="Calibri"/>
          <w:b/>
          <w:strike w:val="false"/>
          <w:dstrike w:val="false"/>
          <w:color w:val="000000"/>
          <w:sz w:val="22"/>
          <w:szCs w:val="22"/>
        </w:rPr>
        <w:t>odbiór i zagospodarowanie odpadów komunalnych od właścicieli nieruchomości na których zamieszkują  mieszkańcy   z  terenu Gminy Mikołajki Pomorskie w okresie od 01.01.2024r. do 31.12.2024r.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 Wykonawca zobowiązany jest do współpracy w celu  zapewnienia osiągnięcia odpowiednich poziomów recyklingu, przygotowania do ponownego użycia i odzysku innymi metodami oraz ograniczenie masy odpadów komunalnych ulegających biodegradacji przekazywanych do składowania, zgodnie z odrębnymi przepisami.</w:t>
      </w:r>
    </w:p>
    <w:p>
      <w:pPr>
        <w:pStyle w:val="Default"/>
        <w:rPr>
          <w:rFonts w:ascii="Calibri" w:hAnsi="Calibri" w:cs="Calibri"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i/>
          <w:strike w:val="false"/>
          <w:dstrike w:val="false"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Czas trwania zamówienia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2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Umowa zostaje zawarta na czas określony.</w:t>
      </w:r>
    </w:p>
    <w:p>
      <w:pPr>
        <w:pStyle w:val="Default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Termin realizacji usługi: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1) data rozpoczęcia: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01 styczeń  2024 r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) data zakończenia: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31 grudnia 2024 r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3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. Za wykonanie przedmiotu umowy, o którym mowa w § 1, Wykonawca otrzyma wynagrodzenie według cen jednostkowych przedstawionych w formularzu ofertowym, stanowiącym załącznik nr 1 do umowy. Strony ustalają, że szacunkowe wynagrodzenie należne wykonawcy z tytułu wykonania przedmiotu umowy wynosi </w:t>
      </w:r>
      <w:r>
        <w:rPr>
          <w:rFonts w:cs="Calibri"/>
          <w:b/>
          <w:bCs/>
        </w:rPr>
        <w:t>……………………………………………………………. zł.  (słownie:……………………………. złotych  00 /100 złotych  w tym obowiązujący podatek VAT).</w:t>
      </w:r>
    </w:p>
    <w:p>
      <w:pPr>
        <w:pStyle w:val="ListParagraph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2. Wartość niniejszej umowy została określona jako iloczyn szacunkowych ilości odpadów komunalnych i cen jednostkowych za odbiór, transport i zagospodarowanie 1 Mg, zgodnie ze złożoną ofertą Wykonawcy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3. Wynagrodzenie Wykonawcy, o którym mowa w ust. 1, rozliczane będzie co miesiąc, na podstawie faktury VAT wystawionej przez Wykonawcę </w:t>
      </w:r>
      <w:r>
        <w:rPr>
          <w:rFonts w:eastAsia="SimSun;宋体" w:cs="Calibri" w:ascii="Calibri" w:hAnsi="Calibri"/>
          <w:strike w:val="false"/>
          <w:dstrike w:val="false"/>
          <w:color w:val="000000"/>
          <w:kern w:val="2"/>
          <w:sz w:val="22"/>
          <w:szCs w:val="22"/>
          <w:lang w:eastAsia="hi-IN" w:bidi="hi-IN"/>
        </w:rPr>
        <w:t xml:space="preserve">w oparciu o ceny jednostkowe za i 1Mg odpadów wskazane w formularzu ofertowym oraz rzeczywistą ilość odebranych/przekazanych                                i zagospodarowanych odpadów komunalnych w danym miesiącu,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Wynagrodzenie, o którym mowa ust. 1 obejmie należność za wykonanie wszystkich czynności niezbędnych do kompleksowej realizacji przedmiotu zamówienia, do których zobowiązany jest Wykonawca opisanych w SWZ i umowie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5. Zamawiający dopuszcza możliwość zmiany wysokości wynagrodzenia, o którym mowa w ust.1</w:t>
      </w:r>
      <w:bookmarkStart w:id="0" w:name="_GoBack"/>
      <w:bookmarkEnd w:id="0"/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. Warunkiem dokonania ww. zmiany  ( waloryzacji ) jest wystąpienie co najmniej jednej                                     z następujących okoliczności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zmiany stawki podatku VAT przez przepisy odrębne, podana w ust. 1 stawka netto nie ulega zmianie podatek VAT ulegnie zmianie o wysokość równą jego zmianie w przepisach odrębnych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zmiany wysokości minimalnego wynagrodzenia za pracę ustalonego na podstawie art.2 ust. 3-5 ustawy z dnia 10 października 2002 r. o minimalnym wynagrodzeniu za pracę ( Dz.U.  z 2020r. poz. 2207) 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zmiana zasad podlegania ubezpieczeniom społecznym lub ubezpieczeniu zdrowotnemu lub wysokości stawki składki na ubezpieczenia społeczne lub zdrowotne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) zmiana zasad gromadzenia i wysokości wpłat do pracowniczych planów kapitałowych , zwanych  dalej PPK, o których mowa w ustawie  z dnia 4 października 2018 r. o pracowniczych planach kapitałowych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6. Zmiana wysokości wynagrodzenia o której mowa w ust.4, obowiązywać będzie nie wcześniej niż od dnia wejścia w życie tych zmian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7. W przypadku zmian określonych ust. 5 pkt. 2-4 Wykonawca może wystąpić do Zamawiającego z pisemnym wnioskiem o zmianę wynagrodzenia, przedkładając odpowiednie dokumenty potwierdzające zasadność złożenia takiego wniosku. Wykonawca musi wykazać ponad wszelką wątpliwość, że zaistniała zmiana ma bezpośredni wpływ na koszty wykonania zamówienia oraz określić stopień, w jakim wpłynie ona na wysokość należnego Wykonawcy wynagrod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8. W przypadku zmiany, o której mowa ust. 5 pkt. 2, wynagrodzenie Wykonawcy ulegnie zmianie o wartość wzrostu całkowitego kosztu Wykonawcy wynikającego ze zwiększenia wynagrodzeń osób bezpośrednio wykonujących zamówienie objęte niniejszą umową, do wysokości aktualnie obowiązującego minimalnego wynagrodzenia, z uwzględnieniem wszystkich obciążeń publicznoprawnych od kwoty wzrostu minimalnego wynagrodzenia, z zastrzeżeniem ust.9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9. Wykonawca zobowiązuje się do przedłożenia na każde wezwanie Zamawiającego wszelkiej dokumentacji kadrowo-płacowej, które mają wpływ na wzrost wynagrodzenia Wykonawcy w przypadku zmian, o których mowa ust. 5 pkt. 2-3 pod rygorem odmowy zmiany wysokości wynagrod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0. Wykonawca złoży wniosek, o którym mowa w ust.7 co najmniej z 30-sto dniowym wyprzedzeniem wobec postulowanej daty obowiązywania nowej wysokości wynagrod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1. Zmiany umowy, o których mowa w ust. 5, będą dla swej ważności wymagały formy aneksu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Oświadczenie Wykonawcy</w:t>
      </w:r>
    </w:p>
    <w:p>
      <w:pPr>
        <w:pStyle w:val="Default"/>
        <w:jc w:val="center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4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Wykonawca oświadcza, że posiada niezbędne uprawnienia, w celu wykonania przedmiotu umowy, w szczególności wpis do rejestru działalności regulowanej, o którym mowa w art. 9b ust. 2 ustawy                  z dnia 13 września 1996 r. o utrzymaniu czystości i porządku w gminach, prowadzonego przez Wójta Gminy Mikołajki Pomorskie,  w zakresie objętym zamówieniem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Wykonawca zobowiązuje się do spełniania wymagań określonych w ust.1 przez cały okres realizacji umowy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Wykonawca oświadcza, że posiada potencjał techniczny i osobowy niezbędny do wykonania niniejszej umowy, w szczególności Wykonawca oświadcza, że zgodnie z zapisami Rozporządzenia Ministra Środowiska z dnia 11 stycznia 2013 r. w sprawie szczegółowych wymagań w zakresie odbierania odpadów komunalnych od właścicieli nieruchomości (Dz. U. z 2013r., poz.122 z późn. zm.) posiada wymaganą ilość oraz rodzaj środków transportu do realizacji przedmiotu umowy w Gminie Mikołajki Pomorskie, a pojazdy wyposażone są w moduły GPS  umożliwiające śledzenie tras przejazdu oraz wideorejestrator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Wykonawca ma prawo powierzyć podwykonawcom część zamówienia, na zasadach określonych                w ustawie Pzp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Zobowiązania Wykonawcy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5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1. Przed rozpoczęciem realizacji umowy Wykonawca przekaże Zamawiającemu dane kontaktowe osoby odpowiedzialnej z jego strony, za realizację niniejszej umowy oraz przekaże nr telefonu do tej osoby.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Wykonawca ma obowiązek wyposażyć punkt selektywnego gromadzenia odpadów w niezbędne pojemniki, lub kontenery najpóźniej przed pierwszym dniem rozpoczęcia realizacji usług lub w innym dniu wskazanym przez 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Na zobowiązania Wykonawcy składają się obowiązki, o których mowa w szczegółowym opisie przedmiotu zamówi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Wykonawca zobowiązany jest do niezwłocznego informowania Zamawiającego o zmianie sytuacji finansowej oraz innych zmianach mających istotny wpływ na wykonanie niniejszej umowy,                          w szczególności do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pisemnego poinformowania niezwłocznie, nie później niż do 7 dni od chwili zaistnienia zmian: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a) o wszelkich zmianach swojego statusu prawnego,</w:t>
      </w:r>
    </w:p>
    <w:p>
      <w:pPr>
        <w:pStyle w:val="Default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b) o złożeniu wniosku o ogłoszenie upadłości lub złożeniu oświadczenia o wszczęciu postępowania naprawczego,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c) wszczęciu postępowania likwidacyjnego, 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d) zajęciu majątku przez uprawnione organy,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e) o każdej zmianie adresu swojej siedziby, numeru faksu lub adresu, pod rygorem uznania za skutecznie doręczoną korespondencję wysłaną pod ostatnio znany adres, numer faksu lub adres </w:t>
        <w:br/>
        <w:t>e-mailowy,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pisemnego wskazania uprawnionego podmiotu, który przejmie prawa i obowiązki Wykonawcy.</w:t>
      </w:r>
    </w:p>
    <w:p>
      <w:pPr>
        <w:pStyle w:val="Default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Na każde wezwanie Zamawiającego, Wykonawca zobowiązany jest do udostępnienia zapisu                           z systemu monitoringu bazującego na systemie pozycjonowania satelitarnego GPS pojazdów odbierających odpady komunalne od właścicieli nieruchomości oraz z zapisów wideorejestratorów. 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6. Umowa nie obejmuje  odbierania odpadów komunalnych od właścicieli nieruchomości, na których nie zamieszkują mieszkańcy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7. Wykonawca tak opracuje trasy przejazdu i odbiorów odpadów aby odpady były zbierane tylko na terenie Gminy Mikołajki Pomorskie wyłącznie z terenów objętych niniejsza umową. Nie dopuszcza się zbierania ( dopełnienia pojazdu odpadami) z terenu innej gminy oraz od innych podmiotów nie objętych niniejszą umową. Pojazdy po zapełnieniu, bez dodatkowego postoju, będą dostarczały odpady do zakładu przetwarzania odpadów. </w:t>
      </w:r>
    </w:p>
    <w:p>
      <w:pPr>
        <w:pStyle w:val="Default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8. Zakazuje się mieszania odpadów zmieszanych z selektywnie zebranymi oraz mieszania poszczególnych frakcji odpadów selektywnie zebranych. Każda frakcję należy odbierać oddzielnie. 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9. Wykonawca wskazuje, ze odpady komunalne z terenu gminy Mikołajki Pomorskie będą przekazywane do instalacji: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 xml:space="preserve">Termin odbioru odpadów w sytuacjach awaryjnych 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5a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1. Zgodnie ze złożona ofertą Wykonawca zaoferował termin usunięcia odpadów w sytuacjach awaryjnych </w:t>
      </w:r>
      <w:r>
        <w:rPr>
          <w:rFonts w:cs="Calibri" w:ascii="Calibri" w:hAnsi="Calibri"/>
          <w:b/>
          <w:strike w:val="false"/>
          <w:dstrike w:val="false"/>
          <w:color w:val="000000"/>
          <w:sz w:val="22"/>
          <w:szCs w:val="22"/>
        </w:rPr>
        <w:t>jako 1 dzień/dni.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Za sytuację awaryjną Zamawiający uznaje taką sytuacje, której nie mógł przewidzieć np. pożar, podrzucenie odpadów na teren nieruchomości stanowiących własność gminy, powódź itp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szCs w:val="22"/>
        </w:rPr>
        <w:t>W sytuacji zaistnienia takiego przypadku Zamawiający powiadomi Wykonawcę o konieczności odbioru odpadów z miejsca wystąpienia sytuacji awaryjnej. Wykonawca zobowiązany jest do usunięcia odpadów w terminie określonym w ust. 1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Warunki realizacji zamówienia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6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1. Terminy odbioru odpadów określa harmonogram odbioru odpadów komunalnych, opracowany przez Wykonawcę przy współpracy z Zamawiającym. Harmonogram jest sporządzony w formie papierowej ( wymiar: format A4 ) oraz elektroniczni, który zostanie zaakceptowany przez Zamawiającego. Wykonawca ma obowiązek przed rozpoczęciem odbioru odpadów komunalnych                 w danym okresie, dostarczyć każdemu właścicielowi nieruchomości, od którego będą odbierane odpady komunalne ( w przypadku zabudowy jednorodzinnej oraz nieruchomości wykorzystywanej na cele rekreacyjno – wypoczynkowe każdemu właścicielowi, w przypadku zabudowy wielorodzinnej  zarządcy) oraz zamieścić na własnej stronie internetowej. W przypadku gdy w ustalony dzień tygodnia dla odbioru odpadów przypada dzień ustawowo wolny od pracy, Wykonawca zapewni odbiór odpadów w następnym dniu nie będącym dniem wolnym od pracy lub w dniu poprzedzającym dzień wolny.  Harmonogram nie powinien zawierać żadnych dodatkowych treści ponad informacje związane z wykonaniem zamówienia. Jeżeli do harmonogramu będą wprowadzone zmiany, Wykonawca będzie zobowiązany harmonogram ze zmianami przekazać mieszkańcom w terminie                 14 dni od zatwierdzenia przez Zamawiającego. Wykonawca przekaże Zamawiającemu projekt harmonogramu w formacie  pliku PDF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W trakcie realizacji umowy Wykonawca zobowiązany jest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do przekazywania Zamawiającemu w wersji elektronicznej szczegółowych informacji, dotyczących wywozu odpadów komunalnych, najpóźniej na drugi dzień roboczy po dniu, w którym zgodnie                      z harmonogramem nastąpił odbiór odpadów komunalnych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) do przestrzegania poufności co do danych otrzymywanych w związku z realizacją umowy,                           w szczególności do przestrzegania przepisów określonych w ustawie o ochronie danych osobowych (tj.  Dz. U. z 2019 r. poz. 1781 );Wykonawca nie może wykorzystać pozyskanych danych w żaden inny sposób lub w innym celu niż dla wykonywania umowy, w szczególności zakazuje się wykorzystywania danych w celach reklamowych lub marketingowych;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do monitorowania obowiązku ciążącego na właścicielu nieruchomości w zakresie selektywnego zbierania odpadów komunalnych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) do wykonywania usługi odbioru odpadów komunalnych z nieruchomości przy użyciu odpowiedniej ilości pojazdów pozwalających na jej wykonanie w terminach określonych w harmonogramie,                         o którym mowa w ust.1, w godzinach od 8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 do 18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.</w:t>
      </w:r>
      <w:r>
        <w:rPr>
          <w:rFonts w:cs="Calibri" w:ascii="Calibri" w:hAnsi="Calibri"/>
          <w:strike w:val="false"/>
          <w:dstrike w:val="false"/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3. W przypadku naocznego stwierdzenia podczas odbioru odpadów, że właściciel nieruchomości nie wywiązuje się z obowiązku w zakresie segregacji odpadów (np. gdy w pojemniku/worku przeznaczonym na odpady segregowane będą znajdować się odpady zmieszane czy odpady z innej frakcji lub gdy w pojemniku przeznaczonym na odpady niesegregowane będą znajdować się frakcje odpadów podlegających segregacji),Wykonawca zobowiązany jest w terminie 2 dni roboczych od dnia zaistnienia opisanej powyżej sytuacji do pisemnego lub elektronicznego poinformowania o tym Zamawiającego. Do informacji Wykonawca zobowiązany jest załączyć dokumentację zawierającą co najmniej: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adres nieruchomości, na której odpady gromadzone są w sposób niezgodny z przepisami szczegółowymi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) nagranie wykonane kamerą lub dokumentację fotograficzną (zdjęcia bądź nagranie muszą zostać wykonane w taki sposób, by nie budziły wątpliwości – powinny wskazywać dzień i dokładną godzinę w jakiej doszło do ustalenia w/w zdarzenia);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3) protokół wraz z danymi pracowników Wykonawcy, którzy stwierdzili fakt niezgodnego z przepisami szczegółowymi postępowania z odpadami komunalnymi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Zamawiający zastrzega sobie prawo do prowadzenia kontroli sposobu wykonania przedmiotu zamówienia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Jeśli Wykonawca zauważy, iż na nieruchomości nieujętej w wykazie, o którym mowa w §7 ust.1 pkt.1 powstają odpady i są one przekazywane Wykonawcy, jest on zobowiązany do niezwłocznego,  przekazania adresu tej nieruchomości Zamawiającemu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6. Wykonawca ma obowiązek wyposażenia miejsc gromadzenia odpadów w niezbędne pojemniki przy zabudowie wielolokalowej oraz worki przy zabudowie jednorodzinnej oraz letniskowej przed rozpoczęciem odbioru odpadów komunalnych. Wykonawca  przedłoży Zamawiającemu potwierdzenia opatrzone datą przekazania i podpisem przedstawiciela Wykonawcy, stwierdzające wykonanie obowiązku wyposażenia nieruchomości w pojemniki i worki gromadzenia odpadów komunalnych.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Zobowiązania Zamawiającego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7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Przed rozpoczęciem realizacji usługi, Zamawiający przekaże Wykonawcy następujące dane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szczegółowy wykaz adresów nieruchomości,  informacje o ilości i pojemności pojemników,                         z których będą odbierane odpady komunalne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adres wskazujący lokalizację punktu selektywnej zbiórki odpadów komunalnych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adres wskazujący punkt odbioru przeterminowanych leków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) wstępny harmonogram odbioru odpadów komunalnych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Zamawiający zastrzega sobie prawo do zmiany wykazu właścicieli nieruchomości, o czym powiadomi w formie pisemnej lub elektronicznej Wykonawcę w terminie nie później niż na koniec miesiąca, w którym zaistniała zmiana. Powyższa zmiana nie jest istotną zmianą przedmiotu zamówienia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Zamawiający obowiązany jest do terminowego wypłacania wynagrodzenia Wykonawcy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W przypadku zwłoki w uregulowaniu wynagrodzenia, o którym mowa w §3 ust. 1 Zamawiający zobowiązuje się zapłacić Wykonawcy odsetki obliczane zgodnie z przepisami odrębnymi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Zamawiający zobowiązany jest do informowania Wykonawcy o ewentualnych zmianach mających wpływ na warunki świadczenia usług.  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Sprawozdawczość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8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Wykonawca zobowiązany jest do przedkładania Zamawiającemu sprawozdań zgodnie z terminami wynikającymi z  właściwych przepisów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Warunki płatności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9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Podstawę do rozliczenia usług i wystawienia faktury przez Wykonawcę będzie stanowiło zestawienie miesięczne wraz z protokołem  zawierającym  wszelkie informacje dot. zrealizowanej usługi, w tym o sumarycznej ilości odebranych odpadów z terenu Gminy Mikołajki Pomorskie  wraz                z kartami przekazania odpadów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Zapłata należności z faktury nastąpi przelewem na konto Wykonawcy podane na fakturze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Termin płatności faktury wynosi do 30 dni od daty doręczenia prawidłowo wystawionej faktury wraz z zatwierdzonym protokołem, o którym mowa w ust.1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Za termin wypłaty wynagrodzenia przyjmuje się dzień obciążenia rachunku Zamawiającego  poleceniem przelewu wynagrodzenia na rzecz Wykonawcy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Okres płatności rozpoczyna swój bieg od dnia otrzymania przez Zamawiającego, prawidłowo wystawionej faktury wraz z protokołem, o którym mowa w ust.1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6. W przypadku zwłoki w zapłacie należności, o której mowa w ust.4, Wykonawca naliczać będzie odsetki zgodnie z przepisami odrębnymi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7. Nie udziela się przedpłat na poczet realizacji niniejszego zamówi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8. Zamawiający może żądać od Wykonawcy przedłożenia aktualnego (tj. wystawionego nie wcześniej niż na 3 miesiące przed przedłożeniem) zaświadczenia o niezaleganiu w podatkach (PIT, CIT, VAT) w formie oryginału lub notarialnie poświadczonej kopii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Zamawiający umożliwia Wykonawcy zgodnie z zasadami określonymi w ustawie z dnia 9 listopada 2018r. o elektronicznym fakturowaniu w zamówieniach publicznych, koncesjach na roboty budowlane lub usługi oraz partnerstwie publiczno-prywatny, przesłanie ustrukturyzowanych faktur elektronicznych oraz innych ustrukturyzowanych dokumentów elektronicznych. Platforma Elektronicznego Fakturowania stosowana przez Zamawiająceg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LATFORMA ELEKTRONICZNEGO FAKTUROWANIA (PEF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strony internetowej platformy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efaktura.gov.pl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Wykonawca oświadcza, że numer rachunku bankowego wskazany na fakturze wystawionej                     w związku z  realizacją umowy, jest numerem zgłoszonym do Urzędu Skarbowego i jest właściwym  dla dokonywania rozliczeń na zasadach podzielonej płatności (split payment), zgodnie z  przepisami ustawy z dnia 11 marca 2004r. o podatku od towarów  i usług   (tj.  Dz.U. z 2021r. poz. 685 ze zm.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.</w:t>
      </w:r>
      <w:r>
        <w:rPr>
          <w:rFonts w:cs="Calibri" w:ascii="Calibri" w:hAnsi="Calibri"/>
          <w:sz w:val="22"/>
          <w:szCs w:val="22"/>
        </w:rPr>
        <w:t xml:space="preserve"> 1) Strony umowy przewidują możliwość waloryzacji wynagrodzenia prowadzącej do dokonywania zmian jego wysokości w przypadku zmiany ceny materiałów lub kosztów związanych z realizacją zamówienia, zgodnie z art. 439 ust. 1 Pzp. Waloryzacja ta będzie dokonywana z zachowaniem poniższych zasad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jeżeli w czasie trwania umowy ceny za usługi zagospodarowania odpadów komunalnych </w:t>
        <w:br/>
        <w:t xml:space="preserve">w Regionalnych Instalacjach Przetwarzania Odpadów Komunalnych zmienią się o co najmniej 10% względem cen przyjętych w dniu składania oferty oraz hurtowe ceny netto paliwa, publikowane przez PKN Orlen S.A.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orlen.pl/pl/dla-biznesu/hurtowe-ceny-paliw</w:t>
        </w:r>
      </w:hyperlink>
      <w:r>
        <w:rPr>
          <w:rFonts w:cs="Calibri" w:ascii="Calibri" w:hAnsi="Calibri"/>
          <w:sz w:val="22"/>
          <w:szCs w:val="22"/>
        </w:rPr>
        <w:t>, które również zmienią się o co najmniej 10% względem hurtowej ceny paliwa netto przyjętych w dniu składania oferty, każda ze Stron ma prawo wystąpić do drugiej Strony z wnioskiem o zmianę wynagrodzeni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trona żądająca zmiany wynagrodzenia przedstawi odpowiednio uzasadniony wniosek </w:t>
        <w:br/>
        <w:t>i dowody potwierdzające zmianę ceny paliwa w stosunku do ceny paliwa z dnia zawarcia umowy oraz dowody potwierdzające zmianę cen za usługi zagospodarowania odpadów komunalnych                             w Regionalnych Instalacjach Przetwarzania Odpadów Komunalnych w stosunku do cen tych usług                    z dnia zawarcia umowy oraz wykaże, że zmiany cen paliwa lub usług maja wpływ na zmiany ceny materiałów lub kosztów związanych z realizacją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 waloryzacja wynagrodzenia następuje po raz pierwszy po upływie pierwszych 6 miesięcy realizacji przedmiotu umo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waloryzacji będzie podlegać część wynagrodzenia należnego Wykonawcy pozostała do wypłaty do końca okresu realizacji umo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) waloryzacji podlegać będzie cena jednostkowa za 1 Mg odebranych i zagospodarowanych odpadów komunalnych w danym miesiącu, w wyniku zastosowania postanowień związanych                         z waloryzacją wynagrodzeni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 maksymalna zmiana wysokości wynagrodzenia, jaką dopuszcza Zamawiający, nie może przekroczyć wysokości 20% wynagrodzenia miesięcznego, które byłoby należne za wykonanie przedmiotu umowy w danym miesiącu zgodnie z wyliczeniem dokonanym zgodnie z § 3 umowy, przy zastosowaniu stawek w wysokości przed waloryzacją,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W przypadku złożenia wniosku o zmianę wysokości wynagrodzenia z powodów, o których mowa        w pkt a), druga Strona jest zobowiązana w terminie 14 dni roboczych od dnia otrzymania wniosku do ustosunkowania się do niego, w szczególności po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zaakceptowanie wniosku o zmianę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ezwanie Strony wnioskującej o zmianę do uzupełnienia wniosku lub przedstawienia dodatkowych wyjaśnień wraz ze stosownym uzasadnieniem takiego wezwa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roponowanie podjęcia negocjacji treści umowy w zakresie wnioskowanej zmia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drzucenie wniosku o zmianę z podaniem uzasadn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Dokonanie zmian wysokości wynagrodzenia wymaga podpisania aneksu do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Zawarcie aneksu nastąpi nie później niż w terminie 14 dni roboczych od dnia zatwierdzenia wniosku o dokonanie zmiany wysokości wynagrodzenia należneg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Nowe wynagrodzenie będzie obwiązywało od pierwszego dnia miesiąca następującego po dacie zawarcia aneksu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Osoby wykonujące czynności w trakcie realizacji zamówienia oraz uprawnienia Zamawiającego                     w zakresie kontroli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0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Zamawiający wymaga zatrudnienia przez Wykonawcę lub podwykonawcę na podstawie umowy                  o pracę, osób wykonujących wskazane niżej czynności w trakcie realizacji zamówienia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1) czynności związane z obsługą specjalistycznych pojazdów wykorzystywanych do odbioru                               i transportu odpadów komunalnych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2) czynności związane z przygotowaniem pojemników, załadunkiem odpadów przeznaczonych do transportu oraz  usuwaniem nieczystości wokół miejsca odbioru odpadów komunalnych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zynności związane z zagospodarowaniem odpadów komunal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szelkie prace fizyczne w zakresie załadunku odpadów spod posesji i PSZOK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wskazane w ust.1 czynności. Zamawiający uprawniony jest w szczególności do: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żądania oświadczeń i dokumentów w zakresie potwierdzenia spełniania ww. wymogów                               i dokonywania ich oceny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żądania wyjaśnień w przypadku wątpliwości w zakresie potwierdzenia spełniania ww. wymogów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przeprowadzania kontroli na miejscu wykonywania świadc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W trakcie realizacji zamówienia, na każde wezwanie Zamawiającego, w terminie 14 dni od otrzymania wezwania, Wykonawca przedłoży Zamawiającemu w celu potwierdzenia spełnienia wymogu zatrudnienia na podstawie umowy o pracę przez Wykonawcę lub podwykonawcę osób wykonujących wskazane w ust.1 czynności w trakcie realizacji zamówienia, wskazane poniżej dowody, w szczególności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Niezłożenie przez Wykonawcę w wyznaczonym przez Zamawiającego zgodnie z ust.3 terminie, żądanych przez Zamawiającego dowodów w celu potwierdzenia spełnienia przez Wykonawcę lub podwykonawcę wymogu zatrudnienia na podstawie umowy o pracę traktowane będzie jako niespełnienie przez Wykonawcę lub podwykonawcę wymogu zatrudnienia na podstawie umowy                    o pracę osób wykonujących wskazane w ust.1 czynności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Reklamacje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1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Zamawiający zgłasza reklamację Wykonawcy niezwłocznie pisemnie, drogą elektroniczną na adres: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Wykonawca zobowiązany jest rozpatrzyć reklamację w ciągu 2 dni kalendarzowych od jej zgłos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Jeżeli Wykonawca uzna zasadność reklamacji, zobowiązany jest zrealizować reklamację w terminie do 3 dni kalendarzowych licząc od dnia zgłoszenia, o którym mowa w ust. 1 to znaczy: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odebrać odpady komunalne, w przypadku ich nie odebrania;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wymienić uszkodzony pojemnik na wolny od wad, w przypadku jego uszkod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Jeżeli Wykonawca nie uzna reklamacji jako zasadnej, w terminie wskazanym w ust. 2 musi przedstawić stosowny dowód, w tym w postaci fotografii, potwierdzający bezzasadność reklamacji. Ciężar dowodu spoczywa po stronie Wykonawcy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Ubezpieczenia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2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Wykonawca zobowiązany jest do posiadania ubezpieczenia z tytułu szkód, które mogą zaistnieć                   w związku z określonymi zdarzeniami losowymi oraz od odpowiedzialności cywilnej w zakresie związanym z przedmiotem zamówi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Ubezpieczeniu podlegają w szczególności odpowiedzialność cywilna za szkody oraz następstwa nieszczęśliwych wypadków dotyczące pracowników i osób trzecich powstałe w związku                                   z prowadzonymi usługami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Koszty ubezpieczenia ponosi Wykonawca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4. Wykonawca jest zobowiązany do przedstawienia na każde żądanie Zamawiającego                                      i w wyznaczonym przez niego terminie  polisy ubezpieczeniowej oraz dowodów opłacenia składek. Brak okazania dokumentów wskazanych w zdaniu poprzednim stanowi podstawę do odstąpienia od umowy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5. Wykonawca ponosi całkowitą odpowiedzialność cywilną za straty i szkody powstałe w związku                       z wykonywanymi przez Wykonawcę czynnościami lub przy okazji ich wykonywania, w szczególności będące następstwem działania Wykonawcy, rażącego niedbalstwa, braku należytej staranności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6. Wykonawca ponosi odpowiedzialność za uszkodzenie lub zniszczenie pojemników do gromadzenia odpadów komunalnych należących do osób  trzecich, powstałych podczas realizacji umowy, na zasadach określonych w Kodeksie cywilnym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7. Zamawiający nie ponosi odpowiedzialności za szkody wyrządzone przez Wykonawcę podczas wykonywania przedmiotu zamówieni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3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Zamawiającemu przysługują od Wykonawcy kary umowne w uzasadnionych i potwierdzonych poniższych przypadkach i wysokościach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10% kwoty brutto wynikającej z szacunkowej kwoty przedstawionej w formularz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owym, stanowiącym załącznik nr 1 do SWZ za odstąpienie od um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rzyczyn zależnych od Wykonawc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10% kwoty brutto wynikającej z szacunkowej kwoty przedstawionej w formularz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owym , stanowiącym załącznik nr 1 do SWZ w przypadku odstąpi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z Wykonawcę od umowy z przyczyn niezawinionych od Zamawiającego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W wysokości kary, której podlega Zamawiający za niewywiązanie się z obowiązk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ślonych w art. 9z ust 2 ustawy z dnia 13 września 1996 r. o utrzymaniu czystości                           i porządku w gminach, naliczanej zgodnie z art. 9x ust. 3 powyższej ustaw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W wysokości 50 000,00 zł za każdy stwierdzony przypadek, kiedy Wykonawca miesz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lektywnie zebrane odpady komunalne ze zmieszanymi odpadami komunalnymi oraz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każdy przypadek mieszania ze sobą poszczególnych frakcji selektywnie zebrany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adów komunalnych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W wysokości 5000,00 zł za przekazane nierzetelnie sporządzonego sprawozdania,                              o których mowa w art. 9n ustawy z dnia 13 września 1996 r. o utrzymaniu czystości                                     i porządku w gminach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W wysokości 200,00 zł za każdy dzień opóźnienia w złożeniu sprawozdania, o który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wa w pkt 5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W wysokości 200,00 zł za każdy przypadek nieodebrania lub odebrania odpad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unalnych w terminie niezgodnym z harmonogramem odpadów komunalnych                               z nieruchomości objętej obowiązkiem odbierania odpadów lub za każdy przypade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wyposażenia nieruchomości w niezbędne pojemniki i worki w terminie niezgodny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harmonogramem oraz niniejszą umową. Kara będzie naliczana jako iloczyn kwot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0,00 zł oraz ilości nieruchomości, z których nie odebrano odpadów lub odebrano je                             w terminie niezgodnym z harmonogramem, bądź ilości niewyposażonych nieruchomośc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niezbędne pojemniki i worki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W wysokości 5 000,00 zł za każdy stwierdzony przypadek, nieoznakowania pojazd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y czytelnie nazwą przedsiębiorcy i numerem jego telefonu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) W wysokości 1000,00 zł za każdy przypadek nie umieszczenia harmonogramu odbior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adów komunalnych na stronie internetowej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) W wysokości 100,00 zł za każdy przypadek niedostarczenia harmonogramu właścicielo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ruchomośc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) W wysokości 5 000,00 zł za każdy przypadek nieuprzątnięcia i nie zabrania odpad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ajdujących się obok miejsc przeznaczonych do gromadzenia odpadów, powstałych                           w wyniku działań Wykonawcy, a także zanieczyszczeń tras przejazdu Wykonaw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) W wysokości 100,00 zł za każdy przypadek nieodebrania odpadów wielkogabarytowych od właściciela nieruchomośc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) w wysokości 100 000,00 zł za każdy przypadek mieszania odpadów komunalny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bieranych z terenu Gminy Mikołajki Pomorskie z odpadami zbieranymi z terenu innej gminy i od innych podmio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) w wysokości 1 000,00 zł za każdy przypadek nie wymienienia trwale uszkodzonego lub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iszczonego pojemnika w ciągu 3 dni roboczych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) w wysokości 5 000,00 zł. za każdy stwierdzony przypadek nie wyposażenia pojazdu                           w system monitoringu  bazującego na systemie pozycjonowania satelitarnego GPS oraz 5 000,00 zł. za brak  wideorejestra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) w przypadku stwierdzenia naruszeń w zakresie umów o podwykonawstwo o który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wa w § 10 w tym w szczególności za braku zapłaty lub nieterminowej zapłat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a należnego podwykonawcom z tytułu zmiany wysokości wynagrodz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m mowa w art. 439 ust. 5 ustawy PZP Wykonawca każdorazowo zapłac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kary umowne w wysokości 5 % całkowitego wynagrodzenia szacunkowego brutto                o którym mowa w § 3 ust.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) z tytułu niespełnienia wymagań w zakresie zatrudnienia, o którym mowa w § 10 ust. 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ej umowy, w przypadku nie przedstawienia przez Wykonawcę oświadczenia lub umowy,                 o których mowa w § 10 ust. 3 umowy w celu potwierdzenia spełnienia przez Wykonawcę lub Podwykonawcę wymogu zatrudni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umowy o pracę, Wykonawca każdorazowo zapłaci Zamawiającemu kar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ne w wysokości 5 % całkowitego wynagrodzenia szacunkowego brutto o którym mowa w § 3 ust. 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) w wysokości 1 000,00 zł. za każdy przypadek wykonywania usługi poza godzinami wyznaczonymi w umowie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. Wykonawca zobowiązuje się do zapłaty kar umownych w terminie 14 dni od daty otrzymania wezwania. W przypadku opóźnienia w zapłacie kar umownych Zamawiający naliczy odsetki ustawowe.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Wykonawca wyraża zgodę na potrącenie przez Zamawiającego kar umownych wraz z odsetkami                  z należnego mu wynagrodzenia bez odrębnego wezwania do zapłaty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Zamawiający ma prawo potrącić naliczone Wykonawcy kary umowne wraz z odsetkami za zwłokę od tych kar z wynagrodzenia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Strony zastrzegają sobie prawo do dochodzenia odszkodowania uzupełniającego do wysokości rzeczywiście poniesionej szkody. 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lang w:eastAsia="pl-PL"/>
        </w:rPr>
        <w:t xml:space="preserve">Łączna wysokość kar umownych, której może dochodzić na podstawie umowy Zamawiający nie może przekroczyć </w:t>
      </w:r>
      <w:r>
        <w:rPr>
          <w:rFonts w:cs="Calibri" w:ascii="Calibri" w:hAnsi="Calibri"/>
          <w:b/>
          <w:strike w:val="false"/>
          <w:dstrike w:val="false"/>
          <w:color w:val="000000"/>
          <w:sz w:val="22"/>
          <w:szCs w:val="22"/>
          <w:lang w:eastAsia="pl-PL"/>
        </w:rPr>
        <w:t>50 % wynagrodzenia umownego brutto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lang w:eastAsia="pl-PL"/>
        </w:rPr>
        <w:t>, o którym mowa w § 3 ust. 1 niniejszej umowy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Odstąpienie od umowy, wypowiedzenie umowy i rozwiązanie umowy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4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Zamawiający może wypowiedzieć umowę, jeżeli poweźmie wiadomość o tym, że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prowadzone jest postępowanie egzekucyjne w stosunku do majątku Wykonawcy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rozpoczęto likwidację firmy Wykonawcy;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Wykonawca utracił uprawnienia do wykonywania przedmiotu umowy wynikające z właściwych przepisów prawa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. Wypowiedzenie umowy przez Zamawiającego może nastąpić również, jeżeli Wykonawca: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) nie rozpoczął wykonania usług w pełnym zakresie objętym umową z dniem 01.01.2024 r.,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2) zaniechał realizacji umowy, tj. w sposób nieprzerwany nie realizuje jej przez kolejnych 14 dni kalendarzowych,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) pomimo uprzednich, pisemnych, co najmniej dwukrotnych zastrzeżeń ze strony Zamawiającego nie wykonuje usług zgodnie z postanowieniami umowy lub w istotny sposób narusza zobowiązania umowne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W przypadkach wymienionych w ust.1 i 2 Zamawiający może w terminie 7 dni po pisemnym uprzedzeniu, przejąć sam prowadzenie usług określonych niniejszą umową lub powierzyć je innemu podmiotowi, a kosztami tych usług obciąży Wykonawcę, bez upoważnienia Sądu 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4. W razie zaistnienia istotnej zmiany okoliczności powodującej, że wykonanie umowy nie leży                       w interesie publicznym, czego nie można było przewidzieć w chwili zawarcia umowy Zamawiający może odstąpić od umowy w terminie 30 dni od powzięcia wiadomości o tych okolicznościach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5. Zamawiający może rozwiązać umowę w przypadkach określonych w art. 456 ustawy –Prawo zamówień publicznych.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6. W przypadkach, o którym mowa w ust.4-5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5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Ustala się zabezpieczenie należytego wykonania Umowy w wysokości 3 % wynagrodzenia brutto,                  o którym mowa w § 3 ust. 1 niniejszej Umowy, tj. kwotę ………………………….PLN (słownie złotych:……………………………………………………………………………………….. 00/1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Umowy w formie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trony postanawiają, że wniesione zabezpieczenie należytego wykonania Umowy do czasu zakończenia robót stanowi gwarancję zgodnego z Umową wykonania przedmiotu umow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Zamawiający przed skierowaniem roszczenia do instytucji zabezpieczającej wezwie na piśmie Wykonawcę do spełnienia świadczenia, wyznaczając ostateczny termin realizacji świadc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 W przypadku niewykonania lub nienależytego wykonania przedmiotu Umowy zabezpieczenie służy pokryciu roszczeń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0. 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</w:t>
      </w:r>
      <w:r>
        <w:rPr>
          <w:rFonts w:cs="Arial" w:ascii="Arial" w:hAnsi="Arial"/>
          <w:sz w:val="20"/>
        </w:rPr>
        <w:t>.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6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1. Wszelkie zawiadomienia, oświadczenia i inna korespondencja w związku z niniejszą umową przekazywana będzie pisemnie, drogą elektroniczną lub faksem. Każda ze stron na żądanie drugiej niezwłocznie potwierdza fakt otrzymania korespondencji drogą elektroniczną .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 xml:space="preserve">2. Żadna ze Stron Umowy nie może zbywać na rzecz osób trzecich wierzytelności powstałych                         w wyniku realizacji niniejszej umowy.  </w:t>
      </w:r>
    </w:p>
    <w:p>
      <w:pPr>
        <w:pStyle w:val="Default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3. W sprawach nieuregulowanych niniejszą umową mają zastosowanie przepisy Kodeksu cywilnego, ustawy o odpadach, ustawy o utrzymaniu czystości i porządku w gminach i ustawy –Prawo zamówień publicznych oraz inne przepisy prawa.</w:t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4. Wszelkie spory powstałe w wyniku realizacji umowy rozstrzygane będą przez sąd miejscowo właściwy dla Zamawiającego.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§17</w:t>
      </w:r>
    </w:p>
    <w:p>
      <w:pPr>
        <w:pStyle w:val="Default"/>
        <w:jc w:val="center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</w:rPr>
        <w:t>Umowę sporządzono w 3 jednobrzmiących egzemplarzach: 2 dla Zamawiającego i 1 dla  Wykonawcy.</w:t>
      </w:r>
    </w:p>
    <w:p>
      <w:pPr>
        <w:pStyle w:val="Normal"/>
        <w:jc w:val="center"/>
        <w:rPr>
          <w:rFonts w:ascii="Calibri" w:hAnsi="Calibri" w:cs="Calibri"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      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https://www.orlen.pl/pl/dla-biznesu/hurtowe-ceny-pali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1:00Z</dcterms:created>
  <dc:creator>Piotr</dc:creator>
  <dc:description/>
  <cp:keywords/>
  <dc:language>en-US</dc:language>
  <cp:lastModifiedBy>Użytkownik systemu Windows</cp:lastModifiedBy>
  <cp:lastPrinted>2023-11-08T11:22:00Z</cp:lastPrinted>
  <dcterms:modified xsi:type="dcterms:W3CDTF">2023-11-13T06:48:00Z</dcterms:modified>
  <cp:revision>4</cp:revision>
  <dc:subject/>
  <dc:title/>
</cp:coreProperties>
</file>