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WIELOSPECJALISTYCZNY IM.DR LUDWIKA BŁAŻKA W INOWROCŁAWIU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znańska 97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-100 INOWROCŁAW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l.: </w:t>
      </w:r>
      <w:r>
        <w:rPr>
          <w:rFonts w:cs="Times New Roman" w:ascii="Times New Roman" w:hAnsi="Times New Roman"/>
          <w:sz w:val="22"/>
          <w:szCs w:val="22"/>
        </w:rPr>
        <w:t>52 35 45 500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EGON: </w:t>
      </w:r>
      <w:r>
        <w:rPr>
          <w:rFonts w:cs="Times New Roman" w:ascii="Times New Roman" w:hAnsi="Times New Roman"/>
          <w:sz w:val="22"/>
          <w:szCs w:val="22"/>
        </w:rPr>
        <w:t xml:space="preserve">092358780   </w:t>
      </w:r>
      <w:r>
        <w:rPr>
          <w:rFonts w:cs="Times New Roman" w:ascii="Times New Roman" w:hAnsi="Times New Roman"/>
          <w:bCs/>
          <w:sz w:val="22"/>
          <w:szCs w:val="22"/>
        </w:rPr>
        <w:t xml:space="preserve">NIP: </w:t>
      </w:r>
      <w:r>
        <w:rPr>
          <w:rFonts w:cs="Times New Roman" w:ascii="Times New Roman" w:hAnsi="Times New Roman"/>
          <w:sz w:val="22"/>
          <w:szCs w:val="22"/>
        </w:rPr>
        <w:t xml:space="preserve">556 22 39 217 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j podpisani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  ,nazwisko, stanowisko /podstawa do reprezentacji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 .................................................................................... ....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jewództwo 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RS:  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……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 tel………………………… e-mail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upoważnioną do kontaktów z Zamawiającym w sprawach dotyczących realizacji umowy jest ......................................................tel……………………………e-mail:………...……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jest mikro, małym, średnim przedsiębiorcą*</w:t>
      </w:r>
      <w:r>
        <w:rPr/>
        <w:t xml:space="preserve"> </w:t>
      </w:r>
      <w:r>
        <w:rPr>
          <w:i/>
          <w:iCs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iepotrzebne skreślić)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pochodzi z innego państwa członkowskiego Unii Europejskiej – TAK/NIE*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ochodzi z innego państwa nie będącego członkiem Unii Europejskiej: TAK/NIE*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jąc się o udzielenie zamówienia publicznego n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stawy sprzętu do elektroterapii oraz stymulacji ser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d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a Szpitala Wielospecjalistycznego im. dr. Ludwika Błażka w Inowrocławiu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 D-33/2024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kiet nr I w cenie ...........................zł  netto + ...............%VAT = ................................zł brutt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kiet nr Ia w cenie .........................zł  netto + ...............%VAT = ................................zł brutt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kiet nr II w cenie ..........................zł  netto + ...............%VAT = ................................zł brutt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kiet nr IIa w cenie ........................zł  netto + ...............%VAT = ................................zł brutt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kiet nr III w cenie .........................zł  netto + ...............%VAT = ................................zł brutt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kiet nr IIIa w cenie .......................zł  netto + ...............%VAT = ................................zł brutt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kiet nr IV w cenie .........................zł  netto + ...............%VAT = ................................zł brutt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kiet nr IVa w cenie .......................zł  netto + ...............%VAT = ................................zł brutt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kiet nr V w cenie ..........................zł  netto + ...............%VAT = ................................zł brutto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kiet nr Va w cenie ........................zł  netto + ...............%VAT = ................................zł brutt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akiet nr VI w cenie ........................zł  netto + ...............%VAT = ................................zł brutto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wynosi: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ł netto + ……%Vat = ……………………….. zł brutto., </w:t>
      </w:r>
    </w:p>
    <w:p>
      <w:pPr>
        <w:pStyle w:val="Normal"/>
        <w:spacing w:before="280" w:after="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  Wartość przedmiotu użyczenia wynosi: ........................................  brutt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e wykonamy w terminie 12 miesięcy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zawarcia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 </w:t>
      </w:r>
      <w:r>
        <w:rPr>
          <w:rFonts w:cs="Times New Roman" w:ascii="Times New Roman" w:hAnsi="Times New Roman"/>
          <w:sz w:val="22"/>
          <w:szCs w:val="22"/>
        </w:rPr>
        <w:t>sprawie zamówienia publiczn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(przelew)od otrzymania przez Zamawiającego prawidłowo wystawionej faktury potwierdzającej realizację dosta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bieżącego zamówienia wynosi …………………………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…………… PLN (</w:t>
      </w:r>
      <w:r>
        <w:rPr>
          <w:rFonts w:cs="Times New Roman" w:ascii="Times New Roman" w:hAnsi="Times New Roman"/>
          <w:sz w:val="22"/>
          <w:szCs w:val="22"/>
        </w:rPr>
        <w:t>słownie…………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………………………………………....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 ,iż termin przydatności przedmiotu zamówienia wynosi min. 12 m-c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,5a do SWZ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w. umów, zgodnie  z niniejszą ofertą, na warunkach w nich określonych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>, że nie podlegamy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..........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Informacja dla Wykonawcy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color w:val="00000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4:00Z</dcterms:created>
  <dc:creator>szpital</dc:creator>
  <dc:description/>
  <cp:keywords/>
  <dc:language>en-US</dc:language>
  <cp:lastModifiedBy>Szpital</cp:lastModifiedBy>
  <cp:lastPrinted>2021-06-24T08:04:00Z</cp:lastPrinted>
  <dcterms:modified xsi:type="dcterms:W3CDTF">2024-07-25T07:56:00Z</dcterms:modified>
  <cp:revision>16</cp:revision>
  <dc:subject/>
  <dc:title>Strona 12 z 17</dc:title>
</cp:coreProperties>
</file>