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27.11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44/24/WZ/B4/16/006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Serwera sieciowego oraz macierzy dyskowej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/>
      </w:pPr>
      <w:bookmarkStart w:id="0" w:name="OLE_LINK1"/>
      <w:r>
        <w:rPr>
          <w:rFonts w:cs="Arial"/>
          <w:color w:val="000000"/>
          <w:szCs w:val="24"/>
        </w:rPr>
        <w:t xml:space="preserve">Zamawiający - Wojskowy Instytut Techniczny Uzbrojenia, informuje, że wpłynął wniosek o wyjaśnienie treści SWZ. W związku z powyższym, działając na podstawie art. 284 ustawy z dnia 11 września 2019 r. - Prawo zamówień publicznych (Dz. U. </w:t>
        <w:br/>
        <w:t xml:space="preserve">z 2024 r. poz. 1320 ze zm.) udziela wyjaśnień: </w:t>
      </w:r>
    </w:p>
    <w:p>
      <w:pPr>
        <w:pStyle w:val="TextBody"/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Wniosek Nr 1</w:t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6"/>
          <w:szCs w:val="6"/>
          <w:u w:val="single"/>
        </w:rPr>
      </w:pPr>
      <w:r>
        <w:rPr>
          <w:rFonts w:cs="Arial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zanowni Państwo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wracamy się z prośbą o wyjaśnienie treści SIW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otyczy wymagań postawionych dla: Serwer sieciowy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amawiający wymag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mięć operacyjna Zainstalowane 128 GB pamięci RAM, w modułach min. 32GB. Minimum 32 sloty na pamięć, wsparcie pamięci typu RDIMM do 8TB. Minimalna szybkość transferu 5600 MT/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) Zwracamy się z prośbą o dopuszczenie serwera wyposażonego w pamięć o szybkości transferu 4800MT/s, zgodnej z maksymalnymi możliwościami pracy wymaganego procesor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zmienia treści zapisów SW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amawiający wymag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odatkowe porty - z przodu obudowy: min. 1 x VGA; 1 x USB-A 2.0; 1 x Micro-USB (iDRAC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z tyłu obudowy: min: 2 x RJ-45; 1 x RJ-45 (iDRAC); 1 x USB-A 3.0; 1 x USB-A 2.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) Zwracamy się z prośbą o dopuszczenie rozwiązania równoważnego do stosowanego przez DELL, w miejsce Micro-USB, zwykłego portu USB umożliwiającego zarządzanie serwer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wyraża zgody na propozycję wnioskodawcy. Zapisy SWZ pozostają bez zmia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1"/>
          <w:szCs w:val="21"/>
        </w:rPr>
      </w:pPr>
      <w:r>
        <w:rPr>
          <w:rFonts w:cs="Arial" w:ascii="Arial" w:hAnsi="Arial"/>
          <w:b/>
          <w:color w:val="000000"/>
          <w:spacing w:val="-8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Zamawiający wymag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rtyfikaty i standardy Zaproponowane urządzenie musi być zgodne z następującymi normami oraz regulacjami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N IEC 62368-1:2020 +A11:2020; EN IEC 62311:2020; EN 62479:2010; EN 55032:2015 +A11:2020; EN 55035:2017 +A11:2020; EN 61000-3-2:2014; EN 61000-3-3:2013; EN IEC 63000:2018; Commission Regulation (EU) No. 2019/424, spełnienie kryteriów środowiskowych, w tym zgodności z dyrektywą RoHS Unii Europejskiej o eliminacji substancji niebezpiecz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) Zwracamy się z prośbą o rezygnację z wymogu spełniania normy EN 62479:2010, który dotyczy oceny zgodności urządzeń elektrycznych i elektronicznych małej mocy, która generalnie nie jest stosowana w rozwiązaniach serwerowych, jedynie w zasilaczach np. Notebooków it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>Zamawiający nie wyraża zgody na rezygnację z wymogu spełniania wskazanej normy. Zapisy SWZ pozostają bez zmian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27.11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11-27T12:38:00Z</cp:lastPrinted>
  <dcterms:modified xsi:type="dcterms:W3CDTF">2024-11-27T11:50:00Z</dcterms:modified>
  <cp:revision>29</cp:revision>
  <dc:subject/>
  <dc:title>Zielonka, dn</dc:title>
</cp:coreProperties>
</file>